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18-Mar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8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406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40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40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40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40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40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78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84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87 46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106 46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84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117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77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432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60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22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60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432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432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117 9c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106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312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117 9c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60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432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432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237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6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63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106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60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22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117 9c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6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106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75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219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59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93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262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46 8a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70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106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310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117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22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106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22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117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106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310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117 9c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22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40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106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99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87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117 9c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52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66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55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55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84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55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326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91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86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267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84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507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91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267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30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75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91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401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87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242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45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5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75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73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106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261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49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203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88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117 9c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106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36 45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67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117 9c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89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87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54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92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61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98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313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52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218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215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54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317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470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32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315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314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62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84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411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411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411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89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106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91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85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63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98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64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58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404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75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67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106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304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66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51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366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243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242 46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30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52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70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69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211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457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80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226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75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91 4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88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527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99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500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46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62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8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8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8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8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8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8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8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8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8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8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8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8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7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7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6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5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46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7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7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8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8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8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8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8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8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8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8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74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9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132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46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71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337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51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54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84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54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98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411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424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63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58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343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8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80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66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71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31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91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91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86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83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77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90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92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55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53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117 9c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92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92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220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230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48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74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88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8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5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8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330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8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307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8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45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45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45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307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235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144 8a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65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91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55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141 8a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333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333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48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95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92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45 8a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210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323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48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49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47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323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333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319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92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144 8a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63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202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63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202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83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95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322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332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50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333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79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84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309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167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25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46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52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92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235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24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64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73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315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52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233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61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82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65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307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5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94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211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110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110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110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110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110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45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53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114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129 9c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51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417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58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57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522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244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59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58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242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79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320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65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61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315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94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91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8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8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57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90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65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342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331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508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541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26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110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69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88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5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97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97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337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72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8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8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64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331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222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51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300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58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203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59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61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99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314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314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97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130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88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119 9c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01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205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83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209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307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115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35 45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6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53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35 45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53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115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64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95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112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58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58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59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56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58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112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66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48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83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99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79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99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61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99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99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82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46 8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96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98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48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80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82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218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214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80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82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46 8a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82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86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106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99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56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48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212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89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58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225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83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307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300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51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51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58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58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206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55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boot    9K  30 45+Pretty nice toy to improve Your WB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wb     96K  22 46+*Wonderful magic wand for menus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229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99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119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62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47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212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50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119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58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312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74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220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83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92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89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118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226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91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71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116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169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ze-7.lha     biz/dbase  539K  22 4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312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60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83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84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99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417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84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86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100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63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54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84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114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74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204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58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90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5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50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168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88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90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262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109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52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89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91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432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333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64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61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261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32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70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48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92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320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rous.jpg       pix/art    315K   5 4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93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4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84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46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406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46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334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57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8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168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69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8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8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65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67 46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462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462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462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513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54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110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110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5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54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315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137 9c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45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315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5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315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54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315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315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53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310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54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94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54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213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86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111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207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303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83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306 46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96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84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219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242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215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235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72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94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8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14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134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57 46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134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134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138 9c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13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131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134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62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79 46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112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134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131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134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138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138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13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138 9c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130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133 9c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130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133 9c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130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418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69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91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435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167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95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84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333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333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71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47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58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262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91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262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80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91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216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80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76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73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pl.lha          gfx/3d      46K  39 44+3DGPL V1.0 amiga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67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8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23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64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244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434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95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63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82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232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301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243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63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236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6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09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170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209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243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215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73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758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67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76 46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605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70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-mos.lha     gfx/conv   150K  41 44+Convert between 3D ormats, v3.1 -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202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73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312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108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108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55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105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100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93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93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73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73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136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73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132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73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126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73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121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115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55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108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126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92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57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167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73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88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90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75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67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63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89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89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56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211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207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167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121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324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320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78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168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315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53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73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.lha        pix/anim   6.5M  23 46+Anim of earth from Stargate SG-1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Small.lha   pix/anim   891K  23 46+Anim of earth from Stargate SG-1 3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84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222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315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238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63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63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212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211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109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109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209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200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48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110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110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48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109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48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48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48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48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48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133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450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51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64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56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209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98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60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59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56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56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225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56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211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211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54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29 45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5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53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242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242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242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54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233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228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84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80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65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424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56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90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9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17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88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226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213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56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220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230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230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226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226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45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110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110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94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53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213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318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94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96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319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49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46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204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86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86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86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86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86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86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8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267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502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267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144 9c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45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169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48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406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235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87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87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87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87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87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87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87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87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87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87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87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436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457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8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232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101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406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427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261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269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325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306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306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65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73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54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215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401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97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84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75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53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59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59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59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59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234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59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59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59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59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515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69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65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65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6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6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81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52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56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84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7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7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91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okengine.lha   pix/anim   117K   3 48+Two separate anims of a 4 stroke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303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262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73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84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69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331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94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76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9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45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110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9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73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72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86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84 46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73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84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323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91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63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306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69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54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54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.lha            mods/blkha  22K   4 48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169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57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107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4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448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321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325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63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65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54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49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84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58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84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84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8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243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72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66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139 9c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95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77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77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77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75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75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74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73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71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71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69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69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68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66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65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64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64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62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461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459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459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457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457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456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454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453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452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449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448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448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448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447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446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445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444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443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442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440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439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438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436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436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43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435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43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433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77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77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66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240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62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428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91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31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65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65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62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405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30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702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84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122 9c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81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91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59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59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59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59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59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59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59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59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d.lha          dev/cross   15K   7 48+6502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69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78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224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65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agNumbers.lha  game/think   9K  43 44+V1.2, MagicNumbers v1.1 images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29 45+V1.1, BNSMWB-col. images for Poi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300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93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300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410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300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300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96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65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100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58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113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92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434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89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89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307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236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71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242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523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54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237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307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215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233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233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233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81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79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83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122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523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47 9c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8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63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63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220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69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91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47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94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310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244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53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202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58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202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232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8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329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73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223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240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9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315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67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52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96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58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95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99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67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417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221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69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85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136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14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9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84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84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303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457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71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94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95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91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315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511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95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38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207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96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167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242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242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48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223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212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241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209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86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23 9c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46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62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55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456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72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63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63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50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424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424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63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33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58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31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72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129 9c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122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427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428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428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84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9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307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98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131 9c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56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72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nter.jpg        pix/trace   45K   7 48+A-Enterprise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96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74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102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108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108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102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56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72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56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56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56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56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56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56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113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56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88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56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86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73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91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110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63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65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500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73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519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84 46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89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212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80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328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168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86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315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67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93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231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434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303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56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79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78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78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77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77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81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329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84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5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442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64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51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11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11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11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11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11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11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83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83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50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76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329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343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63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219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239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86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51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74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221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309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56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55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232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48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47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54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54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54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54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54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54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54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55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52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53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52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52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52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48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54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54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52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80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221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207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56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57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87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87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87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55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421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323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206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64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86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60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220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451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98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82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73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241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321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99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301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68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319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87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109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106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63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KDeck.lha        biz/dbase  671K  22 46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69 46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63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90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70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225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87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229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73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500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74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74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121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514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462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86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66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87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87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87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500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9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63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51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337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200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202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85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89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6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6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6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6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6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6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308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220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96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89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169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126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57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94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94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237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44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93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460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460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130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68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89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85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307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75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47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78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315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68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407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33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204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93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48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59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221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96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69 46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304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33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72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443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230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83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51 45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55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79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325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60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170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170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170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462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112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87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93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5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66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77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102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84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48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09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09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429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228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231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82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229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79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45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338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338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342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338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338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342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342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342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342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206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206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60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63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99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84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168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239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78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73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51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51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51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51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65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65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65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65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51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51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51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51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239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69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228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110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51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223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76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49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96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57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212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239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239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90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438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441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208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84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208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78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239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11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11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11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6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6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6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FX.lha    docs/mags  401K  1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UIDE.lha  docs/mags   76K  1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HTML.lha   docs/mags  229K  1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71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10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10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10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5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5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57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FX.lha    docs/mags  436K   5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UIDE.lha  docs/mags   73K   5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HTML.lha   docs/mags  252K   5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6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21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214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10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10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10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5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5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53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6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210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210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20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10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10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10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4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4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4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5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20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20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20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9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9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9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FX.lha    docs/mags  493K  4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UIDE.lha  docs/mags   94K  4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HTML.lha   docs/mags  258K  44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5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20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20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20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49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9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9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9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FX.lha    docs/mags  365K  4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UIDE.lha  docs/mags   63K  4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HTML.lha   docs/mags  192K  4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5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9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97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9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4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4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4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8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8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8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3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3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3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4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9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9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9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14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14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14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8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8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8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3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3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3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23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8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8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8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13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13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13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23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7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7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7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1HTML.lha   docs/mags  242K   6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8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8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8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13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13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13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7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7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7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FX.lha    docs/mags  477K  2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UIDE.lha  docs/mags   80K  2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HTML.lha   docs/mags  282K  2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23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12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12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12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7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7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70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12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12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12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6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6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66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22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11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11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11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59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59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107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107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55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55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99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99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50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50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99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99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45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45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96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96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.lha    docs/mags  223K  40 4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GFX.lha docs/mags  465K  40 4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4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4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90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90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3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3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14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143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86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86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30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30 45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138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138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82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82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.lha    docs/mags  199K  25 4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GFX.lha docs/mags  542K  25 4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13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133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76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76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126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126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71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71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67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67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64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62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239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4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23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22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204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61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92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98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82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225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402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63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81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236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502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36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114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aIntervie.lha docs/misc   14K  45 44+German Interview about Schlacht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81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72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72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72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239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239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90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69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239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223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204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90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239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90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239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90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239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58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83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239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64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69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338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66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40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30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30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30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30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30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30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glowicons.lha   pix/gicon  379K  10 48+GlowIcons for AmigaOS 3.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310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420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420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420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420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420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500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66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416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76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340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78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62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61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56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67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212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63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314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314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167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219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92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76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332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91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60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93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81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60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92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80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80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302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32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60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318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75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86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212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78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412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336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313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51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212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212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304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92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66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340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76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71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55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204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344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145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145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55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80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69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77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304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52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78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226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59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400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94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54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411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64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66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66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88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91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73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4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767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75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91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84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8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84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84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64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75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75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69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215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51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07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143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58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120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406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54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34 45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util/cli    27K   5 48+Hack: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91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67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81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312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88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85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86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86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86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86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86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84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98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97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97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97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83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50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50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216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31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67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73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69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112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59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342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47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226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69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67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312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56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76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239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79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312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102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120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51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460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460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83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76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9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9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439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91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73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67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313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93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53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300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76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83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78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342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434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51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427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315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79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90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9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415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409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58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4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59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613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60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84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237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97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56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70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230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45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314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84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239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97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84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med   656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2.lha    mods/med   509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75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61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9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98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410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91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98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91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98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434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91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66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403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92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80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92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80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92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80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92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226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314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308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57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254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221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90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91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77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77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61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61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61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54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209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77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81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46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47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79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66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47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47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47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47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45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238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429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332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332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332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332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98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330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420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49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97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97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.lha           comm/misc   57K   7 48+Data transfer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302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226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226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2.lha  game/hint  857K 155 8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144 8a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93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02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99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78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315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97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75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94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98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95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550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71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50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Denide120.lha util/app    32K  23 46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92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219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8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432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91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66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79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7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24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58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7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83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91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91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91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91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46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9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9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92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341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313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99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65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267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220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89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82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92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113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36 45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86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65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86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69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69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69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69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415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52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59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9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234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450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91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86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9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97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76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306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306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327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6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424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53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61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80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425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124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91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79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_r2.lha   dev/basic  2.3M  44 44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52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6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56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68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68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68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80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250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47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242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22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23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22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70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23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2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132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233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55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230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46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205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209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59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46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22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201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9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91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88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167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21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244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233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48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52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240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220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58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49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51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225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238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232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203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203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98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76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56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71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420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67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73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Ru.lha        game/role  551K  43 44+USA Chainik in Russia v1.8.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nbux.lha      demo/aga   418K   3 48+AGA demo by Maf/Silicon and Leon/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122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109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94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92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54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7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226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7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9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236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71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57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229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212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97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56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204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204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78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34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97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237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269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267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327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50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323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325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5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97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344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60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33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9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331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322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61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97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219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82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90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90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90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83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49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take.mpg       mods/mpg   3.4M  39 44+AcidTakeOver. Techno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63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8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303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97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7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9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66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109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62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237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95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237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84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84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341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325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96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315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77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63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88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303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88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58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236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415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313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300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200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96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91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82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45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140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137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126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124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119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114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109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105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101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96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92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88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84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91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55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66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84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65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62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329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82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48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48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91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369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500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9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72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91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302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91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91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214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91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91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302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302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91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9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50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315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8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523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512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450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407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97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83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54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9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56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73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235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216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110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80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92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55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122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235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314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207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216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54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86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456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433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46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91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91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6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91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342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66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239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73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329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84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84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69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84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328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54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84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81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334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AHI.lha      mus/misc    12K   8 48+AHI driver for the Sunrize AD516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Dev.lha      dev/misc    27K   8 48+Sunrize AD5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401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137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443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73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302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92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71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73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406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214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188K   7 48+V1.2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94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23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96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54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52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54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28 45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60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54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81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9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9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48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48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89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81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91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91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500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73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232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78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244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239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92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48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46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236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78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47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232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94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58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49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416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340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49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96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315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314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326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326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91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430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69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82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500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116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238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79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414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404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310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116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332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37 44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93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91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45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93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538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216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59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406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339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238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51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222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206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222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85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407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81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86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301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77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89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79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111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79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500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304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235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56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203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53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314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95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419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432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231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309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306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44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442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442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442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63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67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61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442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442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442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332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99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99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62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62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62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141 8a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148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141 8a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148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98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170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94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58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54 46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219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41 46+Program to handle ADF-files!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66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76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206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46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46 8a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46 8a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143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107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439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46 46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404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339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467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203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329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57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436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51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73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91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94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58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71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413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81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52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212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311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310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75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58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58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98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78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37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25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327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327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327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325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428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428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98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331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87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78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50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216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405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306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61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9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97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232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209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58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98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75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70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203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203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86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86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75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70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209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216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208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212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209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58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216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78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214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89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244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229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124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45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13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52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514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422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240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333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59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500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455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444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49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441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95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326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444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302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79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77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72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439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66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61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85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85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80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97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97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86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48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6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108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50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420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315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336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333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96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46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408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03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56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96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96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96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96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96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96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96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96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96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92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96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96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369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313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45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67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59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419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91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233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87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87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53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62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84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369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22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327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93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369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69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71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93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102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38 44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55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368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58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93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91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62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70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93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93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83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49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45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58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114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89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 9 48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340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149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145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138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71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77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221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421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225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410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312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357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513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5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77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9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204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312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126 9c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146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6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6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72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58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120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88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75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96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73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91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20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66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82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322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221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53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91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315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91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99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47 9c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46 8a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96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96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62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63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61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62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62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62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62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55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62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62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62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62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228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85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239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239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96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96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96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96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85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239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142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52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53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52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48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130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51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55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55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55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98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231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344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419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304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441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82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321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70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764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222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88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71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58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49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33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313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84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401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95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94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87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84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79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318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216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57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81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203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100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500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73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234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60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99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215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215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216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216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216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216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216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216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216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216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216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216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216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216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216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216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216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216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216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216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216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216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216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216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216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216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216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216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216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216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216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216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216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216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216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216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216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216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216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216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216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216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216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216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216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216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556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77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238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238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77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238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57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57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24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211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84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470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229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89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78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267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46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56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321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53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350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346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335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327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313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304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208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77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74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432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92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213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355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91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79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84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68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220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95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61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43 45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60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60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60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60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96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260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260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260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260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260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60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60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131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60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260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105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94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94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46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82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82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170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83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61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82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62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137 9c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82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126 9c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131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45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102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210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210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169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86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169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169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95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203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126 9c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75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121 9c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45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121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121 9c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47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56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62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137 9c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45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207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56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114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169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83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170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62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112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56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62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137 9c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74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121 9c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95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226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95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500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9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522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123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9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78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68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24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106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98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94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76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46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85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49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315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81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99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55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51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315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9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170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58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87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332 46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6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78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216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84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51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65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87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303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51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81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142 8a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73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213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302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82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90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66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204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203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80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216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110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142 8a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91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91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91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91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91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91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91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91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91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97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210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91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91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91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167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36 45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54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54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58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170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l.lha          util/misc   36K  19 46+AFoil v2.3. Draw and print any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8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95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500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tunes.lha      misc/misc   89K  26 46+AFortunes; Shows random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46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415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70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205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65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313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99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344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33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332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83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86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303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407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332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80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43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06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93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84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8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315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62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48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68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48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335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95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233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65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69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46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84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302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50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7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170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33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97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92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6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6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337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325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269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214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84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9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58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55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96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46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8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260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46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60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51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65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237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314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80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3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4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5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65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21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94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46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46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56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315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315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47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230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71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315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315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239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33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239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80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71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139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315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71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55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55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80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307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95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50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81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95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302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344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401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91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310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311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433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87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95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337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95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78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304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52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226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220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89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315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433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68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68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57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424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429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424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429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83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311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502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91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71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78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304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K1.lha        docs/hyper 103K  21 46+Info AGA The Blues 2001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95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57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425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454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50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306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95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57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79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225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219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92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432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424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321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226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82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86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77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500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235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232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219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84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313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64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312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132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240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216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500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84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132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132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500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320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224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341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215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438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70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133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91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132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315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328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73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80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231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95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508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434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69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239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76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79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406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132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92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132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132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240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79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67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45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338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314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91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91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91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91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91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91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307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61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55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45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235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51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89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99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68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441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429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429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84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49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88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88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91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91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88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91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69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408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71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97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107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75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212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8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49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84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65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56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242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101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46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101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46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326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72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132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336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76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52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60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45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der.tgz       misc/unix   95K  43 44+AmigaGuide file reader, for Unix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74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212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97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94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97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73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67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132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443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69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58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34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224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210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92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141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126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126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132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84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52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44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44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327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235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320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62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56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48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213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218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74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55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91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66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62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53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53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53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53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49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49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49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49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242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242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242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242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223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223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223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223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233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231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111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53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517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226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98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114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74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74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64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73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313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80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85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226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55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92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226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55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61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231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53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138 9c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9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49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55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235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226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55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226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55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55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55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228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221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751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330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51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243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89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9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206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304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96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64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244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138 9c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168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6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6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6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6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66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6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66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500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95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92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113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59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322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80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71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63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96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339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86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339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234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51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62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63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416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331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52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226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107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80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54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212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90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73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449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8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96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62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126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63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97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85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83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140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80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138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51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212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206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201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95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89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86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82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82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238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47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141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138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137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132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126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125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238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120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114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109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106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102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98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93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84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81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76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238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71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67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63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59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55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50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46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7.lha         docs/mags  435K  42 44+Amiga Information Online, Issue 4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36 45+Amiga Information Online, Issue 48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33 45+Amiga Information Online, Issue 49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233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28 45+Amiga Information Online, Issue 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1.lha         docs/mags  365K  23 46+Amiga Information Online, Issue 51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2.lha         docs/mags  535K  19 46+Amiga Information Online, Issue 5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5.lha         docs/mags  529K   5 48+Amiga Information Online, Issue 5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229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224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218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216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48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48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48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76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75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63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68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55 46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7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404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117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79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79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79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79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79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79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79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79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79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63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219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85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218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70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78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769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84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219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340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305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82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58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258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218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92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92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77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51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258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51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57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80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237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81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339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83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73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5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301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91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204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321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91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84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307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55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51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63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86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300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97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9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9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9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410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86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52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91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23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99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361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335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91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84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48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112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86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340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74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36 45+4 custom WormsDC levels &amp; 1 samp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110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63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229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208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81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74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98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47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133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50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112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84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210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66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75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8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88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92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434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83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12 9a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07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30 45+AkJFIF-dt V44.112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30 46+AkJFIF-dt V44.123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82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6K  38 44+AkJFIF-dt V44.9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142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103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51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96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55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96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58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30 45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83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52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12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12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55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96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83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77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216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250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252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64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215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87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216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250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113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85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112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85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107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98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94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112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73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10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15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103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43 44+AkNAIL-dt V44.12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96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72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38 44+AkPNG-dt V44.9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42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07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83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12 9a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3K  30 46+AkPNG-dt V44.123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51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103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30 45+AkPNG-dt V44.112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82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55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96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83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12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55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96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51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32 4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112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55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96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75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250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216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44 8a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62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89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93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89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79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87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250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216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76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21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21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23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23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22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22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44 44+V1.8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72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47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97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30 45+AkTIFF-dt V44.112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112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96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30 46+AkTIFF-dt V44.123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103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51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82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55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38 44+AkTIFF-dt V44.9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83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142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96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12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30 45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83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57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12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55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83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96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131 9c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226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226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226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226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54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506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56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56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56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332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445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69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333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73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232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79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233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67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5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65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233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33 45+Polish Guide for hand radio ALAN 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57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409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80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56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56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332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95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66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107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112 9a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204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56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404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332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60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404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9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327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234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89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58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314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58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225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63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202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202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72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9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436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65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269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500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.jpg     pix/misc    82K  2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024x.jpg pix/misc    75K  22 46+Picture (hires) from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2.jpg     pix/misc    21K  2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3.jpg     pix/misc    21K  2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50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231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68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304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2.lha      misc/emu   257K  42 44+HP 48 (S/SX/G/GX) emulato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110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221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221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221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221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221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221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45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45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45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235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235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45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45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45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45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91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91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36 45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32 45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28 46+A very nice Workbench 1024x768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3.jpg    pix/wb     120K  20 46+A Qnx Workbench 800x600 16 Bit by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4.jpg    pix/wb     118K  20 46+Another Qnx WB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6.jpg    pix/wb     212K   9 48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.jpg      pix/wb     120K  37 44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404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76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112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112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112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112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96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96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99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99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99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99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99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97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97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99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92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96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71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71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67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89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72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71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72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67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51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76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76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96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424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328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418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48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84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77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58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517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60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8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69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49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67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108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56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49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61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89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46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56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61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49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68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25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24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50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344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170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332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9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332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332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417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138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56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333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525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79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255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69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63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232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58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415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415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415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415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415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237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93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66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74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129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129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96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67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30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230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442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3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49 46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54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68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88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210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88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219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344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30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226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30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30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30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30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45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84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226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42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52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59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341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60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77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89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97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82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89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60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129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118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60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55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340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303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79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69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406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9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73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99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7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232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61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6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447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308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5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31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31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96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314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81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102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80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226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317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508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6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51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236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758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53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364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8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90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228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92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331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5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90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81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312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66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76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261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73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80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435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48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84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57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52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9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77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421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309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416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129 9c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315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79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41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30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63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75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71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71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69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315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24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5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51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231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54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81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90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68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230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664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230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237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230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426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5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267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5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8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224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309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84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aton.lha      dev/amos   5.4M  25 46+Lots of previously unreleased AM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325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231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92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67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67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67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97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64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417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91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8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95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86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56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303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76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221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46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32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84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8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64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71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56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419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86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326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83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4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8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66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76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62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7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216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500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96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330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229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325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236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313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342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83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45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215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63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43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84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50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97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94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67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470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63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51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200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88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66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96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113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83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47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110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83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52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91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64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55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99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97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84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341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8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334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88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86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206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88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424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309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9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9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30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9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319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5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269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335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84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347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47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99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469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468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469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334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334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405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68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50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245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240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500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78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78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78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78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70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78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60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78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70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68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64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60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60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54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223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232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97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92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92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86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223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213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211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205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201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50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84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84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84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84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84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84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84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84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71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71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71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71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469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469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469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469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46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46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46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468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59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460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460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460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460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460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460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458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458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458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458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458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454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454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454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454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44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44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449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449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449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443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443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443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443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440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440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440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440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440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434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434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434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43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43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431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431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431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431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431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85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85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85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85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85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85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85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85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85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85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85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85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85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84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84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84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84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40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406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40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40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405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405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405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405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405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405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405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59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59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59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94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94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94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94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94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87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87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87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87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87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87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88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88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88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88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88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88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88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80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80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80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80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80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80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80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67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67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67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67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67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67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67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67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67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67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67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67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67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67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67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67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67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66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66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66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66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66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66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68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68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68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68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68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68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68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61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61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61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61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61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61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61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61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61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55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55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55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55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55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54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54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54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54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54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54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54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54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54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54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50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50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50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50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49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50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50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50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50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341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341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341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341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341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341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341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33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33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33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33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33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33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33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33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33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33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33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33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33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33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33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33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33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33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33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33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33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33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33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33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33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3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3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3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3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3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32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49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49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84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320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.lha          misc/emu   326K  25 46+Amiga M.A.M.E. (Multiple Arcade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235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73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47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336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8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80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205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54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223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48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101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84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70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541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315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62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46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64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93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43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43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43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43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43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43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21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315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Install.lha  game/patch 127K  44 44+HD-installer for Flight of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339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91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91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91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102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169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55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52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144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114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101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341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202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205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236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213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92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3K   5 48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52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65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203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65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65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84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205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203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307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8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208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97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315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122 9c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315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65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237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84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84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84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84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84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84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84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84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99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54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144 8a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106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08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62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32 4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47 8a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33 45+AmBoS-Update Rel. 2.98k (Thursday 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106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48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62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330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12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48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365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65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321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53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89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371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224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330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63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371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63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324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75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370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77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221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2.3.lha   mods/chip    7K  1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87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49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241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73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41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319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118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49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41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319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318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241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318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318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241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45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49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241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318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314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78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71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313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97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72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314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409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255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255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54K   3 48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418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417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242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96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84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72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314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203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47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23 46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341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ab.lha        pix/wb     541K  26 46+My AmigaME Workbench g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223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9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65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320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431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98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97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417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54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240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7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88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72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500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441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441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420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419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427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441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26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49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49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230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68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205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46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500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314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83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64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77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61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20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59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65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64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213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212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450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320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64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300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55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50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402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86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206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58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84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112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45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89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87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69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532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44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86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79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209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209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112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111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63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80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338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222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91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85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72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506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465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137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203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239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76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45 8a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225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50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81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73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83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221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94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305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63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63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97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245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343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304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79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257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245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86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86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58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144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112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216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144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86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56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126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120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99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71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65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49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200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218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52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46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212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88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307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78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221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75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220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435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314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244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84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63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55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59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49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99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34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80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339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96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114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61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215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65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401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407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307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65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98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87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54K  40 44+V1.34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56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110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02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237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114 9a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48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84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46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216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80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407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237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338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326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338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722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304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73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83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68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98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229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100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53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85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38 44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7K  10 48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23 46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556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218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62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203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23K   3 48+DynDNS.org client v0.82 (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518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320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64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407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81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63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302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75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239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211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211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3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3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75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239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63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302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50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47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0K   8 48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239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53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66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74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23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23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23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417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59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142 8a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313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97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FR.lha      comm/tcp     3K  21 46+French catalog for AmiFTP v1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95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46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79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132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62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114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106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52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110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56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82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135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88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141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101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143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65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118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70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123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74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126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61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61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61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99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98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9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94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216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338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114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447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97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65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79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89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3.lha        dev/cross   73K  39 44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71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84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53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118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102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86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136 9c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85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121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120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111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111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108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102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86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79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121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121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121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143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139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56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119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119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329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329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122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92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53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63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29b1.lha   mus/play   528K  44 44+AmigaAMP V29.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89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88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77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96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95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95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95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96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260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244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0102.lha docs/misc   71K   3 48+Amiga Arena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32 4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2.lha docs/misc   11K  41 44+AmigaArena Interview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4.lha docs/misc   30K  23 46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s.lha docs/misc   82K  42 44+Amiga Arena Interviews/Preview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85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92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87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64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307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58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233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203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67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86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mb.lha      pix/art     46K  41 44+Amiga Bomb, done with Perfect Pa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86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96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362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248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418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5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86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47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47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97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93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47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200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82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80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57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55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81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311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408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416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54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68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200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200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207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85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168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125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301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301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89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89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143 8a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68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86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111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114 9a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8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220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517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_GUI.lha    util/wb     98K  38 44+VisualPrefs Bitmap set based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415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79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33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215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73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206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73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424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102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ynsCX.lha    comm/tcp     2K  42 44+Update Dynamic IP at dyns.cx/dy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212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47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99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77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228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234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211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53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88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340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95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507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91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417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107 4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225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9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441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441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47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427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90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78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78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09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79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341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463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66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81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97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414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62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309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65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46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50 43+#Ami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84 45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211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328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106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99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54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331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1K  27 46+German IRC AmigaFun Info Guide t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61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52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46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4.lha  docs/mags  1.5M  10 48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215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73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96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100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74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462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79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244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97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139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224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6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98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wfiles.lha   hard/hack  242K  23 46+Various documents on the Amiga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500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231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78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90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55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M_Icon.lha   pix/gicon    3K   6 48+Replacement icon for Am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228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417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76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82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5K  43 44+ITALIAN ONLY Amiga Mags Magg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106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56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69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101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115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93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45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i.lha       util/libs   43K  23 46+INI handling library V6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47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301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99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109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36 45+Photo of my current Amiga in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36 45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57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57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57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57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57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79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57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54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562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61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52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89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730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89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327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228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211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65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62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77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54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58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79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48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129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82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9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327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344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538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60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73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58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308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53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239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54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76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9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232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52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95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317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220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48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83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86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92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331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71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137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73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467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430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89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76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219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562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73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269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260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265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269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265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265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60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56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51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58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265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71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216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99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60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54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49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93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73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73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130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30 45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23 46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216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65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320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252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53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50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80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500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86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8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8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8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8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136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136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136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136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136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136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136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136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136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136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136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136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136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136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136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136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111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56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81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12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99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47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63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39 4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74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233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54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215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201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644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73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47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73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254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53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94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207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212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211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210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206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202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441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89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.lha       dev/misc   1.2M  44 44+Version 1.2.0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rc.lha    dev/misc   284K  44 44+Sources of SDL 1.2.0 (Amiga 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35 45+Version 1.2.0 of Amiga SDL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424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85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85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62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53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240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73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86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78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114 9c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110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339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329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53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89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88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69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318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306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75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51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996K   4 48+V1.9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59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94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51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Upd.lha   dev/lang   265K   5 48+V1.9a Update of V1.9 AmigaTalk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315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64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90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343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330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54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50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332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51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322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55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233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87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59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337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73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514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118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48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144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83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211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211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92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92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91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91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85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85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212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62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231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70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75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85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415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80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56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308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245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73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417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52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5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5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rListe.lha docs/lists  80K  20 46+AmigaUserList V11.02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417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514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500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404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83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203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48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98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342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73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56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50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81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667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238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421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79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94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235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65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80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91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256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223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96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73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256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98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96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79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79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71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78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52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260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246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237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226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261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522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84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259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62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62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62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59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59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59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6.lha  docs/mags  2.5M  10 48+AMIGAzette 6th issue (21.08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209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206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97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259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52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302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321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96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95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335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262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264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408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7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445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09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341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84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93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6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206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122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332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343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107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88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126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424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65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319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340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334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318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55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763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320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311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500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91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63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71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108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118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43K  97 4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49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97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96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409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79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84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59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48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49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89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53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53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70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.lha        comm/tcp    54K  23 46+An unfinished MUI Gnutell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85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73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81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76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62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59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53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62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49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36 45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66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223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51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77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500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215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170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86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202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85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445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60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83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55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48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58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50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343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93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53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63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73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56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49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313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46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223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30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326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342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59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82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30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320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30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67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59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312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77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63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339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47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239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240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99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89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124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214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222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60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88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98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73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341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99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65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46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93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83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61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236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91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61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63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no.lha        game/jump  127K  37 44+AMIGA Nanotech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82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65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344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55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236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73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58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142 8a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98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203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95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86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144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134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126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113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107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100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92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82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70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60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56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206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96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52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98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69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66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405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452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318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307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310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307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68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66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89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70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81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69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73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264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61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255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239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247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215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417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417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237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231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222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95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60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416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215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66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80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75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66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66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66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334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66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319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328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325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312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312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52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66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110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241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91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91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73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86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341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202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108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106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204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236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342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232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167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82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54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85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78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46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250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309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83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218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52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82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55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121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54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25 46+Tool to rate Aminet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234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91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202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82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67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89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57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415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303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270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369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354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346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83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303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30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107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86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65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71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330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96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67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240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54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46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326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58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240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106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53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130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100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106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95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47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3.lha    misc/sci   231K  38 44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4.lha    misc/sci   323K  22 46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6.lha    misc/sci   412K   4 4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71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78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77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54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418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412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319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215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96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66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215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216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25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25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225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209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302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96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72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78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332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80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79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338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86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243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303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66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98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97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150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87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216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203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77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53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90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90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80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66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76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52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76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216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103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311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89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78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92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84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109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88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228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60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71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71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44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60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47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60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80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73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310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86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233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205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232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60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45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205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59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219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60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30 45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60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58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103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89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65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46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53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82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31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306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307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216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60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238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58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44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93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143 8a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89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77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230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202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101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107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92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102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55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72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324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77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57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75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243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88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319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302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97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52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07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212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218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225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97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57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345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320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72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53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86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415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150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89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94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226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226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232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218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50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218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131K   8 48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500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81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340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312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84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68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223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95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96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115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46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56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311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304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57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57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06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79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53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411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89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219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129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45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147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79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85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72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66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425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54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52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411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73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429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73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84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434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419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63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33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310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49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73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94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51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99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70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47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80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234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48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132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79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.lha       util/moni    1K   5 48+SysSpeed Module-1.61GHz AthlonXP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.mpg      pix/mpg    8.3M  11 48+1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0.mpg     pix/mpg    9.1M  11 48+10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1.mpg     pix/mpg    6.6M  11 48+11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2.mpg     pix/mpg    5.7M  11 48+12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3.mpg     pix/mpg    7.7M  11 48+13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4.mpg     pix/mpg     12M  11 48+14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5.mpg     pix/mpg    8.1M  11 48+15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6.mpg     pix/mpg    8.1M  10 48+16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7.mpg     pix/mpg     10M  10 48+17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8.mpg     pix/mpg    6.9M  11 48+18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2.mpg      pix/mpg     16M  11 48+2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3.mpg      pix/mpg    7.7M  11 48+3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4.mpg      pix/mpg    2.6M  11 48+4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5.mpg      pix/mpg     10M  11 48+5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6.mpg      pix/mpg    5.0M  11 48+6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7.mpg      pix/mpg    7.2M  11 48+7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8.mpg      pix/mpg    7.0M  11 48+8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9.mpg      pix/mpg    6.8M  11 48+9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90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MiDiTy.lha    mus/midi    14M  38 44+Timidity68k/PPC GUS patches - Play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415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215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242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52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317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76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75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94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110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55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45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90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209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167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110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135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111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103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80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59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67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71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64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61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112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108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62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144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311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CSMAKER.lha    misc/emu    12K   5 48+AmiVCSMAKER (Makes VCS Files Out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306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45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0K  54 46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54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147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93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77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218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48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43 46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344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342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342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48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79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60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59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208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65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356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97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9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9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9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9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9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60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45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201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327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97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71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327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63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327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339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339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339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56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312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80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200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61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238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237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78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61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215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88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49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126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213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16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19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61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304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79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257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414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326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61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73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87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63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216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92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59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45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59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65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333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6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240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345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336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500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427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67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308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54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91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91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213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237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68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6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741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87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91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204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67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319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225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76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59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58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45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.lha     mus/play   146K   4 48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48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115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97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32 4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3K  41 44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62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52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6.lha  mus/play   142K  27 46+Now also plays SID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313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84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311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312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418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514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319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267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62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58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306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54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302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97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45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93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240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88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235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84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232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80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225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327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75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223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323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71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219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66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_3.lha        dev/asm    180K  2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83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84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514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71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231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314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61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326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306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325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132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440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ompiler.lha   dev/asm    247K  2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48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325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86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230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231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219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200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58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53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402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97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93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440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88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84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80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214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58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210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58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206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48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201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48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96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132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92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132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89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132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84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132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79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123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75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123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71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167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49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336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332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91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416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442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37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55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89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336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48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73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90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519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312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326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71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67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314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61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310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50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45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341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75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409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236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337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405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458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313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416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64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90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90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64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50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307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94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67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96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107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121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50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62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90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143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60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54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170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62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56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95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232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223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110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108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rmx.mpg     mods/mpg   3.1M  39 44+AmphetamineRMX. Techno/Trance/Ho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64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202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167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63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51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47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87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117 9c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62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50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54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60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60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63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y.lha        mus/edit   169K   7 48+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94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222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222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222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73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73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83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55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55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78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77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70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75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424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5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261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240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302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411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321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321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84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72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314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79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n.lha         comm/irc     4K  22 46+Full featured seen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85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93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90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266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266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266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261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305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51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61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138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145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81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92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97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72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312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71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69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5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5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71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71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5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100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112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84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90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339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66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65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84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142 9c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64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71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53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97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75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53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63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54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82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321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309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64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IISpa.lha  misc/misc    3K  44 44+Spanish translation catalog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50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234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63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66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66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63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GR.lha      comm/tcp    13K  44 44+Greek locale for 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200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143 8a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63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514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50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433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51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431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428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745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30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30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303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67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439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71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237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79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315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49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315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240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57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92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72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260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81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76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109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34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34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343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82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307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223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118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436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436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209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314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209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74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313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108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54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302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55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98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53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415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64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143 8a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748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54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242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206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336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66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59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55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46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45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63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439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329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344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303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81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61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237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232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89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46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344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330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233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75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117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107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2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2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21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21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23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23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206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206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92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92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141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141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91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91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91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91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91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76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219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31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95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89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235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31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84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330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63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8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75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23 46+Anabolic Koala, A humble art piec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71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526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71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71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71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71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97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212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46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96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96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84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61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315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215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652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436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208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projec.mpg     mods/grogo 8.0M  10 48+"anal projection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52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562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534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46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52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56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85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59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508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500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97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417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432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8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91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436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423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418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8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8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8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337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59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306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91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91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91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91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91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91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91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91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91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91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91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91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414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412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410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406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405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77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77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77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337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89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211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211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211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211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315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53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77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101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314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49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24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97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73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267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63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49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58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50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87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9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332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89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414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77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6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69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222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440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440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222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122 9c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223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24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72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226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244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83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83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83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67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244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83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91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63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78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239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63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332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337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31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8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32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8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55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216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88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33 45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96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62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87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71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118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73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329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71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221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470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86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97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86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205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49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99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60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58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55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52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49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58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216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21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76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214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97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84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303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85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85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93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94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94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94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72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50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84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57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54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31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210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7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66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54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1.lha        mods/grogo  49K   4 48+"angel`s light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2.lha        mods/grogo 234K   4 48+"angel`s light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9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436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57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79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62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523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529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52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47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8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56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261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430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78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78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89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89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332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60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5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34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34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34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342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91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91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96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96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78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424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9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9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91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91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84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65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65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337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523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63 46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306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50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118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56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2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75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56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2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74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56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56 42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2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75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56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75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2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53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91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305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312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208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93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306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6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6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6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6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6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6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6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769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53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3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91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251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215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137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226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97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91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91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55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170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70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702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303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461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55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236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414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110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51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65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72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226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51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46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226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73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401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79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58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221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209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72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408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8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8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525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417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99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167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86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236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236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236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237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242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64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422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80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444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404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73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428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60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235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89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422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64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301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55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422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422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422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625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605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94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73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319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319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68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231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92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60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91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91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220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220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220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220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220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220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220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220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237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220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220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220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417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6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168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522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435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71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71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76 46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97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216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72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51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34 45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46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46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46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45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412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412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412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412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412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412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412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412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412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412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411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83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82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46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46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46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8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433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500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63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69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85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73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9.txt docs/anno    3K  42 44+Presentation ANNUAIRE AMIGA FRAN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23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59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58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83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52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54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84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73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430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87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430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8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203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70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89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315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216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267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52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260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99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65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416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08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08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73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303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216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96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221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50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144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94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219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112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112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221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48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63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75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751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627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90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92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306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71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309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61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405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96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215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80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96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306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62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216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55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448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54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238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48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422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47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47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48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95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306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lha            misc/sci    76K  38 44+Another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89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328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212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81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58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306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97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97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97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91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341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87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50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50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73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68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5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81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427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505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54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150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233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76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59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234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53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79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95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93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08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64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06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550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64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80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79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84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431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52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332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332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332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9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9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84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71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80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307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63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4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45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448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215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63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86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032.lha    text/misc  142K  20 46+Antiword converts the binary fi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20 46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47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51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324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331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54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60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338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332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220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220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220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91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220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0s.lha dev/basic  694K  34 45+AntyDresiarz Issue #0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1s.lha dev/basic  1.4M  34 45+AntyDresiarz Issue #1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2s.lha dev/basic  3.5M  34 45+AntyDresiarz Issue #2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3s.lha dev/basic  5.4M  34 45+AntyDresiarz Issue #3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94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4s.lha dev/basic  5.4M  34 45+AntyDresiarz Issue #4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90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52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.lha     comm/mail  263K   9 48+Anonymous EMail Sender,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mos.lha  comm/mail  316K   9 48+Anonymous EMail Sender, v1.1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mos.lha     comm/mail  314K  20 46+Anonymous EMail Sender, v1.0.3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comm/mail  261K  20 46+Anonymous EMail Sender,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4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50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8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56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238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237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235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232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231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229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40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9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232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228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95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79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30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7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97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80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71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52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52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58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43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226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414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61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238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51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240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77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66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313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52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427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206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97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93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226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415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82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500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130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130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130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126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125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124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48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85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85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74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63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63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51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51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Recto.jpg      pix/misc   185K  40 44+AMiGa=PoWeR N 1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Verso.jpg      pix/misc   238K  40 44+AMiGa=PoWeR N 1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Recto.jpg      pix/misc   117K  23 46+AMiGa=PoWeR N 1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Verso.jpg      pix/misc   160K  23 46+AMiGa=PoWeR N 1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75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75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204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167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167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56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56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47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47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139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138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126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119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108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108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98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96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405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02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88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81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224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220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212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98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62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51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97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98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63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242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83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307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ion.txt       docs/anno    4K   9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89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8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300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207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83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81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425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311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332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79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41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39 46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39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41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39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41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41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39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141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139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100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100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100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100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100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41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39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100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100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99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92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441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59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75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56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538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89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89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72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321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137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134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123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123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49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92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51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221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238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65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518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331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79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86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77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63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119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9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8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85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76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6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6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57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91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318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99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404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338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417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315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65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91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92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70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73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60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65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63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315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63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88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211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110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70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.lha    pix/misc   297K  41 44+Pics &amp; WBPattern from aMiGa=PoW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0.lha pix/misc   493K  22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3.lha pix/misc   705K  2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4.lha pix/misc   724K  2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5.lha pix/misc   486K  2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2.lha  pix/misc   567K  4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3.lha  pix/misc   661K  4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4.lha  pix/misc   577K  4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5.lha  pix/misc   546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6.lha  pix/misc   508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7.lha  pix/misc   391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8.lha  pix/misc   496K  4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9.lha  pix/misc   644K  39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98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65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61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339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319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82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309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415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79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86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32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209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96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234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336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310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89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88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87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93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56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336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54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4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228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99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407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78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61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95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330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63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73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99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55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73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98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73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76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420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78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96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458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516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93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54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335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332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332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80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95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80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102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55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44 8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208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99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306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9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84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93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528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70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93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234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93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324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407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70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95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91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8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304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454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65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57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56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32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136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422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80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313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84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85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75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41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64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85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200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239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236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61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237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269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91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63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63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60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86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86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33 45+"A500 Gourad" - A 4KB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63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83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9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9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83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63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63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80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80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103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80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63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53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48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81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310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91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55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226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221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218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87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261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89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65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61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321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300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73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64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319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8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8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86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66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67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45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47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168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YZ.lha       demo/intro  67K  26 46+Psychol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170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139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82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7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7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7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7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9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9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9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60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60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60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TB4f.lha       demo/mag   1.8M  20 46+Taboo #4 AGA/CGX.Polish disc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55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47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261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261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47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81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81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216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61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82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239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216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83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236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78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83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216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216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20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90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223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302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226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73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s.txt        docs/anno    6K   8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244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224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110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73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30 45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48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47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32 45+Aqua demo version of great n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47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53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337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raphiteVP.lha pix/misc    35K  40 44+Aqua-styl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216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50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68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73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201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62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75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8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89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84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69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56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314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53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84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73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B.lha         pix/wb     314K  39 44+OS3.9 Workbench in Aq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260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16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5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5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5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432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82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240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69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62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63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64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66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63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62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61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60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59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57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55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55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54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53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52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51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50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49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48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46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45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444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443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443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442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440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439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438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436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436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435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435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433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433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431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430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430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428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63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427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424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424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423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422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421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420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419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418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417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416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415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413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413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412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408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407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406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402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404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402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98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98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93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94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66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91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88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87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85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83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80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79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77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75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73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71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69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67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65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63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61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58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56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54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51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48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46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48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45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344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342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340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337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335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333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330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328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325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323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321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318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315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312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310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307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304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300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97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93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89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84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82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78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71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68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64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60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56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49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244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239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232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230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225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222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202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261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57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9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76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207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206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95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417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332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20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93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261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303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61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89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60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235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307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99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411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88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240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215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96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82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74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83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16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86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56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117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8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8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32 4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68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118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8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436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500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467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54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58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57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73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9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22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52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91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88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04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52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88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326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49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91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234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64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67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230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250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48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206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97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341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336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605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87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59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244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332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332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87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342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309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75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342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216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12 9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142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240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83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11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63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91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769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209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9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225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223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90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71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309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45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85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667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436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91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63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31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31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31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31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31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84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85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337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325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54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49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344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323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318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56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55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54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68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68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67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66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65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64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202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16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59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33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326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326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48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235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8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315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435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418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418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417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93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142 8a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403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93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93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240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415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343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94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205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54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82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311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53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54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406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370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48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315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267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225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91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52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47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57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48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58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216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89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60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60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56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502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413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413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415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04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04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413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305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95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51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83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92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215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51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53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97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237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58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84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8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150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46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49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236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342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313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332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222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40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85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50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302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82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82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50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319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63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331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209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436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436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439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64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64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46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56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46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4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262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262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261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58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56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53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50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332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91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63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96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49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68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332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74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73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415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54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3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52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52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95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315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225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226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50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94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52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52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52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52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52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52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210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63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514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99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343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92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50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302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98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302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7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215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97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67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56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49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50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240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240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228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228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210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97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49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84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73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13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13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1.2M  52 46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52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13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13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78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65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239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78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239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10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61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61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10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105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10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10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10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9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9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76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65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239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65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47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269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315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424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99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67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73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58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525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641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95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130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130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95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94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313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51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51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84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_Magic1.lha   pix/views  523K  45 44+Bonnie photos of the Isle of A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92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216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31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88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78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80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307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79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8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300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407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323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91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91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209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233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80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66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410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321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88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47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68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208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262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92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60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239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85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81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82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305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85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85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26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65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226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8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77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91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61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406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232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319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224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tional.lha  demo/aga   1.3M  39 44+Secretly! - artifictional,demo at 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307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234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51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216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98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87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74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320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36 45+ArTKanoid 1.2 - a tiny break 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104K  42 44+ArTKanoid V1.1 - a tiny break ou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400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6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6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73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315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432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65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84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5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61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319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84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59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216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93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66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64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78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54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95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31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31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70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8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209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209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76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70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207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61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61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48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48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338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338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33 45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310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86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80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51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83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330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369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65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88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323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87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225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113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440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54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51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57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325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99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231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82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83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78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78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51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760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46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46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46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46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46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434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434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434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434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434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65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89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79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48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95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94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260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261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420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86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77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46 8a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201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133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201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133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133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201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133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201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201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133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133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96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133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92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133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88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133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133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133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33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33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49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33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42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33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133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60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54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94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55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66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73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91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51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118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65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50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56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61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206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219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59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241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209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500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334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337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210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91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202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430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430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430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261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62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69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655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451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238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229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83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757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91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91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91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9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6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6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77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8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8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7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89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52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269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56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303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243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267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73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79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73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56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33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80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30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211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107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309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.lha           misc/emu    88K  39 44+ASIE (AMIGA Space Invader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61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78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83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309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237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84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652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447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49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244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302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9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144 9c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59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75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411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415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448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88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46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98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65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458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660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470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226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97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30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134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24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92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93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92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23 46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29 45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62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1K  39 44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348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81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342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9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8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767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226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91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96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209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702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435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455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541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228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57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228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54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53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84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57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83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02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232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222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61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68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730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71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53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58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80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99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74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50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77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54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75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78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8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269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8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315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63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338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425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68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216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69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341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305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313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63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111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47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89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101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29 45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60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73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84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7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7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92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84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99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406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70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91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94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65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4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261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302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96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342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131 9c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131 9c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110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131 9c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65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80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449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74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769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260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652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58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57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238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98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70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4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748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79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52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238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308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435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434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68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449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70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72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506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401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62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70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235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126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442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211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8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329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446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329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95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92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83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321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243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68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416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457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96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96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96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96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96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96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96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96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96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49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96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49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96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96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96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96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96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96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315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8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269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9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235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235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221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218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210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94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73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72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306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207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206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50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90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58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207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506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409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54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9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54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53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338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121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121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84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140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140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80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54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84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212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50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66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83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236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324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315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96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79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63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63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10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8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167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60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60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71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54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321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34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34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339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221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221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50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221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34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218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218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218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215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215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218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221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34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35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332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46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56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115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423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77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59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302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302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409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55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55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318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339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225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85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53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95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38 44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113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86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110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58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54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408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54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307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307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207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56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6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6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315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115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312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55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454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454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454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430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454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454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454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454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454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454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454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454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454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54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54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54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54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54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54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54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54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54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312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312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310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84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516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114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509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50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55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62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306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84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312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122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75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Demos.lha demo/euro  559K  27 46+Colly of 100 Atari2600 Demos,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73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91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209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142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200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69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130 9c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114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52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78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49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302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73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86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94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229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86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430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329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525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309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60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73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73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73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73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73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73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73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73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85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350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73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73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430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73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73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69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97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71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73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425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307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340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82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320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71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71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72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424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43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434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434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43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48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204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238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89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314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53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9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70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203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332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67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84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79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76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84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238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229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229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220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220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218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228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72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71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332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216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99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267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85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51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241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315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76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54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212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84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49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344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434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225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69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78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125 9c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97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63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84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343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52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91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500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91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91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80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75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653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96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91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53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89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211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51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9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91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5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84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60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46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81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239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97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79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259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317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306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306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87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88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72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73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86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306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306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323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108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514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85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89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8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88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89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80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67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170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75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89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8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304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87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235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326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639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7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205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63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7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97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91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229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50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508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305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83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235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235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77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76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77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59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444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63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80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80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94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67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72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9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89 46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206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306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73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92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79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342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99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230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75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306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58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9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9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9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9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73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80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79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131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74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306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86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76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42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42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424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406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74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76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101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131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315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74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88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318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318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309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53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70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53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225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223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340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340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204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77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-chuckrock2.lha demo/intro  35K   9 48+ChuckRock2 Cracktro from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91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91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91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91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91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405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91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91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91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64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91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342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300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313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52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63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69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225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225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243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234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332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417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82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441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65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84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311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91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77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341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322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337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65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95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58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105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318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57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215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83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436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109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60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45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54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78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337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361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53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8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215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54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65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24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8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4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111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83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64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78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65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73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82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82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82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237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216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324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55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84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9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9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52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432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6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6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333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8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332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126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99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97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78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97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319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465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87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56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337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333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KUP.lha       disk/misc  196K  27 46+Automatic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84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80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73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95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61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107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331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541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65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516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225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137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215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203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83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54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95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767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532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321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525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103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240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67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88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766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342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304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300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81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62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226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82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53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i.lha    comm/www    81K  43 4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234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234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105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48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5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5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5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5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223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57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124 9c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216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566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50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92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63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56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29 45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243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228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90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215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411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49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4b.lha     text/misc  408K  29 45+AutoPDF 1.4b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5a.lha     text/misc  411K   3 48+AutoPDF 1.5a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58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335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767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442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.lha         text/misc   40K  21 46+AutoPS 0.1 - Print Postscript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449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63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63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69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319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207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88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60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47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559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76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71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91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48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74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55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502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47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309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64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211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231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339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89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62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136 9c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340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73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49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52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90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66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440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58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68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87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97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97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237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46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8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315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226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7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71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500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431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500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55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136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415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406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45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107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101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98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238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219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500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500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212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82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200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52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232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20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84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244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63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303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107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97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138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60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202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202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202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702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306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306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306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71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239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214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232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108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339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96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239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200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222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77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232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67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134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00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555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751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91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500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73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57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57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402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500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84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412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87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522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405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79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96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102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81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136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136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411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52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92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84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58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303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261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92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62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11.lha    text/dtp    55K  40 44+AmigaWriter filter for PageStre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95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96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62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62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62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48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62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47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62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55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62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62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47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81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60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55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65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55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71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55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55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328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91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91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91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8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7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grogo 162K   4 48+"awak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78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55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73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84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73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300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235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47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417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55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84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8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132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53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29 45+AmigaClock in OS 3.1 Style for Wi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225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69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235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7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7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302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79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91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216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46 8a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81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67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95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216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98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310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305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238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301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303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79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lor2CED.lha  comm/www     5K  38 44+Html color selecting from AWeb to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50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308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75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75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48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307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99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66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81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111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211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309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80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84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10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20.lha  comm/www    40K   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30.lha  comm/www    40K   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40.lha  comm/www    40K   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60.lha  comm/www    40K   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110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320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71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99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99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307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77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84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47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71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71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93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63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99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61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210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84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304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307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61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64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305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98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302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34 45+Greek locale catalogs for Aweb and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301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300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306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99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98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9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9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86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318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317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406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63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91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91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75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48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57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52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23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330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113 9a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07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03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13 9a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72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59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58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58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322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102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92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547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65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98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47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space2.jpg       pix/misc   242K   4 48+A nice pic for members of Amiga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84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315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55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62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59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61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73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73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73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73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61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Eclipse99.lha   comm/www   162K  19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61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232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313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61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60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62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91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406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97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207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434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9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79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49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69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342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59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57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336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97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64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97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314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83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315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415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69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91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91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91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333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64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46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46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46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45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202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238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46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333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322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235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322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60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72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111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6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6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5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5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54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114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46 9c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225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_Q.lha          game/wb     36K  37 44+My version of a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242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95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95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66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66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66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66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204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204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66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89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204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301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301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300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301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301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70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271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270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58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301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301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301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408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301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301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301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301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301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301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301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301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301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238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340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301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238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300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65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238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70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92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301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301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301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301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56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301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79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301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301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301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301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301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226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92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79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70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229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229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222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234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238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234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234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46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301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301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306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301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58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95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59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453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84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94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80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86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84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67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461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47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218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73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82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470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57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343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54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208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200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432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315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87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87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87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202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75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75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301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91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81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78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303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3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243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202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56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79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93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93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64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98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200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501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202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68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202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212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98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68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245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98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202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202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414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98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259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235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98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200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52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79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94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99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8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202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200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79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749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202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53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308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97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82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74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60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61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58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200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219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94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79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321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6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219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75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70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48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202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306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211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63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79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302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57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54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54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54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54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54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54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54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54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54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54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54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54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54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54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54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54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54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54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54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315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6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63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63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63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6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6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6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87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110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94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73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63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63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63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63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97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334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50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52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119 9c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46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115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102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52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99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51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48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342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404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73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240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210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50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9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321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85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118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118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267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345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92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oid_demo.lha game/actio 1.7M  37 44+Advanced BreakOut clone, 6 year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25 46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47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5K  10 48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41 44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36 45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56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51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4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216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63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106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73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216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8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63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212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88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315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73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73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261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335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419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8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9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315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33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33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332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235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5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9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309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5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458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21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319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46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200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66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429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64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342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219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221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06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213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98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98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89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89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88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89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213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89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52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219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219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95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88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143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314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509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71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79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89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52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444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239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254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306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84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87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304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73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84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311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91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243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55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200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434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67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50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215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223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77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52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312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52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97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417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235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68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34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77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48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260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8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320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84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315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137 9c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211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73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88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83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72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324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46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65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230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428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436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314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315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421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132 9c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8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409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223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79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66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73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30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84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335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47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58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69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424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53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54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45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245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231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216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97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9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332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448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81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215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84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action.lha    dev/src     49K  45 44+ReAction Problems under Hi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64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95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402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75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56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97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9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84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86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332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7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9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50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131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91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303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300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102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332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332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303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430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267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320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9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94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94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46 9c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86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432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73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8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513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402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332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63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97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9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6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9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80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54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214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238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8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220 46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89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144 9c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54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84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85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67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62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80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83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80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62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83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62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80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306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121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60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60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66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742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68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121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312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341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331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315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237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332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91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52 45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330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79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46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408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32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5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5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106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51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303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432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436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229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54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500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71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304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86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8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235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216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340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329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67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231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332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7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88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58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57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304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326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77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75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56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321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326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84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21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56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341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315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82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341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84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337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83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327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332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73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8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332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81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65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300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228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424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94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94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83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60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416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98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58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95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73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83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315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108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109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109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304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300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320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332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73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52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300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300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5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84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328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56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55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94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81K  37 44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65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84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102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49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93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86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340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326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202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97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82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63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8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84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404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404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48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269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84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236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5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73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209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61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416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420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430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422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8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68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50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94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89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243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61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55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3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98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93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61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85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13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75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58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202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320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56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443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424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58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73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209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97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53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53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214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95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226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226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40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118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102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170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745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60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97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97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53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85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84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50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741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98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7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54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54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87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89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97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8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96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306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236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58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337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322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57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85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226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59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315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31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212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209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210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51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54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65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307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79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313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54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500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500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8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97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9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500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7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500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92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66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54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41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51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52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300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54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63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9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33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8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92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415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214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213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302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98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460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315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168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88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54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628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553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82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33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61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447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307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309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306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61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4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407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310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206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303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67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50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61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436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206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48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114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243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144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85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56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74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73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79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56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54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305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92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204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50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51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240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SP.lha  game/misc    6K  44 44+BattleDuel spanish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50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70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84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644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84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84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337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229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7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341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307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77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244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59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20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57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226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52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207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207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207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207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207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207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207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207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249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54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13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315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302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42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419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454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105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304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92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55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73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401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340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91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79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760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96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64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56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9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40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219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215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91 45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67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83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91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71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84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302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75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99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123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123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90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63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63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79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58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306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500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86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219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222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65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80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232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232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214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214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214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213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209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64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424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339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60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58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434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88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57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57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79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55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344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242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54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202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424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71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65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65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57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90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208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340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61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60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167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61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225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87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69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341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68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325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72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234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77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415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86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465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52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434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56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9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415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315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60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85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82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71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57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306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92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225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76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95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62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235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424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76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223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91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56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58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321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59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97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86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89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91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45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52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226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170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170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170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413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91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225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414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414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414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413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307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310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414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407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65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413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78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78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55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52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78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201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200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60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201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201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75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200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201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68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50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86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232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208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208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66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78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75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303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96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49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65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508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324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229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6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6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326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91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418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68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500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59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126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300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66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72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337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45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49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220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53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45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49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234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47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49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230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49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50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47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51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47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73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49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49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38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238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230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48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49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234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234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220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216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220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48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143 9c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138 9c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143 9c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214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74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141 9c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74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85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214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138 9c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138 9c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62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214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143 9c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95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138 9c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143 9c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143 9c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143 9c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143 9c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143 9c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214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134 9c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141 9c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143 9c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141 9c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143 9c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143 9c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138 9c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143 9c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208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123 9c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120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89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72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72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144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73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89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58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98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213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332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332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332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86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208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222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225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207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419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53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-SUX.mpg        pix/anim   334K 311 46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200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54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8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96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47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16K  25 46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47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170K  29 45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03K  43 44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36 45+A Bdynamite graphics module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236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215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216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215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215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237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225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225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314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215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236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236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225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237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215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96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88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63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304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236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236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336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61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215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224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89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79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205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328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63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58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748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8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231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9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48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58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269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432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50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56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97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83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236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63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66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236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8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68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4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8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47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65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86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75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78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7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7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75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97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314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54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230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61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84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73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61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235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322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300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46 8a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129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51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340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45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144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84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107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321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303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436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243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7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47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89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50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40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40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40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407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71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97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458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53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50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54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73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73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69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8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509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91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8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76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45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26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239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97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500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79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43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43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300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57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82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242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500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61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58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52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64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50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108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46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97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84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67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79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87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310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208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111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56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70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57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225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48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98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343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230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63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53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52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409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96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207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56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51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97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72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7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26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5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78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53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332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334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338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208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63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 32K   4 48+Hallo user programm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92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63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8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315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332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332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235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9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48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94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325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82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119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332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137 9c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63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49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500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315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206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40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226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76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98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97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105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84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ux-show.jpg   pix/art     19K  39 44+Jpg picture with fxPaint and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67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77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58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332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71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46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46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211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69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90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79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307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417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321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51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210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86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304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106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73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89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240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332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120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332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65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118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242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9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409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45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309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65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58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92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303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9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4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47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300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84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240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72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122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65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65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122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9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58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63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93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139 9c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313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403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50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86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96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71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56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81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96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85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90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48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63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75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32 45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61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80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62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89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30 45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96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71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9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54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260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303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95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45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84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84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226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261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132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62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50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30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233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88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8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314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40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40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84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64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96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8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97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242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96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84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45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98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97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53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320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307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79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56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307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66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315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97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64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54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84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62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86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319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54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303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46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230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8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7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7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97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46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4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72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98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232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47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69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76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419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219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63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63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63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417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51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306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97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63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81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63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81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90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46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213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423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96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424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9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94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65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53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88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327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7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77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47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47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71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78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241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83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95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99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99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5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3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200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231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93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216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138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96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79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340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74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96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303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78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54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96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96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82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124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231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71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91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315 46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144 8a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211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210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225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25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209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65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332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41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76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76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83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8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41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76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76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76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76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76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76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76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8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41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9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9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75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75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7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7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7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76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76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76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7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7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7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7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7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7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76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80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91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40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76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76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76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41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41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41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76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76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76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58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340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331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59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68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68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99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68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68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99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112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117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939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73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57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99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83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63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521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33 45+Moods-Onlinecompo DBM mod by Tripper^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89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5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5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5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5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69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98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66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5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34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341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9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211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110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143 8a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74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97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8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86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49 46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332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332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256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84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216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416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82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9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432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57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76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56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97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5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84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261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309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332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332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500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411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216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93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86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89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65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55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332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63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51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228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309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97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91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94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416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416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322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321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73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82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5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58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68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47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49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63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259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2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106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52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52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50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73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6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52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341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20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314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75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419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74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77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93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77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10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79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54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118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99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233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86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415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73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415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315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73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73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203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7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69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uxx.jpg       pix/illu    43K  23 46+Bill Gates sucks and get punc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420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206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63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26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26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73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23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144 8a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419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64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211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211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500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47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169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71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422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97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84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61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306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9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8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240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169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33 45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90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70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301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232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.lha      util/conv   21K  38 44+Converts Binary&lt;-&gt;Decimal&lt;-&gt;Hexa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69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236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95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328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87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339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98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81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314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15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89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50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76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75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73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113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224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77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89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534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52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307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55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326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243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234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225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66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325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458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53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307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61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62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212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340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327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30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400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87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119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88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52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30 45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315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60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63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306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202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89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312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312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312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56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312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311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267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63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89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94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514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94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94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92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55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45 8a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91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8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60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94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94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94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89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84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92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56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415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74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65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61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319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92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97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260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332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332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417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424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306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325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65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62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60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429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411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411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429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204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60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145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89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66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435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49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500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80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230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73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57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68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300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100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9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67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78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46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46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6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6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6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6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550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427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89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79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70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340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56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140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218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78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202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5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5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54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5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54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54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63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229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302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91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56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91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91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338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89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48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89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89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89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89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89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89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89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89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89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89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91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89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89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89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88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86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89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89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89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89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54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71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49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90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8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.1-ITA.lha   comm/irc    16K  25 46+Italian Catalog for BlackIR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56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500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97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76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84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327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51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88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88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88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6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8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267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225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85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402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80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65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57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91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512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121 9c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59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47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115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63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233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341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521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73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216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48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240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219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5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84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84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425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63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223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305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315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63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98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205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102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94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223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225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137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84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239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126 9c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86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434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84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404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47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5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49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315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63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84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54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47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mal.lzh       mods/blasa 879K  29 45+Techno/Breakbeat/Experimental,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47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47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569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422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332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91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6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269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332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49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302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237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63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73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58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231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467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432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68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48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58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84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90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43 44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97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123 9c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123 9c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123 9c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123 9c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123 9c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123 9c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123 9c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123 9c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123 9c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123 9c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123 9c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267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29 45+Funk/Hard Rock/Me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54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310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88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229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89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92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73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73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31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63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63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59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243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87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85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87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91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84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54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223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45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92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73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212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262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95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226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647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78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80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343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233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86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91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94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91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65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59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434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49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96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302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79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50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403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326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443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56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215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126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82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59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61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304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88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49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253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84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167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41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49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79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98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7K   4 4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93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82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67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68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240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304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82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168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218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64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123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214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1.lha  dev/basic   43K  44 44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201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140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79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1.lha  dev/basic   72K  26 46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84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132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62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1.lha  dev/basic  361K   9 48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167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114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65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51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210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58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57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110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62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83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1.lha  dev/basic   65K  30 45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88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136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88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1.lha  dev/basic   64K  36 45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92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141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65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48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206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54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88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1.lha  dev/basic  133K  38 44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97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45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65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119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71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67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75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74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1.lha  dev/basic   29K  22 46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79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237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60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89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213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408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412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201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53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237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82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81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340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333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328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300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344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329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329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80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344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340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340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412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90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344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92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80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407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40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40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406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331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320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45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112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48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79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54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77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96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86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406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406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65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523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307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67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80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312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9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206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202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98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300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51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329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319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304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71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88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70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9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338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337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212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7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48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26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243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48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26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45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247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30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6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30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7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30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6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6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26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8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8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303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45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8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6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8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6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8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26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247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45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94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63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363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96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254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68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306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50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321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613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202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52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341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237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84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325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328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329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79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81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81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68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424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404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66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77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57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76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81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702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82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303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69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212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240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96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216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92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71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33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33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331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79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8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9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341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65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70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220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83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5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261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206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61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50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84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55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93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97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86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31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59 46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235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84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137 9c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97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84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203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52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243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8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8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63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305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97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94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63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63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60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30 45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49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54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509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95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54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9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60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97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89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56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330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311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204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436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44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44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215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30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5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137 9c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8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53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205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54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68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58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304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71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324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225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46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267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436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43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43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9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69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67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iny.lha       pix/misc    21K  23 46+Stylish set for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wn2.lha      mus/play    70K   8 48+Robe for prayer2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8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239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8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432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343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407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51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6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65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30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80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337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94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500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326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45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333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324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441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119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301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49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117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33 45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play    63K  23 46+AmigaAMP BlurScope plugin (PIP/O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328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8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230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226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91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lgor.lzh       mods/blasa 213K  29 45+Heavy Metal/Rock/Experimental, 19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29 45+Heavy Metal/Tribute 2 Aliens sag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29 45+Jungle/Breakbeat, 1999, 10ch, 5m:1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merican.lzh    mods/blasa 1.5M   3 47+For the "Ganza" musicdisk, 2001, 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rmy.lzh        mods/blasa 398K  29 45+Techno/Breakbeat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215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55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ck.lzh       mods/blasa 3.4M  2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sa.lzh       mods/blasa 1.1M  29 45+Heavy Metal/Rock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29 45+Big Beat/Techno/Experimental, 199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29 45+Techno/Breakbeat/House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29 45+Techno/Breakbeat, 1999, 10ch, 4m:54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29 45+Rock/Metal, 2000, 20ch, 5m:36s,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rps.lzh       mods/blasa 1.3M  29 45+Orchestral/Fantasy, 2000, 16ch, 6m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ance.lzh       mods/blasa 496K  29 45+Dance/Experimental, 2000, 16ch, 4m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29 45+Demostyle, 1996, 4ch, 5m:02s, "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29 45+Demostyle/Metal, 1997, 4ch, 3m:47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29 45+Big Beat/Techno, 1999, 8ch, 5m:2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29 45+Techno/Breakbeat, 2000, 16ch, 3m: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55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electro.lzh     mods/blasa 674K  29 45+Techno/Breakbeat, 2000, 8ch, 2m:56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315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aces.lzh       mods/blasa 1.3M  29 45+Orchestral, 2001, 16ch, 4m:35s,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29 45+Jazz/Experimental, 2000, 16ch, 4m: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uture.lzh      mods/blasa 1.3M  29 45+Goa/Techno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29 45+Simple Funk/Experimental, 2000, 16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oovy.lzh      mods/blasa 1.7M   3 47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appy.lzh       mods/blasa 134K  29 45+Rhythm&amp;Blues/Pop, 1997, 4ch, 3m:3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29 45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29 45+Metal, 1997, 4ch, 6m:21s, "Human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29 45+Ambient, 1999, 8ch, 6m:41s, "Inn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29 45+Funk/Ambient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29 45+Dance/Techno/Breakbeat, 2001, 20ch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jason.lzh       mods/blasa 149K  29 45+Demostyle, 1997, 4ch, 5m:02s, "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killer.lzh      mods/blasa 294K  29 45+Chip/Acid/Trance, 1999, 8ch, 2m:4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29 45+Ambient/Trip-Hop, 2000, 16ch, 4m:1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chanical.lzh  mods/blasa 860K  2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29 45+Techno/Breakbeat, 1998, 12ch, 8m:17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rregnon.lzh   mods/blasa 468K  29 45+Orchestral/Fantasy, 2000, 16ch, 2m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29 45+Darkwave, 2000, 10ch, 5m:11s, "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29 45+Electro/Breakbeat, 2001, 10ch, 2m: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nimal.lzh     mods/blasa 2.6M   7 47+Rock/Industrial/Experimental, 200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29 45+Techno/Breakbeat, 2000, 10ch, 2m:53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29 45+Simple Ambient/Techno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29 45+Funk/Jazz/Experimental, 2001, 16c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nectarine.lzh   mods/blasa 930K  29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29 45+Metal, 1997, 4ch, 2m:54s, "Nirvan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29 45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29 45+Rap/Hip-Hop/D&amp;B, 2000, 9ch, 3m:54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oldman.lzh      mods/blasa 1.6M  29 45+Orchestral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29 45+Metal/Experimental, 1997, 4ch, 5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29 45+Metal, 2001, 20ch, 4m:46s, Mod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29 45+Metal/Hard-Rock, 1999, 8ch, 6m:41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29 45+Rock/Experimental, 2001, 16ch, 3m: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29 45+Ambient/D&amp;B/Electro, 2000, 16ch, 6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29 45+Ballad/Easy Listening, 1998, 10ch, 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29 45+Funk/Country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29 45+Funk/Light Rock, 1998, 5ch, 3m:2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29 45+Jazz/Experimental, 2001, 16ch, 3m: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ilence.lzh     mods/blasa 1.0M  29 45+Jazz/Funk, 2000, 16ch, 3m:45s, "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oftjazz.lzh    mods/blasa  76K  29 45+Jazz/Swing/Experimental, 2001, 12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55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29 45+Big Beat, 2000, 16ch, 3m:16s, "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ummer.lzh      mods/blasa 412K  29 45+Light Rock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29 45+Demostyle, 1997, 4ch, 2m:26s, "Su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29 45+Rock&amp;Roll/Funk, 2000, 16ch, 4m:5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29 45+Techno/Electro, 2000, 16ch, 3m:28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29 45+Techno/Breakbeat, 2001, 16ch, 3m:45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315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29 45+Techno/Breakbeat, 1998, 8ch, 14m:52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ouch.lzh       mods/blasa 1.7M  29 45+Fat Beat/Breakbeat/Electro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29 45+Ambient/Breakbeat/Experimental,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wisted.lzh     mods/blasa 973K  29 45+Swing/Jazz/Experimental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55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ermyskin.lzh mods/blasa 2.2M   3 47+Jazz/Breakbeat, 2001, 16ch, 3m:5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29 45+Techno, 1998, 8ch, 4m:19s, "Unlog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realt.lzh     mods/blasa 3.2M   6 47+BreakBeat/Game, 2001, 18ch, 2m:1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va.lzh         mods/blasa  95K   3 48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29 45+Techno/Experimental, 2001, 16ch, 3m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53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87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70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65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77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65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500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90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82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46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302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83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92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404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46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322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97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80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51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95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56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343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307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237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241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214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216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7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83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83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69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54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234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72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58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91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23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23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23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23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22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22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22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22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229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44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211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200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98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95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89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86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77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170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83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64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109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ack.jpg        pix/henz   127K  19 46+Brave New World-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63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65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57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334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46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60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91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340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99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54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61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242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91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91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219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229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54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54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113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112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110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108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107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106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105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100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100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100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99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99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99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99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98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97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96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96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93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93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91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90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87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85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85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84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63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63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63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25.lha         mods/techn 334K  44 44+#125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0.lha         mods/techn 1.1M  44 44+#130 bOhema release - SUBSTANC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2.lha         mods/techn 358K  44 44+#132 bOhema release - N.ABDUL+F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303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112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54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239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216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95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93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9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78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305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91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64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59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76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82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46 8a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58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52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9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241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55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56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237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329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222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86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97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60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9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56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203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212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79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49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267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86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74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67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416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58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50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8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267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senkrach.lha   game/wb     54K   8 48+Simple stock exchange gam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500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30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238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50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430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26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48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332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9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416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113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112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77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79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32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32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83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99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99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.lha      util/misc   51K  27 46+Wb-title anim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61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99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200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112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625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200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200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200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200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306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200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200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63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99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200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200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101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730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51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113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209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93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75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86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423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332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209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204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343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339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446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52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83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58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96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332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371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73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66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64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50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212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60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229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341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341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418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418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203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8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97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231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307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91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6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506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306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106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124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209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78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95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75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79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57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105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431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53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409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409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262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315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75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75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315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71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203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67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89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315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58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117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233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221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232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8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110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262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66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98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204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243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441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54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65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230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207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170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50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500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89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80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428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223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337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34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9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412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67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205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73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7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96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234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416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84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70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402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PSISupportL.lha dev/misc     9K  20 46+BOOPSI support linkable library 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34 45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74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56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92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64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605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337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86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61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332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87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73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83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337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307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65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201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236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240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500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50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332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300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550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lha       util/boot   43K   4 48+Show your HD space and RAM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311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72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431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92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214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433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4K  42 44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308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49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58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33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415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240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59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240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52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33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33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214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143 8a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88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240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85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338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305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202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311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418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72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344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63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81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58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84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86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86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406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337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325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78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406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78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84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59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304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49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49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63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341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97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75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75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75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75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216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59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84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216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307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168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72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72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500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94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6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6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6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6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337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63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201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71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405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126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99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77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4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9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309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301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84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5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215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306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410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57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206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269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311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97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78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97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76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341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7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7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304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61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216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343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332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78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225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200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332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54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54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63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23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221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5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203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306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332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89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89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89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332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332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45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306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81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9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45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301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304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55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62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21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21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21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21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332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22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67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120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8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303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222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63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337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341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52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307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55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52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22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86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82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101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.mpg    mods/mpg   918K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313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58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206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52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52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226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54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240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82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52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66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82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55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202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222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32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66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211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206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54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203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203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64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303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339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8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434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306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52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60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78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8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49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52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40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223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81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340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75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69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8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8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306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90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66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9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69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222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97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313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83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53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73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68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235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9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500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73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449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203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203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57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425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61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337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328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50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211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33 45+Funkyhouse DBM mod by Tripper^Moods^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84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97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334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500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84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97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erns.lha      pix/misc    39K  20 46+Some nice patterns for Birdie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87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203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203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203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202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88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88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9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77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333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53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76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211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58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229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215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204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80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98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ISO.lha  docs/help   18K  26 46+Polish Locale for BPrefs 1.31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PL.lha   docs/help   18K  26 46+Polish Locale for BPrefs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203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202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61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320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80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54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62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306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71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63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420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105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73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77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73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92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84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92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74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235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49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52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436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73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8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97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57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215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91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315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303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260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260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260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86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420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utdown.lha  mods/chip    3K  1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91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8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8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307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255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6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68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timeleagu.lha game/data    6K  37 44+All time greatest teams from Brasi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300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226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315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137 9c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84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332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6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97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69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32 4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169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91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50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54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54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91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315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332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8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333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91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91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89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32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32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32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318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97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315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303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5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5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74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91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318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365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7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98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54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29 45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315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97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315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52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143 8a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407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325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23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73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5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87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96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57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67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69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93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267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58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83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306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315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51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30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91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318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312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315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261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84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52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73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93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307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76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59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59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72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77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203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562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244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301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200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91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314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75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314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411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411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66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56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56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416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235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50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73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61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307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332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60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23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9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313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88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659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51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244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53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71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446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51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7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97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8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409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7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83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332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63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207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207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88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73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239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45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51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.lha           util/pack    1K  45 44+XFD external decruncher, e0r'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92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65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64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92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209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10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209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126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65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65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126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126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118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65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64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64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209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10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7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74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63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109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96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67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80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8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97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84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84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71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8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84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97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48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48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232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138 9c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56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55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71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405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221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68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91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461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78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72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137 9c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63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16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59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49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98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302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436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con.lha    pix/gicon    8K  22 46+IE look-a-like icon. A 'b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336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417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62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225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465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320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320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50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50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91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64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64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24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91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91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91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91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91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54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50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120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109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76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130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332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58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80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89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113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767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77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370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434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97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605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332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500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325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235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80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309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91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231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332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415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302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63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-GPCircuit.lha  demo/euro   26K  23 46+AGA/HD fix for Bamiga Sector One "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341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310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91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211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33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33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33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33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33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33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54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33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33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33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33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33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33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75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54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209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343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51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98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87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87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214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90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33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33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33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33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33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33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79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62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326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84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49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236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239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202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72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95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97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204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69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69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69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211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61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80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331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61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170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102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115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117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102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02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16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208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94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306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72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72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342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96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238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218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200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63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57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60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314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415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255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73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64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64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82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310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88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91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310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88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415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309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83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58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92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94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9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340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98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67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67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67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49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306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91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76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417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52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79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61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326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56K  25 46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46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55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96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209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47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45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238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97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75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75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47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91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91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86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97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222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91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73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408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90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442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mpg   mods/mpg   2.2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49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64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97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9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231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55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137 9c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91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84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343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411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409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91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200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79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53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332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87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144 9c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73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65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65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340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332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501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32 45+Mod's from the demo 'Budbrain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440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4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56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449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434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170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435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63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89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84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66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71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332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5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332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301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76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70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92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76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92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70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89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121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51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65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235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216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49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220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206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225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48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78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76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77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93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112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232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65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57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61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86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315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67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6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302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432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306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72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306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77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67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332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60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223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225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95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89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73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519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170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500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415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54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50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89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46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46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48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97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84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232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52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513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135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304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63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74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68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88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500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338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79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411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423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65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59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76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311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76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239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267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112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222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237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63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513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55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8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76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66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332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332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85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63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240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261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95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71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65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49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69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6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200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84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Chrome.lha  mods/sets  129K   9 48+2 modules by Burning Chrome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97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9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58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91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69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237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93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78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57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169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77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219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53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53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50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56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gwb.jpg       pix/wb     287K  26 46+Screenshot of my wonderful WinUA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226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332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332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332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332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332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79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88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67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215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214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77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51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231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68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413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7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321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339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424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88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59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422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336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319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562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56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96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95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63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218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7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445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315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56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89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8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214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65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97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110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425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96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73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81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73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66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420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109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212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72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205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77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60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434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8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222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75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90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71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59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91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97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89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47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97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97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70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243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99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51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201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98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201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318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327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400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94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340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46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421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90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234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168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45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45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45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45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45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45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45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88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72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216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97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8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224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224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330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415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9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204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319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301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30 45+Some byteswaping-functions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94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315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210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210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117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228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91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91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65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51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84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214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226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314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239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239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89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240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240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208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63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63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63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63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63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81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48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226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8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201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306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89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326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321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318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307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304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212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83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80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500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47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203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167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62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54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201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35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35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201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418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99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416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400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71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76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63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51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97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225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91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91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63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453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54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49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71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411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336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416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400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71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337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310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97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61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341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6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63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145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145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145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145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208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63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52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209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343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500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51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68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267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224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55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86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86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203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219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53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46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66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232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95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65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209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46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226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46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56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56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56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56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56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63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51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6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6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6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66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72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500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65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305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302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302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90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66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46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206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78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78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84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241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89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76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237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ux.lha       util/arc    30K  38 44+Create .CAB (Cab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73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342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342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73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92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91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64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72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659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62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57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72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89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96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301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60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66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237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57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95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95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95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95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262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66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02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54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8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103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56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90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85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97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141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218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77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261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76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322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46 8a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7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234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67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68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215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99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500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223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337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430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220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331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203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73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64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311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406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55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80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48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341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89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208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76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236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658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62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223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219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251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48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71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74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7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306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66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95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143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60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114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88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410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339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60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307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46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46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216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229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224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644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211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64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53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94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72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45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78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303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67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332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87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312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332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60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60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143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332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91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63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93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51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97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210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65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225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415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223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74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99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55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57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73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63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401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234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211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73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97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50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312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415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702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328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93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65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304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65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49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86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6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240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97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538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56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337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52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43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87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97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242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134 9c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328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5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5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332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87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445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244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101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204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53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142 8a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40 44+Get pictures from Camedia digita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63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72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445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76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71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54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228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33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332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8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96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118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97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319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58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500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68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307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63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230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55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54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332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332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457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9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9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9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9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9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99 46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46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56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233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233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123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123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123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50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241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51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67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538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55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239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420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233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420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209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52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45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315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303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52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205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78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71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72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135 9c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59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143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445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91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320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300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47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65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254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52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61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90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49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50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313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62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94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234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86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60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521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46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209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86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70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94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49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470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105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63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78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209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91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84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7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315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65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4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8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201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216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70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31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306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72 46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61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98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332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315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267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63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81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80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226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214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63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84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64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332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63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230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96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68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42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42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426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221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97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45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31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406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80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82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42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8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94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97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90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55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97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223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409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61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313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202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45 8a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6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318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6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40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231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511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267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95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80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408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54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91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401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218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65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70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64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415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321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332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96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8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84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74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66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80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19 46+Forces reset signal on PCMCI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55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75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86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65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73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401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53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209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305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53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30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83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85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301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308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167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33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212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167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84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72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8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64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97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332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_wb.lha       pix/wb      73K  37 44+Snapshot of Carl Svensson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96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64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76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53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243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522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242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85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4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73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63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83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340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300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90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86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54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245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60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207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229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79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260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88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50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6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6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6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267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73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206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237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229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80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8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97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8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63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47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Wav.lha        util/conv  733K   3 48+Atari XL .CAS image to .WAV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57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56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215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97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301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65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303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344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321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65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95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60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51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218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303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260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53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63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200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87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622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302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120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405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89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330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59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415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313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121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203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408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310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310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49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64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79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79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8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337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81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503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213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50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54 46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55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267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54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73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64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512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79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101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90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63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02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79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338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72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313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205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91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63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306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97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46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Crossroad.lha game/board  31K   5 48+Make the way to the kitten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86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.lha          pix/misc    31K   5 48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409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62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4K  40 44+Amiga catalog test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97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315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210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84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51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32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226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73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321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75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95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63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306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237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109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95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84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64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sis.lha      util/libs   55K  36 45+Shared library to modify looks of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13K  23 46+Reverb-generator 16-bit, MUI, 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401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68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132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89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266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266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78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46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86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86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232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260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238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441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92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98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65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96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93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58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79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58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54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47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73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303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65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211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401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419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89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31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406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406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331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91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24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332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426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234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226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204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229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114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226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205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221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226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78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137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500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92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95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95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95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95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75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55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55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51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314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300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95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93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95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94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94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95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95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87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403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627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80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332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345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315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54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334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50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410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222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65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226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89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228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305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147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46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48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91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219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219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9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508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9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42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91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91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315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315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315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315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315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315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315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315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315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315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315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315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315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31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315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51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315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315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315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31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315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315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315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31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315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309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95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49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80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440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31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315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315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315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223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315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62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240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85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61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326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45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328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126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169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60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169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200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63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63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63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238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72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304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88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51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234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8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63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53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65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91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es.lha        game/misc  159K  44 44+Creative Computing's BAS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229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69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93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107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62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62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62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461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7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234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46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91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315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315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508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315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315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315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234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84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167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640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440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63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58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70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79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320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302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111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51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428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424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414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410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406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402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94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59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60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59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78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78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61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85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82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58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4.lha   docs/mags  203K  10 48+German CD32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236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78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68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48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44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91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411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59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309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309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58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334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328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91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79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340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318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87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416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71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243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99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236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235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235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235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91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218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235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213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235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235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51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222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107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100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240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221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97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95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82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48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98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96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96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96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96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96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96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96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96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89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95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139 9c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203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50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303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46 8a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62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40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77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51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238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228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73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66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239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200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75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15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223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133 9c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323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67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-lib.lha       comm/misc  200K  23 46+Easy way of adding cddb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56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314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33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91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94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83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01.jpg         pix/henz   427K   4 48+An Elite-like spaceship over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48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219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302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45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55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314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65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314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51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30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216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79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253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216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253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238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84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79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236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91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315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311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308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91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334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438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52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99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92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46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46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46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302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301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335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126 9c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78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67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324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314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63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338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338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97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330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338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93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67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309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95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79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99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58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93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98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337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86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61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62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en.lha         disk/cdrom   8K  26 46+Send open/close command to any re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54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6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57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62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415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313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84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61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67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52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80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85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72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302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80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77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340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220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237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144 8a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48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267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58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51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62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62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323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60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82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460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313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89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84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344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93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54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421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91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91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56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168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340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329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63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59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435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59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454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84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77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236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60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_Hgn.lha  util/cdity   2K  44 44+Hungarian catalog for the CDT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442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46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441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328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50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50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415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416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95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419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415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410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406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96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169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55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226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214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91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325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54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24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23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23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23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23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24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23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24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23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239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24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244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83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312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216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308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83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54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402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343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79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308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93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69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508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9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9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7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91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468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462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462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425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64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338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303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01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332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333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48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95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304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342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80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323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71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304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523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63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99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73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325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6.jpg        pix/henz   601K   4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7.jpg        pix/henz   594K   3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97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91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73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17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8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97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52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559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89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8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59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60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213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83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315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305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78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.lha       dev/amos   270K   4 48+Never finished Centipede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341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62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332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226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64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72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82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cdity  12K  41 44+Centre system requesters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214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525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73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236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99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66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47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209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8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78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73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65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97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66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78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5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8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78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8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65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404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75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97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68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66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214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63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46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82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463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463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63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65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463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91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239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237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237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239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64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89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254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82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55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56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454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500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742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96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GlowIc.lha pix/gicon  1.4M  20 46+468 GlowIcons for games made By C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NewIco.lha pix/nicon  1.5M  20 46+DOpus Images  NewIcons by C-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Patches1.lha   game/patch 1.3M  20 46+46 whdload patches for orig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97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203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80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309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91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91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212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400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95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519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519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519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80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519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519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139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340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309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66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91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341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315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302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61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53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53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320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216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214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318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74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56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89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202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207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106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62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59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221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53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209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30 45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52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239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225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224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225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28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54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237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54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50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26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106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53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211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213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73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53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226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51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211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210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56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96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137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342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58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308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97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90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80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8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84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8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143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332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332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332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97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73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73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6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225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97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3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112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112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54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62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82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70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109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110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109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420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49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62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30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84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84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62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51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96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94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23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53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508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216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63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306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64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90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90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87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65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323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84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215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107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114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88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458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89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75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405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342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224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213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434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9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94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82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132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56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207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332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314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444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65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75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54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523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71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141 8a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54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26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302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207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237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79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79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59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144 8a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82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85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413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412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465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61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44 44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32 45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8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243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51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55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77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9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62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318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93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46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331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54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53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53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467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68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50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236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30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30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97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112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86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80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79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46 8a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71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314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46 8a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73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50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84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32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212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312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304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88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319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302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328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42 4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97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99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126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110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6K   4 4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85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8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8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68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235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84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73K   9 4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99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89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76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109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47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68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95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90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96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24K   5 48+German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82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94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7K   5 48+Polis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90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95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94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95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83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92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89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81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324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8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89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137 9c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8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8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315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73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68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40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340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97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89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84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61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91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417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31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80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419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69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229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338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71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54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117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371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350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91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90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306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117 9c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107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117 9c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101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cyclepix.lha   gfx/misc   224K  10 48+Draw organic cyclic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107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117 9c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107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117 9c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117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117 9c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willprint.lha  text/print   3K  19 46+Insert hex cod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5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303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304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410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301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303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99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303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66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66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84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96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33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60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240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308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87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67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212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229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74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88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66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85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80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88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54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234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61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92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87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78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75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231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81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83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73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94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66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58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71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422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92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61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64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68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68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68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83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73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95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336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62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49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50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98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82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219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202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767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78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341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62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45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209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21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88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97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327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91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79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88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88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95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744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83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80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98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02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62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86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426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85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434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553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441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95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53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78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304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89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92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07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34 45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44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02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89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47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80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12 9a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84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8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300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7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73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54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84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63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6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6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63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63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63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65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8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300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300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95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502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23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63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59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267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401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61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306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547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50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85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315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262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315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332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332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235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240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206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462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426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500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73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63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324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80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80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80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80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80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73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66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63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501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343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236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89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306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309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84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49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332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57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51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94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230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332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332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309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8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8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97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226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52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315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65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417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65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6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87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46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5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315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32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308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6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332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308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84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56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315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456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76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500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500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340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88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53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60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239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332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332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81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338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97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76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332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70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97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332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332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66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78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59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59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235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72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63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90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237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59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305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309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8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309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3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84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203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84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341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60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6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6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97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8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97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84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8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8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8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8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8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78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90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88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234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84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9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216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216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96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91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318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62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97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61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435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435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205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35 45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6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59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65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306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50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79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315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8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8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8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8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8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8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91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56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262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89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84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53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56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71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97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20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20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20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237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215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91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91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401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87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70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415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86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75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305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555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402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321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216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73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45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306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84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231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221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221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314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91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91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97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414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141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418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97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420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338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73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425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49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38K  19 46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60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73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142 8a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4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415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63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62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99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456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315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55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97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315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331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300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331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321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303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65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7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408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228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405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74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229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84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90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64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77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65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72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71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88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409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261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118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73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514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8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427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63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87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233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88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444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9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8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221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8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61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507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97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84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228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76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89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68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91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97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205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73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76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304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304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203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50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315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234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313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66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92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207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419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417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45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135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135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131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124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321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97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5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8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135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54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54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84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307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322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61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211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405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111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61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109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59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114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Startup2.lha dev/src     89K  38 44+Chunkystartup.asm CGX/AGA/PICAS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111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169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99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96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86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72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238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63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8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75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222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224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225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92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60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72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200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262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58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46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54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231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332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427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84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300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300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144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84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329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50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239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neocortex.lha demo/intro  55K  23 46+Ciberneocortex - 54k intro - fi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237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65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78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317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124 9c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97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84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403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324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.lha            comm/tcp    23K   5 48+Instant Messenger with PGP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7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58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01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14 9a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4 44+CIM - Caller Id Manager V3 R41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27 46+CIM - Caller Id Manager R43 &amp; DOCS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93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84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_v3_update.lha  comm/misc  214K  33 45+CIM - Caller Id Manager V3.702 r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332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415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87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323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222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55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89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58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305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54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22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62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89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214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73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70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205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67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202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73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72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240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341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34 45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415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76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332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332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332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88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95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95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64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28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8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8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73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93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91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51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85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85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8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7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8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7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32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206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59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315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71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60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230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226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306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89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96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99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89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23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270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270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100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56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23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223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219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8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70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95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89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168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100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56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222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238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223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70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95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89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168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100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62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238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225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219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70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89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168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100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56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270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500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89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87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211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76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223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53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69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97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438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82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75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71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406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84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83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93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61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304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55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93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46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59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91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50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89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315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203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50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244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244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70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34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218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218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218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218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216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215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315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315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339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315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424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63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219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97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72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90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84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84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8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89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77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48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4.1PL.lha  docs/help   11K  40 44+Polish Locale for ClassAction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339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46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337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34K  19 46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35 45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30 45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73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65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267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92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216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31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46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73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89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136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9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68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91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68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68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444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500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85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50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66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100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216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95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205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500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8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49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97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230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34 45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318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54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80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304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55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63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92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66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236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4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52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31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70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766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342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318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318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89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91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637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301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307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66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48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46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121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F.lha        pix/misc    52K  23 46+Clean logo for Simp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69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79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80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332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90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523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97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96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229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97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64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231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92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767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239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89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89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89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89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89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75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70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332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45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238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84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422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89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99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56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84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219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58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170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528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223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57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644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304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313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425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53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92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767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209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760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94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203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203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344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330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417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515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169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64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58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64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52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342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47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83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445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58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221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80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69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57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57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301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87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85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79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77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504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82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403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80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85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419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121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83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314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50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239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72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236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90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63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47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329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93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83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57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231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67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01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107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77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51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83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101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53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656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215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304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68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320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75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112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55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62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424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61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538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433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9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90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433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90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90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9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90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9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90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9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337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335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236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504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67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219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425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82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53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86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702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36 45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47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305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91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307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6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458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407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62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206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10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56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54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331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65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239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301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58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302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553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90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4K   9 48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114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45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59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65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34 45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53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66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101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96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107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4K  37 44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314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54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306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78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231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424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331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49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321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97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321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112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5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8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203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84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65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45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525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61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55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30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30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319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269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94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52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20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225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9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267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84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56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56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204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234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80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79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62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326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470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53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307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75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332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65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86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52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97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60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84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84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63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9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302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89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74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89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89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45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63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211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9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98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237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71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89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215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62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91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306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9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75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102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440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313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15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213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221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46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306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91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91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71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431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91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97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301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307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73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97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45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97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56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84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319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80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18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51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229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410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405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71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306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76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301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303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58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78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303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78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5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5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5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87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49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81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96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63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52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30 45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225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62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I.lha         comm/www     3K  38 44+GlowIcons Toolbar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503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503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503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503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503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435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46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304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304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304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304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304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91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91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225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88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79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83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100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70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6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6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69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69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6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6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6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6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51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407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302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170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71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49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100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53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9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9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301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73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73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73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64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15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67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52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73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13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423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325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331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303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65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85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72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60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60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48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148 8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82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328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413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91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300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300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300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300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49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225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439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439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53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213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238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415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73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73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63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63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60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320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101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410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91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56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108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135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35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135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35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45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141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135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131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124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74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53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53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32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89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55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401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55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55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203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220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79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71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57 46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94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73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321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401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54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71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89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54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322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304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30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81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57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333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84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57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80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08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53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417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65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219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84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58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54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417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333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80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55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97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84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218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56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460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56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56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91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70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97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54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79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340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91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63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148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147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114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74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60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307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80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80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96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238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91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50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92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306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89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63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332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167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99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82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313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47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8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30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215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208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208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80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67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302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41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41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77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307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91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23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32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83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30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216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77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82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95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73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73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85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202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83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240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206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262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71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62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401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48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48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48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79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309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82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70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7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235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235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7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7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57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84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6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420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58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328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341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315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99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80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261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48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s_patts.lha    pix/back   537K  10 48+60 patterns for mui, birdie or wb (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91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23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91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260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91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7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224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75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135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47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206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308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74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93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M.lha         game/2play 1.7M  20 46+5 player gauntlet-style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65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84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7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7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70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57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8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94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7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63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432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206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206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108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8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85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8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49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126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99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77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313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79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66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.5PL.lha docs/help   12K  41 44+Polish Locale for Collector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215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209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204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202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71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202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82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77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230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57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94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206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106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332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8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332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332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332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332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212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89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76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66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68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267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33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33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332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514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547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237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8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144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455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434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92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82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411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329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500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427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441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82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29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56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310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56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65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79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424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318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22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341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22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339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566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79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205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215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500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415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138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129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101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333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62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78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81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84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71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267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208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308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61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52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215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65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322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84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91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305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340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97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235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86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54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51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436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436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644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46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73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313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75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83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73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5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91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89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74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637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48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58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49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413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9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434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5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442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238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447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514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514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59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303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50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315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77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64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8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77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229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54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318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9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9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55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8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89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417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7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238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64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64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89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302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8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6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220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73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424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82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51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233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6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6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59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80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245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216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82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82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88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407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91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89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211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63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9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46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9K  37 44+Execute commands with pleasur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40K  25 46+Execute commands with pleasure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45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66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9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HighSc.mpg mods/mpg   4.2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73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243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33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6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68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418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58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237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84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766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86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410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65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424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94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94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214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332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58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315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231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91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324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314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65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89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67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226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46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60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98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231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91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65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48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82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82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404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7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615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239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91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168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55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51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267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144 9c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91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59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439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48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54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458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83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500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91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203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9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97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91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ave.lha     mods/moods  84K  23 46+Moods Compo - "Aavesyke" by hecat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ss.lha      mods/moods 350K  23 46+Moods Compo - "Honky Thonks Fat 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astro.lha    mods/moods 587K  23 46+Moods Compo - "Astro II" by 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icycle.lha  mods/moods 346K  23 46+Moods Compo - "Dummy Bycicle"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oing.lha    mods/moods 676K  23 46+Moods Compo - "Boingball Remini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rains.lha   mods/moods 197K  23 46+Moods Compo - "Music Brains" by 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cafe.lha     mods/moods 621K  23 46+Moods Compo - "Moods Cafe"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ntry.lha    mods/moods 466K  23 46+Moods Compo - "Moods-Entry" by DJ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xtended.lha mods/moods 1.1M  23 46+Moods Compo - "Music Brains 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instinct.lha mods/moods 411K  23 46+Moods Compo - "Music For Ya Inst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ately.lha   mods/moods  83K  23 46+Moods Compo - "Late Compo Entry"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otte.lha    mods/moods 175K  23 46+Moods Compo - "Tr mmerlott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moods.lha    mods/moods 397K  23 46+Moods Compo - "M.o.o.d.s.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en.lha     mods/moods  57K  23 46+Moods Compo - "Opensource"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tikko.lha  mods/moods 522K  23 46+Moods Compo - "Optikko" by 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robban.lha   mods/moods 135K  23 46+Moods Compo - "Robban 15" by JR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shiva.lha    mods/moods 171K  23 46+Moods Compo - "Rama Shiva" by Vhi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75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110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46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77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52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307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86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415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96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64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55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415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53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226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82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309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223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65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86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202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306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63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226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232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83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306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62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45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74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86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86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226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6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98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417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89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57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65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64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521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63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63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26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336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500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54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106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95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211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223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65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95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49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14 9a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11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84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216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201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81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86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26 9c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500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87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7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69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215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468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54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52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417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303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98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232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87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236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49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61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236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86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427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304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93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56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371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97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98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77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204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168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333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411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139 9c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313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8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81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66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54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201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238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201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170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231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222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126 9c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532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98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84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242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75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46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53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45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218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233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303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49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6K  10 48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0K  43 44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57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82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332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52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325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114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82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334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90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328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88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88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73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58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306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63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85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406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58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211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77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66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77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81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51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66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92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456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757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60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57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214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310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8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143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411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5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508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312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72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40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9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522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97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76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420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7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99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532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415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89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52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233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63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8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230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8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75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34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79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34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63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6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307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49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86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336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302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306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95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315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56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56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72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55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222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339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309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433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107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101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435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300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74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407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88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89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206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253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49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50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83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114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304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85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79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232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234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63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78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62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80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73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203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303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84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423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87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330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439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339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.lha  comm/www    89K  26 46+Advanced Cooki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S.lha comm/www     2K  25 46+Spanish translation catalog for 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82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54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218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81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305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28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49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86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77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53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25 46+AWeb cookie management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55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88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61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312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55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426.jpg       pix/back   406K   3 48+Cool 24-bit 1024x768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254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97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216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337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229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.lha       pix/back    21K  40 44+MagicWB backdrop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525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8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210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234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46 8a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91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66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61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59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216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302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430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226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205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5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442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49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88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139 9c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74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85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232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51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207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9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5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0.jpg       pix/wb     327K  25 46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5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51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4.jpg        pix/wb      43K  3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5.jpg        pix/wb     273K  3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33 45+WB pic made with DiamondBOX and P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47 8a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73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86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122 9c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321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340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306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97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203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512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61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216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52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83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262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70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49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235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58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91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417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228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435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332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9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95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336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93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73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87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91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9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106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9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213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508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87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86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9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343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9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500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67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55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322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87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327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73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319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449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56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230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222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8K   3 48+CopyNewIcon clone for os3.5 (44.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78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411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85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72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9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51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37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201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215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19K  37 44+V1.18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77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211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49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50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118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430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319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259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57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31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47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341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63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8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315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221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306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65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267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5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9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43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40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306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332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332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55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402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64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01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06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89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77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94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49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307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63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63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63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113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113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113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113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113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113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313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95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69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65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9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9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9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9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9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9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9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9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7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324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89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69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300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99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5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225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86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spots.mpg    mods/mpg   3.4M  39 44+Cosmic spots. HardTrance (MP3) tu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6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238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50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84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212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51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89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259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9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315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ration.jpg    pix/misc    30K  4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238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262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342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332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225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84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47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5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nook.lha       mods/grogo  46K   4 48+"cosy nook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215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63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343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233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63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71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311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53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63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212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230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222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429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97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52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72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82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55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84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231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231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87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97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308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329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8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82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65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6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46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66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321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6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84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267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307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307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307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70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54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98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120 9c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261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500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68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49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50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212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432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432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428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58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6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313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51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332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332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315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458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73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332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332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332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91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209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201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204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65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97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12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07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56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97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107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112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336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339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338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04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63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96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562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202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232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317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99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52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88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425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364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97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97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94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53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46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66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62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94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235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77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215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2.3.lha   util/boot   16K  10 4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89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87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212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625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339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203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406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96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46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70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91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415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313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320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91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49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91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52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91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91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91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91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78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4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60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553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92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76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329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82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405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500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76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58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96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50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207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.lha         util/moni    6K  44 44+CPU speed, cycles/scanline, cycl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52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49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539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645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402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97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60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91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91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91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91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91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91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91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84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303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84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216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216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219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219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202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219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304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327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75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84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62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16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91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67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402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418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304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431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86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226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424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57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79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95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63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71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8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325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51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236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88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90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82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425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302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82 4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75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204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9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52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66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225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202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311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78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73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80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80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74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95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225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303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80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414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416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63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500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53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340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332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332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315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315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54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84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91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8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51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99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220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60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61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46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64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225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82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303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54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9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78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73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Comets.mpg    mods/mpg   3.2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78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260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76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85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70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98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77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Richard.jpg   pix/misc   145K  44 44+Photo of me manipulated with Dia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97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109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109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130 9c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109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109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130 9c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243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97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229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57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4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46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301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91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432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432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98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98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98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91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414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81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440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440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731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114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96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97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83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64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87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221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85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208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327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91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72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72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71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45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205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419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52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4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445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91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53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327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69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17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95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100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52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64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64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211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99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89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09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230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48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95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88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7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6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404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204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50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61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445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85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8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49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80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84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206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67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50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225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59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303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86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65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86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94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221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58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97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97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63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63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97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97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97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97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8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240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315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95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56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74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315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72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88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58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56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9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62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84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81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73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91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91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500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340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420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91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57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57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78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202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202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78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202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202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78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202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78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202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202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202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78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202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202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202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78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301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239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239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239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235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239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239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239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239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239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239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239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239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239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239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239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239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239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239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235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239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239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239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239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239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239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239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239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239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239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239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239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239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239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239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239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239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239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500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343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31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332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621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226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86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319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205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205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229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59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90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267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69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7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57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212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209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223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22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236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73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97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329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91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202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216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206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45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213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534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29 45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30 45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245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42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54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46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69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329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88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73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91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34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34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340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7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341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245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84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522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9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97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103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103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110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103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110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103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103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110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110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103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103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103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110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103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62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315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126 9c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116 9c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222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98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126 9c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126 9c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53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53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53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52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53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221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77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219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220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79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126 9c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201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223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222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222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126 9c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126 9c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219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53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126 9c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95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52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126 9c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221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126 9c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52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126 9c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222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219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222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219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50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53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126 9c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90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48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225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126 9c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220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222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63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222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91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124 9c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219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220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222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126 9c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91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53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203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220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84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49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113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126 9c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53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133 9c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221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126 9c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220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77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222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109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109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109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23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94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59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97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211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94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51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67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67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.lha       mods/med   223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73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95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80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99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317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73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48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91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70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417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97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503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63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207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130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98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214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97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98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220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220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64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54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9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93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150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55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98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8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84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204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85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20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64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9.lha        docs/mags  3.1M  25 46+Issue 19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419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73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406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75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_1.mpg         mods/techn 2.8M   7 48+This is the first Acid/Tekkno fr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9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55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85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125 9c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46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71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71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46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83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70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46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94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9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97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9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235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201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500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72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202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441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423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201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301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78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301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301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63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63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63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300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236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55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226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86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71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236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46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302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81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64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54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25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222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225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43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401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72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46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91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91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59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91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131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72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301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88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88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339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339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95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93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95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66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66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71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84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73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91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84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58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91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91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9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91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91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91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91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91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91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9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91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46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91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57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225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91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262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262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461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95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8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89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91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77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8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89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8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89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751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229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65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229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91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230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120 9a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91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245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245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245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243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243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243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245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245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245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245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245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245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245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339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423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73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74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500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88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55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85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6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82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91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412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412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97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66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64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99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multi.lha    game/role    8K  44 44+Manages multiple savefiles for C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307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72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10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10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107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500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500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95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55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81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371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369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58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7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313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75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236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88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91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313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83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240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656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56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64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55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90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77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77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57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76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60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229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33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33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66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332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91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47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94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73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500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51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52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303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78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307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91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9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69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301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8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446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73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55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311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66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93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9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50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50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126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137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50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50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46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49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50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86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50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86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50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71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97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212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58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141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231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9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8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70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84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419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52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9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332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332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212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28 45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84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215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111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204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97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325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460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223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97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81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.lha           comm/tcp   165K  19 46+Transfer files with URL syntax (G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6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144 8a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72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94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52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341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305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514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308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95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368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420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358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80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332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230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63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222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9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72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81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79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9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302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30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309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81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33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33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33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33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33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33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87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71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58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309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87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57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309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303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77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239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58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58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77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57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302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77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77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6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758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206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8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abi.lha       pix/wb     232K  42 44+Cute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308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68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306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112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54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209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53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31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110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89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54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269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428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8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236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344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63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211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214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89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93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93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91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91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91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1.6M  45 44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30 45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57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64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91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91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423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366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89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91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232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641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400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79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78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338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73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64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407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556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54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240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240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240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240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88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48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26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233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83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62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309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53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98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308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87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71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426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330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444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49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212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46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201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90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321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65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81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40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58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58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302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80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73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30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9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236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59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54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230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56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204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81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50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235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54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216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302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76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54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55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48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203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315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111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101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11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1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01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101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110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01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10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101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74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110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101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101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110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110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101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74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101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110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01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10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82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500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92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92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73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73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65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411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212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330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66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66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53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8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99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211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204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53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343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216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56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92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84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82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88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66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emmings.lha  util/wb    278K   8 48+Adds pets to your wb. (68K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92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86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84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62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114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83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62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62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45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202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201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93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53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304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211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89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70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329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62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224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59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59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59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59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97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14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53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315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315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73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458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8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97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8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425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88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69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108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88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63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201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36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90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86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339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315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224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54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216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60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97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325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8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265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8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66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223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337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303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79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62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216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85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48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121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116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100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5a.lha   gfx/board  142K   9 4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83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59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53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226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308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87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326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54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50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500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337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317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81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343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332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94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51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228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89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61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310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99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65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88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262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301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241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99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51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422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89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416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90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308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89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224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46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46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47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76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309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91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97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315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303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315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315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95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95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95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78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54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463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222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98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97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233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167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239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167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65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167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239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239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68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125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440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73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405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647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9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92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83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59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243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6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49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6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46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49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6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91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83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243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86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70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89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69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82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82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237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91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233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97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760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46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56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58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99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97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52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419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97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67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332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343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83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110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83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91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91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91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91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91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91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86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86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500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223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240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54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54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238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228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315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315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36 45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332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332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332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628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61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245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63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58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71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5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60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64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254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500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315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81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6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53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94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99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83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138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213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327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54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84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81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54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54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5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64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54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240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245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315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96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54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99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84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32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59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75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54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225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69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ip.lha         game/think  83K  42 44+Tile-flipping puzzl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52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53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330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10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56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510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510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510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10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223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767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142 8a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47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47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510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61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51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65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63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65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91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91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408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411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91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343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312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312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312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70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234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235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320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48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326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448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72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21.lha         misc/sci   1.6M  23 46+Update Digital Almanac III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1.lha         misc/sci   2.0M  23 46+Update Digital Almanac III V2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5.lha         misc/sci   1.9M  42 44+Update Digital Almanac III V3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28 45+Update Digital Almanac III V3.x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28 45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2.lha         misc/sci   1.6M  19 46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238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269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98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215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5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61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67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206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334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334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334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330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321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312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301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82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71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64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237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221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94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86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47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204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209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91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8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144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59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93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167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90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81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139 9c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54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91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68 46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07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07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74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74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430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409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66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65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53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82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66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57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306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97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52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311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73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74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510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332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86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71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270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70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84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6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434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99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341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79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51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97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100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169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62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168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80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75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223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32 4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94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06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0K  38 4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49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86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62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332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102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120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150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41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89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222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150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150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13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150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141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09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96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99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89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88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150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141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222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269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78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98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91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54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332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47 8a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306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267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8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62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207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es.lha        pix/art      9K  27 46+Damones Demo Group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95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98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200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97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8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79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76 46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22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306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8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235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9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85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50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97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452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452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84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8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49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446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97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239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420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254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45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79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407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232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205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319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231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91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97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84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42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8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427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69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90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336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87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236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7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97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83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267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81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425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462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7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261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303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302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84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43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06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302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236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41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232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226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78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209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83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47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82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333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235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31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307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31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315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315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57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4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415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8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62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8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52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51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329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329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343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343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343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308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84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87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105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107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89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112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76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50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113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56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94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94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269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75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59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66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59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203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6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51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203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98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65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138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236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245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205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54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315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98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4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93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307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71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303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77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216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76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209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141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30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231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79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206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126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219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48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303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124 9c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66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47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54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97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105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211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56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77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54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97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83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315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82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170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89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8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8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302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72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249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4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96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204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303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405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343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70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456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301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98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4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234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341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33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97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406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312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91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640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56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86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85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261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337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335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65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91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34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331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94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411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420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442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90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72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71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95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200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53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402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87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86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66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138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315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80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53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66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59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76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_Key.lha   biz/dbase    1K  23 46+Public Keyfile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6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532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235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51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216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86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94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97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76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113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80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59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75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48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46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89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210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45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80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470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57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310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500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57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143 8a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143 8a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72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95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90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99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69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644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457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80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235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96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112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85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89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97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24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97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224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23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23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63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64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64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64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79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71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78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435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56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61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63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63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70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229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97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303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239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84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62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9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56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112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30K 112 46+Videopoker. Bank-roll &amp; Star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88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169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202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75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262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6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55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547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84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9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54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130 9c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204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54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331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58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92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75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75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93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314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73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75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263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339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262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263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263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326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304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79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5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92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26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92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86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84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98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440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334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92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203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97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97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49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221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256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53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84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63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84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55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8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53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412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116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233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341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81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79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337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120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120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312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87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84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60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60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338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304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99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301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309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240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415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300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76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47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83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343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114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81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60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203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64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98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137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419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48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73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68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.lha      hard/drivr  83K  37 44+DBLPAL:825x564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2.lha     hard/drivr   2K  37 44+DBLPAL:768x576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109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468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82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60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82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210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59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86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51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229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89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252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50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218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83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71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45 9c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223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323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215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215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48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82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60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68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240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59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91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301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304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429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309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92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61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94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68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758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658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61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62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235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63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98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229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87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225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9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8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8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89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67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74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52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205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212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71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52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169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169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69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8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8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8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89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48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109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88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48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138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60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404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89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89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54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226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226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216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28 4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234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229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54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223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223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108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105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92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319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94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94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90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89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245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91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91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91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210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79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64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426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415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58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212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69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337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76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415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56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92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88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340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404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91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91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91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eyFix.lha      hard/drivr  20K   3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115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114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86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73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80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114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231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115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86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54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50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102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226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81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53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221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169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305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238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64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97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80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70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.lha        util/conv   30K   5 48+Atari 800 .DCM to .ATR disk imag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90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226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97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71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94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94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94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83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83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82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71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218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61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71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309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nect.lha       comm/tcp     2K  26 46+Miami 8AM disconn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52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415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56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107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105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95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92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47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78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341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55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53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53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53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67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6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48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48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446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91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91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261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91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91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409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86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74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54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216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208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170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514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91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342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93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93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232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510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75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508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76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93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91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91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91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91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61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91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45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71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91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46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71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91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91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95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330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48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91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301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98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60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325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233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91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71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115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91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71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325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340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311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243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444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500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50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72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93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64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60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80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222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86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65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81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82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79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78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95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321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415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84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415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59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91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91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91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83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96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53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86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81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50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66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98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91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314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42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321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89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48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421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54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322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6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6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229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229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229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229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226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226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463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328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226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84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84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326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300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229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95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97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9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46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72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31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51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407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8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204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211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170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302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302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84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233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9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5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55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5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50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337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315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41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6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234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48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143 8a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315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96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94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562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94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87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311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245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342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46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56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66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239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76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83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312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56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236K  40 44+[ancor]a pic painted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68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65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314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84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267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40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59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54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260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8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52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30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315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7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84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203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169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55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440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440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86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84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5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417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62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52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226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315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31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55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31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225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64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94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94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71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92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71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66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73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301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90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26K   6 48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61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512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87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65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63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79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441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68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235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220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83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80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435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518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408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4K  23 46+Deniil's E-Compiler Handl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89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88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89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133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224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52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252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48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332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82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97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78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54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313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553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315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69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98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302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59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33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33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33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33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33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33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33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33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33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300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98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81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69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9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80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31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71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49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76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61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63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9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87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261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58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58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61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97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84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8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8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54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75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59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325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50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26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49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26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225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97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315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144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402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5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84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301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5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55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97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55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97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315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64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56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114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67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204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51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111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70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144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314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97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302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97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315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90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301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76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95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308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94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52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7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126 9c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8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26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80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73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417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47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209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54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205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303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89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326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73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50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69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52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55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83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500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79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97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60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73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314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62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210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73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63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83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.jpg        pix/trace   84K   7 48+USS Defia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85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225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84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98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12 9a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78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11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89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303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97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66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54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54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97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9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9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97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97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66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91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45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236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16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168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114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214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99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111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57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82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77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309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96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51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91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58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88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333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444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341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500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95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209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453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222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97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86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233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332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86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89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40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ccta4000.lha  hard/hack   35K  23 46+A4000 IDE Spinup dela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211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89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341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329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86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54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95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112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112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49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93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126 9c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57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84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49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95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100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85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124 9c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3K  19 4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75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87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86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332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143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118 9c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95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106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64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69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341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340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8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237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82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131 9c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73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66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300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77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85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203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84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65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66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76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97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440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65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9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84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86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93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141 9c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66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59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97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61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59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98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59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311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86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54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80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97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446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77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328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239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126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48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97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240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75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202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236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51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81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97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65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66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78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306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82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225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61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236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319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52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436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73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236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236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236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8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51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216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86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86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86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32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54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91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442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442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85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207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65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50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232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62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9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338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306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95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77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51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435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97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343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306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343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306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306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343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343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306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306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343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306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343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343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306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306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343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342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306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306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233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50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203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254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215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52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5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5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5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51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64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5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5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5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5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5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5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240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26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51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64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78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219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86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9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341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65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307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269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55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97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52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445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510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75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75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52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442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48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48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60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60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89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79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58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417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51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97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89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331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354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66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46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315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31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315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31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31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315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31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315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31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344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86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84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58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73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21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50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10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64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88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82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71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76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84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332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54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84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9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97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301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301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71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91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404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332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73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54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254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200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201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300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315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216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500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96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58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58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66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66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98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300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204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412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214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46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88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341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91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204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341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75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341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408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83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76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84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121 9c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63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92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84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214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92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91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80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AmiPt15.lha game/patch 186K  44 44+Amiga compatible patch for Desce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212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69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89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66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232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63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8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99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98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97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96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71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409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406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4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4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86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462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97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97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315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46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170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306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63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325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95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63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68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80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59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95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514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328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513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46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59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59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59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267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91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313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92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92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91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404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84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67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91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52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8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211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339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46 8a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267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5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99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216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99 46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93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216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7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49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55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429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85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69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226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212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51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61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301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97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66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325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91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102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341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73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43 44+Tetris for WB by Deniil 715!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52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58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332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84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200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302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57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315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3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237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205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52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87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77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96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96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67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94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69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53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442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61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332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221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78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144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132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86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218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56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500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401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416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56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95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53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24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ype.lha     disk/misc    7K  23 46+Shows the Type of interfac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72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87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232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89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8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84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202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300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300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84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362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465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436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340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315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60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341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637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337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267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51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95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54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35 45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461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117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49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98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96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65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640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59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59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49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440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440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225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79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628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303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31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315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31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81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236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236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48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96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56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412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80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211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233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333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302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95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58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99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88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45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333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k.jpg         pix/views  468K  43 44+Bras 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240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303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60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79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99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62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80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50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311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54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45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.lha          mods/essen  93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94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55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49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304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53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317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412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99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63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80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334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87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36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36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304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91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58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58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58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304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93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303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113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8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326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326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80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lib.lha         dev/basic    5K   9 48+Library for Pur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751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337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82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338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200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55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238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232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411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411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415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69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57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51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237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237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415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71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417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314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99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51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58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58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58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CP20_68k.lha     comm/tcp   528K  42 44+DHCP 2.0, Dynamic Ho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.lha          comm/tcp    59K  43 44+Port of DHCPD 2.0 from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302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64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49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221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354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65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86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86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410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8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8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311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63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415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82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443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341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61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80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90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88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77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30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30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56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98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95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325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71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70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54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02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67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95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58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69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93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72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319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48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112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415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444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52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90K  20 46+Platform: collect diamonds V1.31 !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67K  37 44+Platform: collect diamonds V1.2 !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55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81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210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82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65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825K   9 48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79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466K  38 44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340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303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95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63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220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70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47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303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63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47 8a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170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303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226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205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118 9c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59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49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73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49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303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53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71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232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523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520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45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72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212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21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45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214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63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306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342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344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331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415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415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83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ool.lha       comm/tcp   1.2M  10 48+Digital camera &amp; webc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0K   8 48+Diccionarios Online  -  Online 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62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300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79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139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47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3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408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409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06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06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7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33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47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419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500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73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445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81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49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234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46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88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66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97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48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74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441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142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110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84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8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267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235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50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68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150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94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66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200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209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97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84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31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432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84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9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55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81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81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73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22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48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5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5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61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642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261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220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53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5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302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53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500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6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414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315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58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91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91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94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83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411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411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91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302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215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86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36 45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4K  37 44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95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222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97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81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223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54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61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434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47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403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54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339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452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313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208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83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77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76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43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86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86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50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50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420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415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75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77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91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200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230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88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303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97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334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467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74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9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315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9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500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331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263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239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9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233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86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401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523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406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562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237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60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59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61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75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243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7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315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54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315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04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326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77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254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94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87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87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87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87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214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90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30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97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93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72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54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84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123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97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458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454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59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54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92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453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453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453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453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453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453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92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83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456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456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91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471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66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170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79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402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83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95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80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63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63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97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84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86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88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90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73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56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71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141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1.1PL.lha  docs/help    9K  40 44+Polish Locale for Dir2HTM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3K  40 44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113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233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305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95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82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95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31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60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226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205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51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221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84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83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216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64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87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93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50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461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306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268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268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74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427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263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731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75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500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87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100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07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12 9a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76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89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207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29PL.lha docs/help   18K  19 46+Polish Locale for DirScanne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51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216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202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99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428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80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65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91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91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239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244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250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327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58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321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240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315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407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65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92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757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30 45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50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500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12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13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435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267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215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767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317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330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73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97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8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306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13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97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5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8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139 9c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243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231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336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541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315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343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330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305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267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86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3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6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87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59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364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228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65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95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205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423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343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88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84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51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436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411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430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98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75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627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305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657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90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88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415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326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47 8a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85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75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79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73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51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449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337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402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91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78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73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131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65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29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98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88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96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09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238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62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96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20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4Guide.lha docs/misc  348K  22 46+German Disksalv 4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55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239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50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416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53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303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69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220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416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58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64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327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702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259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337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100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 4 48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8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.lha          disk/misc   11K  23 46+Disme isn't good DMS gui ;-)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.lha       disk/misc    4K  37 44+Dismounter for volum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70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462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8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56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71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91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627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83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145 8a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1K  39 44+Pc-Engine Roms Tools V1.7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95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52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36 45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635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55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54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76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203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84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86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30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445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318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514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73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88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237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129 9c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332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314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66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306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79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77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68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68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6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78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78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66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78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66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78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66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93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6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92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320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49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77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62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91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223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223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223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223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223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223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223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215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52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206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52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215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206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223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87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79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205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84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71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84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125 9c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66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130 9c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130 9c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66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139 9c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93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314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97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314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60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49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306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91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309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51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53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95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62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50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221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91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321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210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306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10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341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8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83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314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21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313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313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313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313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313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313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313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313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313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313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76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5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75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75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8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84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91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64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96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97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96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97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92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88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88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88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88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64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66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167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1ilove.lzh     mods/med   177K   3 47+1 I Love - DJ Flin gar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7.lzh          mods/med   520K   3 47+7 Days and one week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feelin.lzh    mods/med   326K   3 47+JUST A FEELIN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lways.lzh     mods/med   228K   3 47+Always together - DJ Flin hip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ngel.lzh      mods/med   307K   3 47+ANGEL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as1.lzh       mods/med   203K   3 47+Be as 1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ohemia.lzh    mods/med   296K   3 47+Bohemia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cieved.lzh   mods/med   185K   3 47+Decieved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ep.lzh       mods/med   247K   3 47+Deep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dubs.lzh  mods/med   256K   3 47+DiscoDub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h.lzh     mods/med   4.9M   3 47+Disco hopping - DJ Flin hip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ream.lzh      mods/med   139K   3 47+Dream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gypt.lzh      mods/med   260K   3 47+Egyp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p.lzh        mods/med   1.9M   3 47+EXP 2.31 - DJ Flin 303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tasis.lzh    mods/med   190K   3 47+Extasis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.lzh       mods/med   191K   3 47+Feel it - DJ Flin piano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dabeat.lzh mods/med   191K   3 47+Feel da bea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ings.lzh   mods/med    52K   3 47+Feelings - DJ Flin ball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ollowme.lzh   mods/med   220K   3 47+Follow m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uture.lzh     mods/med   197K   3 47+FUTUR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good1.lzh      mods/med   729K   3 47+GOOD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ate.lzh       mods/med    61K   3 47+HATE - DJ Flin dem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egamix.lzh  mods/med   786K   3 47+HC mega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inimix.lzh  mods/med   769K   3 47+HC mini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f-heartbeat.lzh  mods/med   149K   3 47+Feel your heartbeat - DJ Flin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eaven.lzh     mods/med   375K   3 47+Heaven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ousefeel.lzh  mods/med   154K   3 47+House feeling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d4.lzh        mods/med   153K   3 47+ID4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1.lzh     mods/med   130K   3 47+Intro 1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2.lzh     mods/med    67K   3 47+Intro 2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wantu.lzh     mods/med   220K   3 47+I WANT U - DJ Flin happy hardcor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jurassic.lzh   mods/med   151K   3 47+Jurassic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lubb.lzh      mods/med   234K   3 47+Klubbhopping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rash.lzh      mods/med   118K   3 47+KRASH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ickit.lzh     mods/med   893K   3 47+Lick it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ustfull.lzh   mods/med   975K   3 47+Lustfull night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eugoa.lzh     mods/med   159K   3 47+Me, you &amp; Goa - DJ Flin goa tranc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ove.lzh       mods/med   625K   3 47+I Like to move it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enegade.lzh   mods/med   1.0M   3 47+Renegad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ockin.lzh     mods/med   200K   3 47+Rockin' - DJ Flin gabb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cream.lzh     mods/med   217K   3 47+Scream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dm2.lzh       mods/med   1.3M   3 47+ShortDM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ervera.lzh    mods/med   208K   3 47+Son Servera - DJ Flin melodic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d.lzh        mods/med   2.4M   3 47+S.O.D. - DJ Flin melodic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tw.lzh       mods/med   278K   3 47+SOTW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ubcon.lzh     mods/med   332K   3 47+Subconciousnes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thelight.lzh   mods/med   768K   3 47+The Light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urlove.lzh     mods/med   671K   3 47+I need your lov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visionary.lzh  mods/med   807K   3 47+Visionary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wildstyle.lzh  mods/med   1.3M   3 47+Wildstyl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123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62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80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83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235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219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116 9c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84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83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222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222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222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83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84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84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216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84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71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71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332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54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328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326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48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83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50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315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300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45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46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68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91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9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9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74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211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83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83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61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556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213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53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203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54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143 8a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CRCK.lha       demo/intro  69K  28 45+'Crack Inc' Cracktros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82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98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72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214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58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LIFX.lha       demo/sound 754K  39 44+Anarchy's 'Legalise It' 680x0/AGA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33 45+MultiMegaMix/Kefrens 1oo% fix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167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89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98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97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82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98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32 45+Neo2 final version (30/07/01)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98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14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42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36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06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84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FFX.lha       demo/sound 639K  29 45+Sonical Fantasia/Equinox 1oo%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67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RCR.lha       demo/intro 648K  27 46+A bunch of Skid Row cracktros, 1oo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210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92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92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92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92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82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102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69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46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167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87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212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226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226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226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235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235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58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244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218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262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244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218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239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234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219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206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94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243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226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464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126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304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326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98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208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71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309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341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94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91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91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8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93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77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94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242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221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61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62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415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76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71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521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342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342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342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9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91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53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409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409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77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82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82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53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415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415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415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419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415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309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83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415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84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80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310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409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415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405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419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415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415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89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415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342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329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419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415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415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415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76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415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82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415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48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71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415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306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78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417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301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72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19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05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49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49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49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49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340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55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91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408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409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445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91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91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98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9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86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319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71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95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94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500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96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232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93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localised.txt  docs/anno    1K   9 48+DiskMaster II has locale suppor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100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48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91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50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70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416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80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500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410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410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60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240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56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14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204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260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329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424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259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53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51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91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91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312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46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73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500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10 4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47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71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39 44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91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605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470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720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84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500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91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91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54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46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46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91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91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54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46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46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46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46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500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64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59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315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5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315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31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54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31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54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31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54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31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54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315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5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54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315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54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5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54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315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54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54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79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90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66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75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55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500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50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52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52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90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59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439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417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331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97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67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440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83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83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500 46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219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204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101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80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500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237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333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303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95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73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92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51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500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216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500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61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404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208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318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52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92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438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315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319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78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78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91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81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91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254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434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97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55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222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97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430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54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46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430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51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51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73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86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73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83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407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65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73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82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462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85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81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83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83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401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92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33 45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212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221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94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fy.lha        comm/irc     0K  42 44+Arexx-script for AmIRC/dynAMIt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91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52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307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214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84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205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91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91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91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216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91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66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86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224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77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98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215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96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344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59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nocka1.lha    mods/grogo   1K   4 48+"dobranocka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63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300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8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55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77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16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19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461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201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210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132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307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7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7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7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454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86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71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232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138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512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71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424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461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57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52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92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92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84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51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90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72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7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45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7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82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81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46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46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525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425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468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92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87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66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70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70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66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64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50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8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8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50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50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50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50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49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635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215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315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432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52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645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62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81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315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63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92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170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96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63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92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81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263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263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260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318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300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8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8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88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336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84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95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205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65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92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314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78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67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239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88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85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67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91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409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330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58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407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314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78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57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107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313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75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75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75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332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88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314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96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66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223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6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332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53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56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1.lha    biz/dbase    8K   3 48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209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60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106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315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83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340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332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267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223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8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73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315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302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86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75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86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75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224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79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203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63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63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63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170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261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73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66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66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63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442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304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65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79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336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26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66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332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7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97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215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305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99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332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63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332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313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324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324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319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311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303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338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77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219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7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76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88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87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97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99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306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119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121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99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7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7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7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7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5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8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70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322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70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300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66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91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341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300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91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91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91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91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59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59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59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90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79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91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334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70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305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7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63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209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46 8a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59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7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60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433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211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30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215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97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51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211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8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83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54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55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137 9c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232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343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302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304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321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204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66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262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73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84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260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74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260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65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48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304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32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415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80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201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216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56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215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206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205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56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216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32 4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64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208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215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219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409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96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81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67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435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57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97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91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63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87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75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9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9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9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9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9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9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9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237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408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344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408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90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33 45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50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1.3.lha    game/actio  59K  23 46+New working version of Dope W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62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8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49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49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51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99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82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538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204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110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10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105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10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10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7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7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36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36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77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76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50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50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56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35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69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63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81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82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234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78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229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229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229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229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229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229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229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229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229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100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26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59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87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58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6.txt         docs/anno    7K  38 44+Directory Opus 6 for Window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225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67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56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5K  38 44+DOpus4.x configuration V2.25,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75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340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314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401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336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228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47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47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226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229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73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228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205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333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40 44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10 48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33 45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228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87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338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35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94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49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228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47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47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432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63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209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64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628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133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81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96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53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84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64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97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427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432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469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267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62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525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91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9K  41 44+DosControl V6.0m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324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97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97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747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230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49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95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61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605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87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87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51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414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31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85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730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332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230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55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550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75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234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218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88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90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327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758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758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99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88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56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55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78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64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54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32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68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86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86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467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231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71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57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55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236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84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76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428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9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750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96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742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97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87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343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57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240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411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64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9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466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215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18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86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343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6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73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232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96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315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88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80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55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14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45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84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64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31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306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207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84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361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334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215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89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112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92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65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63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5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84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98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307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97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5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469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97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9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368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403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219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30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58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58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50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84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84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46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54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306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77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62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62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87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87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333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61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431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415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213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52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300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605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91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91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222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91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639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144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4K  75 46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106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75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53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62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n.lha          util/cli     2K   4 48+Attempts to force programs to ot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54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72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81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88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436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33 45+"Chexue" - A 64KB intro by Dep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200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424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79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95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412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215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319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75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51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114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51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111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114 9a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121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57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110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239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84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315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90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307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61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84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240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427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76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500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.lha    util/libs  129K  3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a.lha   dev/gui    129K  3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b.lha   dev/gui    129K  3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99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319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60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211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244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66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422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8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63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341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97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405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99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500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500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430K   8 48+Dialer&amp;more for Speed- and Power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48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6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63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240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82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6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267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5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99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58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454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454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65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514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500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54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417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55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73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86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440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77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94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59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5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5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5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5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96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67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82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88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63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63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63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97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94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11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56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29 45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64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45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84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500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95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216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99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54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227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7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51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221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234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51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7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83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55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65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75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22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83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91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22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222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22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22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22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222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91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91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22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222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22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21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77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64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9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77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320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81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262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essen  87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6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201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220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88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83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261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211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260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255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49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08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225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41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244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20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97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45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236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100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100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7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30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72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83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97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243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9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61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84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203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6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202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42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4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229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96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30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30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315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46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267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267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75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77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77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99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77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97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61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8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315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65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304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300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267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23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51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14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306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8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267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79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51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228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96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8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309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72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500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315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300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97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80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49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54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67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32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118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8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6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58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254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9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8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91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223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73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307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79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97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203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203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203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436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32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60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231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60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69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223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86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326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212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365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30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49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525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54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429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62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73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81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95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91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102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224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52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112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50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49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92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75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69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PL.lha     util/time   21K  26 46+Polish translation of DRemind 1.5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30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88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84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84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91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229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91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115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309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54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215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141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53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261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97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45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50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46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148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12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93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334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430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83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97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73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621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92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267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91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319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442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55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342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63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209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81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5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68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418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24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55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404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93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240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58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211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9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50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267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49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73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167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63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54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65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434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144 9c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209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8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91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91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91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91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91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94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465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425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93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75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93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213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80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8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304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94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64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88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89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87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9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441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456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240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54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49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94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9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305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23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9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9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341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77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267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92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60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8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261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205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206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209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421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406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315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206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315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306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56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315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315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308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315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315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97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56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56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407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62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6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315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40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315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315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50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9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222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91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51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541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416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315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97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73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222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222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222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222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222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222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222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223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252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252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87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52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99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31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6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300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84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61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48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54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47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47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69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52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69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52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323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52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72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65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77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49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51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7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80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76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8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96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30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41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30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41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30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30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231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136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79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215 46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96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36 45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97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315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239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315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315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58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239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231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50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5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5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145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516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424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78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222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52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5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25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90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208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70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433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51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55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212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319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97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83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96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324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65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96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209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85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93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78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57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60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242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234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61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91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99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65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461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92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80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73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216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53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67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10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29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79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54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54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54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54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340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91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412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408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407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407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s-demo.lha    game/demo  630K  25 46+Pre-Engine of an new MANGA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300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66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456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9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415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54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224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91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83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91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75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83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92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92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338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72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89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89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89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89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89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89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89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5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91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315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54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219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202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5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68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98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54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209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54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80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429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82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45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244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202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81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333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500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47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8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8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8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8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70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99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86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459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459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443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443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443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443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443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443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443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443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443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443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443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443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443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443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443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443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443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443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443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443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443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625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95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234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64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206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69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91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91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34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90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9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91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91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9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9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9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9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45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74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95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73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222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91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78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78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342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61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23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238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66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500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91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232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240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69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32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32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69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500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415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69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47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500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344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304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302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201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200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201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201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201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201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201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99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201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444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427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89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141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25 46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60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65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323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91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86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81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218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44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54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32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226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58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49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91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242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231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55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70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72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88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267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59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440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440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Crew-VBob.lha  demo/intro  44K  23 46+AGA/HD fix for Dual-Crew "VectorBo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9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508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73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137 9c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332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269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97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204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212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315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339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63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63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204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63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404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324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9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63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63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7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65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65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307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418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95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50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430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203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206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77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9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509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417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522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84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511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215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223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72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341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6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54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56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69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8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87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65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647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79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62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233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62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313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344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50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7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461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77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52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52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73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97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170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6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452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58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230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69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63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52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62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417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58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58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58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.lha        game/role  231K  41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ecs.lha     game/role  201K  38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5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19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341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523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88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50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64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46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331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502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341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97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86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344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63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65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64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216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216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77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318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415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415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301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340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59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95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61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61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61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61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61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58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61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58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83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267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344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331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99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415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91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8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58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306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91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343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343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337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86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48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47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342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237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309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57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5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44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06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42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56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80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424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500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78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91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91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126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50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45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109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65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100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132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50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46 8a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218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51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439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91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54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5K  23 46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59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62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76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64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69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82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82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69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509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133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98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411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83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89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51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97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432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91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339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59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95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-Prom.lha      demo/aga   151K  39 44+Devotion 2 - Promotion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239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404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465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235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97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91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91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409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405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405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405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413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405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6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26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26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26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73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417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57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84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92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256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45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201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201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68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405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58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240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506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444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414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409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84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465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463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409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454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30 45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wb    1.1M  10 48+V3.0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N.lha  util/wb    374K  27 46+V2.3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28 45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702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108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9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302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30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203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65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322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45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45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322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322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322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322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322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45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322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322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322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322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312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245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322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322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322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322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322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322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322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322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322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322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322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322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322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322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322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322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45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322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322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322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321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321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321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244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322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528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58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8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91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201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201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67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67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67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67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67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93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449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64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53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268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262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67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300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315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315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69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73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55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50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49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61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218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91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200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89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75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94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441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260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76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62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424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108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112 9a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78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103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33 45+Internet (only) Bomberman/Dyna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69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91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89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73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328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207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641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143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48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54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50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49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8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433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54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54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54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315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60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118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251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56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253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250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250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208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216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208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206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201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208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239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60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91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73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a_spell_on.lha mods/med   288K  37 44+A Spell on you, Trance mod by D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bits+piece.lha mods/med   484K  37 44+Bits &amp; Pieces, Hous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64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66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64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64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64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64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65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Visionary.lzh  mods/tranc 823K  41 44+Visionary - Trance by Dazzy of So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ermination.lzh mods/tranc  90K  41 44+Termination - Tranc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243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54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54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5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95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91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51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54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lock.lha        comm/www     8K  19 46+The JavaScript Digti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54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51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54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54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54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72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5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234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5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54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71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54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54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72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54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54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54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33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54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26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500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67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87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54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5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71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54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88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54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303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98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98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303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54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54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71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54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54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86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250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40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87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63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66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54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32 45+Port of "e", a full expression 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209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205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200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96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83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73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75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54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54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54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54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20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20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57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95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78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53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240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226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32 45+German Flc.wd for Earth 2140 Disk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32 45+German Flc.wd for Earth 2140 Disk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32 45+German Flc.wd for Earth 2140 Disk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32 45+German Flc.wd for Earth 2140 Disk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32 45+German Flc.wd for Earth 2140 Disk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32 45+German Flc.wd for Earth 2140 Disk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32 45+German Flc.wd for Earth 2140 Disk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32 45+German Flc.wd for Earth 2140 Disk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0.lzh   game/patch 1.7M  32 45+German Flc.wd for Earth 2140 Disk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1.lzh   game/patch 1.7M  32 45+German Flc.wd for Earth 2140 Disk 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3.lzh   game/patch 1.7M  32 45+German Flc.wd for Earth 2140 Disk 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4.lzh   game/patch 1.7M  32 45+German Flc.wd for Earth 2140 Disk 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5.lzh   game/patch 1.7M  32 45+German Flc.wd for Earth 2140 Disk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6.lzh   game/patch 1.7M  32 45+German Flc.wd for Earth 2140 Disk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32 45+German Font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32 45+German Game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1.lzh  game/patch 1.7M  32 45+German Graph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2.lzh  game/patch  69K  32 45+German Graph.wd for Earth 214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LEVEL1.lzh  game/patch 1.0M  32 45+German Level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30 45+German Menu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32 45+German Menu.wd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32 45+German Mix.wd for Earth 2140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32 45+German Mix.wd for Earth 2140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32 45+German Mix.wd for Earth 2140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32 45+German Piro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32 45+German Samples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32 45+German Samples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32 45+German Samples for Earth 2140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32 45+German Samples for Earth 2140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63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63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63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89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169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87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87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83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82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77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230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63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144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93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333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135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57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267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4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50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108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457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67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69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235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203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_F.lha mus/play    19K  21 46+French catalogs for Eagle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59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332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79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306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305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63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63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43 44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28 45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79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61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332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55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332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332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66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96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63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99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95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306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71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73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306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226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63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63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65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63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78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96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79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239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89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99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124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84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306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90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63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6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6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84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89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9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54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89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409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315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218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63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82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89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67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57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57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304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433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63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63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91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57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69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305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332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72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41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22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86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89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55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91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33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67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69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315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267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76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73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82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307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309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113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605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337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84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52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50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309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415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72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301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47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77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60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88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02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65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96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46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213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547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243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77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53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306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236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200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58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315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82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312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312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78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84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342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91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63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48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510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221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89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401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99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341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333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62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605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57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47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83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55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104K   9 48+The GUI for *all* shell-based mus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114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91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62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215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98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302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84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51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64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84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70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70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95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60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1K  38 44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34 45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80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60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84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327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9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8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cketDev.lha  dev/misc    28K   5 48+Developer information for TCP/IP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97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96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96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86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302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302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72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93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55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341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341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304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82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58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237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53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303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66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79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59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51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84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232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96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8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425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420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262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66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226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58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88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61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86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63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80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91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83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77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59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433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5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63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ook.lha          comm/misc    9K   7 48+EBook(EasyBook Cli Usage) eta v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215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215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215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214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95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241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221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65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89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89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500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311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311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405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223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223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58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58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72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58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58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244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230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230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223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222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337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336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63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91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91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59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436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424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224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78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430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79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470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470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440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52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501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413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67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61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9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85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8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24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203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203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84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8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8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84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8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8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8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84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46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411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56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63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63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63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98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6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6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63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63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63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63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63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63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57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306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97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131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76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91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94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94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52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95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203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235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213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406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417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83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702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45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413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435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500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334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56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91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97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97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315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8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308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91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243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336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220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102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332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63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91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88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211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71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70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210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207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406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107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315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319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262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435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84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341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51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61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73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81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68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60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132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82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332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56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67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408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306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71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88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429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211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95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8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8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81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63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8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8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81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81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73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417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96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52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52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52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52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52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52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52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53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52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52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52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52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52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52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52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52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52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52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52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64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69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86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97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97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69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69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69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62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69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69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69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517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242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99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93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420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337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src.lha       text/edit  411K  23 46+Contains the sourcecode (in Obero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443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6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6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208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95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415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72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433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95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54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86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321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93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340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340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69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417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91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8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66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461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203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49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62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46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91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208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222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209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422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101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93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93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9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303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89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86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86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92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92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97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92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92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91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92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92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92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92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92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89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92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92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92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89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89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89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98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89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89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89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89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9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88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88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300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300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99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89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82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48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93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9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9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304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304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94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109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422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91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167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66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66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78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91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51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63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8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89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84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502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30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269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329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325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82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71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77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69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54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54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54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54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52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322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79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73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201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50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50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433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424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91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61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414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69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58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79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338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306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76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73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435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72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421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439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439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69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81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341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306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88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49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50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99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69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69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90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73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5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332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59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323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73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332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56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73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59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243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224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91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59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259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77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46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95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313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40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215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73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9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8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7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260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65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97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97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99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404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319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340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73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62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57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143 8a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66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84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204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8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eryment.lha    mods/grogo 215K   4 48+"eksperyment ropuch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65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91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242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85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55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96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63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221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207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207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55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84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64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53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64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53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53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53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53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261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261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261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53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53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73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46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234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211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233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91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458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99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78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53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337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306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99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209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169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64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9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46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135 9c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Dream.lha   mods/essen 2.1M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119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8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507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212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330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213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469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beat.lha    mods/house 459K   4 47+An electro track, a DBM module by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52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215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446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62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46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200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9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269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0K  41 44+Atari 2600 emulator/translator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1K  25 46+Atari 2600 emulator/trans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141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124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63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63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56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54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49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84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303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23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436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119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513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315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262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212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mpg       mods/mpg   3.3M  39 44+Elephant trunk. Goa/Psy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207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207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89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330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218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218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215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222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228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218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216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222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224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226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228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167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122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231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60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229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74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86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301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469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45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9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9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83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331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81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14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16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73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56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302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341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61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309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109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63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53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73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401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7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406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418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6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55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219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332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333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332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134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79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33 45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303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80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325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56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145 9c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145 9c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145 9c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145 9c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50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145 9c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95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144 9c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53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521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516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314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170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170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167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170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170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170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170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170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170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170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170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170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226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72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97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91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91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469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305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90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11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75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91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415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89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7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89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456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94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424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456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7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89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58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89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240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204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240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79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66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91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92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72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72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72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72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257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311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65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97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319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226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322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64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64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318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318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318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318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305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89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55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49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63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47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66K  42 44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34 45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54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962K  22 46+Gfx effects and games. SPECIAL 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50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90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90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52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315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30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240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216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225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216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216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63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72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55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80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76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65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56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47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417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417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339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344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54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344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54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344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80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339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339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339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344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140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105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315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368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97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237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71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71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91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71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7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7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71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84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76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71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229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56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72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54K  22 46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84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64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0.lha   dev/c      708K  44 4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32 4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229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32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93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61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58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66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94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336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46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77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467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455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94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95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98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97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73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442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75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97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506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91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427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81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315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9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86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60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445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237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311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445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45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50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304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86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64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327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82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46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240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55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89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66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68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100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97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267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8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63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49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54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95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300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201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432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317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306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200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5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141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215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87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44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36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216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216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85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214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80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321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74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93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434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6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30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91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8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8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97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77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97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97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3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267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68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65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225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9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63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86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223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31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50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7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228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67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34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306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211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303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46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335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57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244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26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212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3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237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95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343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96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9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03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54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96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96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235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315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264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302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302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263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263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235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342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52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300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51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304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214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94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91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86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92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91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500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97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7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215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434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430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419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239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68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8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87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87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99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90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0K  45 4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2K  10 4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512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66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1.4PL.lha     docs/help   10K  42 44+Polish Locale for eNo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34 45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Spa.lha       text/misc    2K  44 44+Spanish translation catalog for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90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764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46 9c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236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73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52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65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92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86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464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70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84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92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205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78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224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6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42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130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77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103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131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trace  113K  23 46+Enterprise Classic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500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80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467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307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6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241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7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205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333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7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466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222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79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306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464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80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game/role  1.1M  20 46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96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_Full.lha    game/role  919K   3 4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52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119 9c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59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216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8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88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89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70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76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206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238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58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52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58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52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76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58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52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250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49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91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253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58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52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3K  39 44+A happyenv replacement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28 46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236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73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92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76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58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52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72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71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60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84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49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326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344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88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432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517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52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113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76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58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52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233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85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426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76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58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52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234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234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76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58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52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302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91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91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62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43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321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311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89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58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45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92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48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64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94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96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94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341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341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48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91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91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436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91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65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64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405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500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223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63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72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427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87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306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52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65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30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84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68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46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91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325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87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91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260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91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53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33 45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93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66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566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21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91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50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57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77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244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262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91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52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314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512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96 45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311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82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67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750K  44 44+EPIC4 IRC Client,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500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221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6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101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76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86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323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86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232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50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232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223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22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54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54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54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54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5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54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54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315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315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54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54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54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54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54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312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77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315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315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315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111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46 8a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260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458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414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434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14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80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10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82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79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51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65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469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65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342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66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99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12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55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86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49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20 46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50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72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 3 48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17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23 46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56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74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81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99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86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50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 3 48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 3 48+24 bit Epson Stylus Driver for WB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144 9c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63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65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65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66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7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82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82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100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143 9c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athovenSS.lha mus/play     6K  39 44+EaglePlayer "Beathoven Synthesiz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53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63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9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117 9c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80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8K  39 44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80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13K  39 44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46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63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69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46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99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61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47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67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25 46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nkoMrsic.lha  mus/play     5K  19 46+EaglePlayer "Janko Mrsic-Flogel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113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35 45+EaglePlayer "Jason Page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49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59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211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139 9c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54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143 9c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9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100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78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75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32 4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95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125 9c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 3 48+EaglePlayer "Mugician II" externa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125 9c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113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8K  32 45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0K  25 46+EaglePlayer "Noise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72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voTrade.lha   mus/play     6K  19 46+EaglePlayer "NovoTrad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212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125 9c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91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10K   3 4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9K   5 48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73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91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53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 8K  41 44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28 45+EaglePlayer "Protrac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75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umaTracker.lha mus/play    10K   5 48+EaglePlayer "Puma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88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62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0K  41 44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114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125 9c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100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32 45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49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28 45+EaglePlayer "Rob Hubbard ST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116 9c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117 9c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112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64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100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 7K  39 44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10K  25 46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 9K  25 46+EaglePlayer "SoundFX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91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108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20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70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67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51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35 45+EaglePlayer "Steve Turn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60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70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84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93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32 4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142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125 9c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97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9K  41 44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7K   3 4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93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69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 3 48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28 45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47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84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5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334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98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56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45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115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332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433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115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59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91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89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91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91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91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408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91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91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91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64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91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342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108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515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138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130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78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78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508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5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5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5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5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5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5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5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5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311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75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230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230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88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453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269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64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84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91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343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309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97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332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231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231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54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415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91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91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63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45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334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444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6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15.lha     util/moni   46K   4 48+Device monitoring and error log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91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201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9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9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95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95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96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201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97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97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201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201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89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52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25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91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208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43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50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63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500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211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204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303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209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77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97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85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42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40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240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68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33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106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65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141 9c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70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267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241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60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65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81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84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84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306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60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54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52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46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73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215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92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111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6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63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306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306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215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306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306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271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271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306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306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70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70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306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70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6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238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7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7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7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245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85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58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259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59 46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92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337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300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300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84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84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84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73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97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97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9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79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61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8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8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62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62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342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61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57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99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430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236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49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63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226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110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110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320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310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302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95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206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54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54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87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77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6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440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230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225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97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321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6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54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54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422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91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62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230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76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315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332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20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206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302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60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244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24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57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315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315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54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54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54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54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49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204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46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343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66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66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66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97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647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58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204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70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82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78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71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66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261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56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52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243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237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96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92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87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60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60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62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137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51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261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87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96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436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9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84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212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418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73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50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54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315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41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53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441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86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81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97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332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307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332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78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93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4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43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99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219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84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632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78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77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216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91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211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20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20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460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321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260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260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208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53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238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229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50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238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260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59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208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260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238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238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208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260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238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236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238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63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215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51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52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66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52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73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68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32 45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pdates.lha     game/data  181K  38 44+Various league updates for eat the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72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220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216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202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223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83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121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86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306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22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69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58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46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312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315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43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75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54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71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71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75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72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73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251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225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225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200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251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200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214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57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87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218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83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218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_ME.lha      hard/drivr   4K  37 44+Euro72(79Hz):825x625 monito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452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mFonts.lha    text/font   66K   7 48+Euro enabled bitmap font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452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27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270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64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64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64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64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64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64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64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69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69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70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70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70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7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70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70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79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46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55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51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144 8a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51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51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48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55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91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91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91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91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91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51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51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51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62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62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62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52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52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11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11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11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9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9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9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7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7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a.lha   demo/mag   862K  19 46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32 45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414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fonts.lha      text/font  899K   7 48+EUR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 5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 4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ps.lha       hard/drivr  23K   7 48+V1.00 Euro compatible keymap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46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33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408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512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236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8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88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Helv.lha      text/bfont   8K   7 48+Euro update for X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226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315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240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92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240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205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86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83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170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96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216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170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96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170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96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170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96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84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95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213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89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89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89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89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113 9a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90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110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50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51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61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65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109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96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75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85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91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436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91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100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23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108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126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87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564K  21 46+V0.58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231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56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78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57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80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419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215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82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523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46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332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68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65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54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75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30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99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212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5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9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76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500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86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94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303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5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341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65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212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53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73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142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303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225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419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53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66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90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315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56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326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408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73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65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65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97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58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5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406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8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77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501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tProgSol.txt docs/misc    1K  30 45+Solution of a Programming Exam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72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341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84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313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313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309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45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331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22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78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74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65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333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85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332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303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215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8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76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9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96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410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98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78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75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404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320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64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306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54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79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70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79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5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40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84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8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72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81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221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91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305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306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332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81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81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91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234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58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500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300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wb     43K   7 48+Efficient replacement of Workbench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100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98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126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58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03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302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02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300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82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67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340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80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58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329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207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93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62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80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94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234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49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54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67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8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78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64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78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216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96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84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73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212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80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9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315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239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SCSIDEV.lha  disk/misc   22K  25 46+Exists check for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460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238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82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73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54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91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91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63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63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411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216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91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92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etwb.lha       pix/wb      48K   3 48+2 snapshots of Exocet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71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84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54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91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5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110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110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45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168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60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97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315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95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9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430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8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405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84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236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469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309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86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95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icon   8.9M  41 44+1500 NewIcons for gam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35.lha    pix/icon    16M  41 44+1500 OS3.5/3.9 Icons for games -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WB.jpg    pix/wb     204K  41 44+WB Grab showing Exoticons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80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65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240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80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303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9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215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440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500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110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209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95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250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91K   9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59K   9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57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80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94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94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94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94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94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94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94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94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94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343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343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343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72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215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97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97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8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54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50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417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46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30 45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30 45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30 45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30 45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30 45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30 45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30 45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237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332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332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332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332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332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332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85 46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315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500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46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86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88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91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5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63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46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223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61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99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302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52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97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105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57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224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4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misc     5K  4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340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308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66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91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416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55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85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424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70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02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97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67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315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239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301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97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86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86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98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86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91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94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60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132 9c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424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430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8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84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76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5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229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267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96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309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91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95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63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55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69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235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94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200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216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238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240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45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57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234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55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93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267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427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427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51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237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52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324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73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117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62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327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86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327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314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426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60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46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343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5K  20 46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28 45+DynBuff, take a look if you're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51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57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2K  38 44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139 9c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260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91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88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86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76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82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33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328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74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96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56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225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88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302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31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46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94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73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32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6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216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54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261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97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225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91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69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91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307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91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91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52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89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6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500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86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207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64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47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3K  26 46+EyAngband 0.3.4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56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36 45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9K  41 44+EyAngband 0.3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328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226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89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89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99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95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90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50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56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79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91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94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305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423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267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8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71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210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210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91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243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91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55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57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77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72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76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224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504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321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231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85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63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321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83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54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215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92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110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52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49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68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84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245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226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47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68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61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81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75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70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48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53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70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86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309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infowelt.lha   comm/misc    6K  1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kostenlos.lha  comm/misc   10K  1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1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82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112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168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500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96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83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417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318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94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50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315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82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303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31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40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421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84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314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268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68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407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71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32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69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240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327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68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68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323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87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75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31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68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68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69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95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315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79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315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318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303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48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68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268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329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84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315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259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31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61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83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331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64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315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315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243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85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72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91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8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40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79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60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61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49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237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222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97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126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418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63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63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72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7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7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7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63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22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306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228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63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89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211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67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78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6K  21 46+Statistics of Formula One '50-'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121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79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65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60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86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5K  23 4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95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52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95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170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95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170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52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52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83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79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67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73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81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81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237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66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122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321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301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98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306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28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50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75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83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43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48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98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81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90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72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1K  22 46+2001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45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29 45+2001 F1 season data for F1GP-Ed (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37 44+2001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51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51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51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230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230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230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49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69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73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51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313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338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230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80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13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233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51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53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80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03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223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47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98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53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81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310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229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62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77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307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89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55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238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34 45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130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85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85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414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230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85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85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99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63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87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87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432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54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54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98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341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330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6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122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85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6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6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64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414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63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221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262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241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219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342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63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97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313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58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214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86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65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30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57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80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66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214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81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313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73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401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54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8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70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87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97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69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89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73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303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419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234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75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97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65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99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42 44+V4.5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80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23 46+V4.7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84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109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55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148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33 45+V4.6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114 9a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67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46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113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31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pa.lha       comm/tcp     2K  39 44+Spanish translation catalog f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_hu_cat.lha   comm/tcp     2K  22 46+Hungarian catalog for FACT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91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45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5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59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129 9c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55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312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57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238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52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541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204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337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419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67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236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167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97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ight.mpg      mods/mpg   1.9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80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76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8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65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203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435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428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237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97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230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405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215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468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65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39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303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307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305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98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49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500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60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202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202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84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80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220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71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84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319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233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49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41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410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106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370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228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144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53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200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229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53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337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90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50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240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94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73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86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320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73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126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332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315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211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91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55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26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204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236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97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65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301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mpg          mods/mpg   4.3M  34 45+False - I didn`t knew Aphex Twi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54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313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68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57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303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72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95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96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96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58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311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94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58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58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76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324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58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58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58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87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58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97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94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98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9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9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96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84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26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70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73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312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8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30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209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80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91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212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63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54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77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10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21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32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50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47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84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8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8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8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267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51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71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84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170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170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71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170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73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73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237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169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8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69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230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55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314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208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245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31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215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33 45+Demohousetrance DBM mod by Tripper^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24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43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51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71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97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233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84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326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76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8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91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6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349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349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337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97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46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149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72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46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149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72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54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8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88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71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141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132 9c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73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92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8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215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306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7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12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37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91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94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65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307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8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34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222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231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407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407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407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86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86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86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76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6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305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86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225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216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315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89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538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211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235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82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6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214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222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50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315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62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82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230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615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82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59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304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313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401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452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342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67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416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315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314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30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124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63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25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428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306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87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251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236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92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50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225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62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20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97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226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206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74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81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11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50K   4 48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65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100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46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6K  46 4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62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341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306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79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204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52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49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304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95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62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02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16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74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213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220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434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73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78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332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76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77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325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443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81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51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7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311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55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52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239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62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237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95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00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96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83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241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84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97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230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232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69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233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74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8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76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84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429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66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311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340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52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6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107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39 4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89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85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53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72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47K   3 4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103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9K  22 4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54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335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406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267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84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170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170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170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309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95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87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7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85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9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65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326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73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326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8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309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314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7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46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200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201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236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66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71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446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91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58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66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77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87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170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303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66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73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96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232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96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88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54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229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53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56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84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216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58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47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336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82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60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5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5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5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5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5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315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54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53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67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51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99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63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226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89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46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252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400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49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49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562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79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48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90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93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59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94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415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415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415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89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88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321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321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321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311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81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67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77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82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321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321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202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82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91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96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225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77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342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342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8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342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330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528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465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54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500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436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306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432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310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56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241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235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309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91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412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307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95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97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214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48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77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73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219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500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91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77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74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60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60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49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120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325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325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325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305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71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126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126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144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325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325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325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305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142 8a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45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52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92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66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81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81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66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78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231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83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85K  37 44+V2.131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120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107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02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32 45+V2.13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215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80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78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49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91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64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59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86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417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91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108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73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71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88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98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97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95K  26 46+Updates already installed v1.8-v3.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97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9K  71 46+Linux' buffer-cache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71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86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108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88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49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73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98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1.lha    biz/dbase    5K  26 46+Football2.6 German Budesliga 1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2.lha    biz/dbase    5K  26 46+Football2.6 German Budesliga 2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a.lha    biz/dbase    3K  26 46+Football2.6 Italian Seri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b.lha    biz/dbase    4K  26 46+Football2.6 Italian Serie B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205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95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52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88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75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28 45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88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95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75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52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49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27 46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88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75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95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415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328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60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429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423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420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413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415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309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2K  41 44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49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63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415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170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170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170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72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224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75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72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79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78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49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251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51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315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315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315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315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415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415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428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406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500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417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53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332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226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85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402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91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418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76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338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9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120 9c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33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58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86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73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63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239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49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330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170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308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78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60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7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71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71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262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432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52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51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74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52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660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343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415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311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226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255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109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204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96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204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47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410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92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7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87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9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205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424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97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52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409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92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345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263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4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46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66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130 9c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144 9c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267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205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302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5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77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8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80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64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212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260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57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8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210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52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71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83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92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521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45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314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456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82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109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315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78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206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78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63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63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63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63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63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301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63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63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63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63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63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63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49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8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260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112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63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8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82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141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79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311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59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58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71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203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66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244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267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26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91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214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97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58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34 45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417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56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220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51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547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98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415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59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55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123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24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79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48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210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82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59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59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307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340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35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03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6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6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6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114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219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223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655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337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93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315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213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91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436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48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91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66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215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87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341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87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67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69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226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226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224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409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109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91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74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415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54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315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204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255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53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304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342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215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75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229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26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26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81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243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84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88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126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229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126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88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229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6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88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126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62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114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51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266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60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65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215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144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56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202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83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305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enzweitau.lha  mods/blkha 141K  23 46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80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220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90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167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312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84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46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240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231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226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91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92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312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91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401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170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90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333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406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211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9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77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71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339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33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85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72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260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267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300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300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255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80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93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304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88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73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73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9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432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323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344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306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31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238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64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306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24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4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314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224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224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34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70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86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206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315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54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97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206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212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79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7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7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7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436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318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46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46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110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40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6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80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71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gnu   228K   8 48+Determin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55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254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237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92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242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70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78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465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56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419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46 8a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74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337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82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82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244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57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226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56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307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371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65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68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75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83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82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61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222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420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97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317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336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60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53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325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83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341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335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532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433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500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525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432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73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75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61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63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311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79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71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333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57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223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85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7.lha      util/dir   604K   9 48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431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77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455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222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550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513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329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212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67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312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53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63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99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306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75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218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628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312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641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57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371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59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87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114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91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93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460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58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303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91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59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329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403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99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11K  45 4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84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77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96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64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91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404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50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233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229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4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333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99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245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50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46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312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88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213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315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65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424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55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64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424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96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114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406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72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507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7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82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463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91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97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82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73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93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301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232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59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89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73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228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45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65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260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97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8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97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68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306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306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322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5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93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51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218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04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05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78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436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67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59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85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420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419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54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429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84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408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54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54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54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54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54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242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500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74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54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47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320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449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65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62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7K  38 44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152K  36 46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36 45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67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65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234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80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240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406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304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67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300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54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453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453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54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83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423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84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304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84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257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257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421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55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230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324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330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547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75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341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341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341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341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87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239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112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112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52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333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341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341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341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237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81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86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304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325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325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57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57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59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240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764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58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86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309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57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82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111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214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73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42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404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303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8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509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332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91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307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86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79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85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5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35 45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311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54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70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6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88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47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306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95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88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216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70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53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260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77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243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76 46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233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73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05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04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62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240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7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312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469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7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7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49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6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5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5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5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86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86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168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234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9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436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91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97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8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89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304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97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500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91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91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116 9c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91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233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69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53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46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54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62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65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54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8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242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68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97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79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8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91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91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orget2.lha   mods/misc   51K  39 44+Custom module from "Fire &amp; Forg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91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9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91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9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103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321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406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83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318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Module.lha    mods/essen   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500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34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62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424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56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87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205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8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79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79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51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51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5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267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43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306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57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63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459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72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470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465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461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453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454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438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402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67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73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50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65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501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415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500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56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75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415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funre.lha    mods/grogo 124K   4 48+"fishe`s funrea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7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267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240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7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5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420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98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95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315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418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83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92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95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97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79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341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83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269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422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512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307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420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345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222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73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260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415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112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53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75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206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655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48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47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439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67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92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304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83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228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239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33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33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440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81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53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76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99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635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224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77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83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71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442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74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337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84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84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70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96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93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76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73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68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90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88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500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83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422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240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58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306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344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411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78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48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71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416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68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138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326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94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51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51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51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84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97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50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110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113 9a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102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538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90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87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322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411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68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150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83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236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66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216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308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144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460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57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B3.9_GR.lha  util/wb      3K  32 45+WB 3.9 Flags, Country files for 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65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350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343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334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325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31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31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307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98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90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77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69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53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56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325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31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309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90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88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47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450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89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89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89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70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89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6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205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76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226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254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441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91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341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133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30 45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83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142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49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137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751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226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321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63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63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63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5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421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8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59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55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54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72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434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233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212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79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331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232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203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62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541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337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321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96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21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236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59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58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83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229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69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88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fract  5.6M  10 48+Many nice 800x600 fractal pictur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82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L.lha  gfx/fract    9K   7 48+Polish Locale for FlashMande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53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58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4.6M  41 44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793K   5 48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117K  40 44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50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56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515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440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86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36 45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71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91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417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500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315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54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53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89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89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91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62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26 46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55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78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99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55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95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80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65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46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132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248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80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7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77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313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52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400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95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215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233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73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200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324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65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240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64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45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119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211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52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84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77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211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19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52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45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52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45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119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211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119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211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19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78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GR.lha     dev/misc     5K  40 44+Greek locale for Fl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45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119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52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424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222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46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102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94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60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310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92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83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234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234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234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234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234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48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216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203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48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234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234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91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89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62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410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61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232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326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60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421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55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309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412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65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65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80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74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332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59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89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71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170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9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167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62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234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338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204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63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404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47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213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420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77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58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73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310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80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424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5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1.4.lha   util/misc    5K   8 48+Screen Cycler -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416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65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56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45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341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303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57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74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61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315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94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343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342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313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97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81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67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86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237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67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88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300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57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237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210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81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67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225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91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89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204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66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315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78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240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51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7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83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331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68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84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91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86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344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50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429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62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306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323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80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63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49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141 8a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47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140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Halt.lha     util/cdity  14K  41 44+Halt a file being written to flopp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535 4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144 8a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401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321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416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303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98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112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53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332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66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306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63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70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220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50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203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463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702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500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78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81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8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65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83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448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97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81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99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267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67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9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9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99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215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9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54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64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55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92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77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311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50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260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243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260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263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261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243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260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260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260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260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260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260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260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91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59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71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220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1.lha       game/2play 572K  37 44+4 player skydiving simulator.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2.lha       game/2play 645K  37 44+4 player skydiving simulator.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64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430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430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448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457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260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308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58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86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233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59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60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222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98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16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87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48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58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89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204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315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52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8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26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319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332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330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500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49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409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54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212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Headers.lha   comm/news   32K  39 44+FlushHeaders for Yam2NN_08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89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83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69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304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233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229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315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438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8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20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237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142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120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31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231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40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81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7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313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9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99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260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49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7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57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321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267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89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260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72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72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63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63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315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74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65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80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404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56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306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223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170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75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315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outth.lha    mods/grogo 212K   4 48+"flying out the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45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97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315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80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269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304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73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5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221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23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213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73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216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223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224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6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Glo.lha pix/icon    23K  22 46+GlowIcon for Flyin'Hi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69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44 8a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86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528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404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84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63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82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47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342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114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93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343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336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335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45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401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60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654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50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49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49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113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708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5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8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114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64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81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82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99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92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439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69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63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88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233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99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144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51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94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342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313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95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51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74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404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307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95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60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109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81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69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33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54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54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229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423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54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306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423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54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54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407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57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86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49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1.lha        comm/misc   51K  43 44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86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86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86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86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86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86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86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86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86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86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86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83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82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81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80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79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78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77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76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87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50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87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91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91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77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91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54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31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31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31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31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310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31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31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31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31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315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79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92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228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58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86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410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410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306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54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54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243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grogo 117K   4 48+"fo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5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404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5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57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233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64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9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458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94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87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301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343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84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88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96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96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95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95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95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95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95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95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95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95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94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91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90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90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90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90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72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72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72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72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64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59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3.jpg        pix/henz   452K  3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4.jpg        pix/henz   389K  3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3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3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29 45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229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109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108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96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96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96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96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96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96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96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96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96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96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96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96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95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95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94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69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91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67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20.jpg        pix/henz   237K  25 46+Braki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90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50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91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67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67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67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5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64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5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59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59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10.jpg      pix/henz   264K  44 44+Colonial Viper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70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67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96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96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9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9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96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96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96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96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96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8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8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8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88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6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6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56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56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56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56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56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56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56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56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56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56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56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50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50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109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96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96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96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96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96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96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96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96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96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96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96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95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95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95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95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95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95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95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91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73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7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7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69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69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69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69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67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67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67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67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59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59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59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96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70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70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50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242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8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79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119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141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511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66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405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92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48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417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84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95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79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49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234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500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516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47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304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300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764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93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304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80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547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303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80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329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343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91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71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336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767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32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32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32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213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94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51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304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51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91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86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49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306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6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343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6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79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63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72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84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267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260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7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5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69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91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47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52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307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122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110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78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50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47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110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215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206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329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90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314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58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75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315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54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61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51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36 45+Short chip tune named Forbidden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229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457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260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317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322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68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63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317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54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90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307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56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206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75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65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8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306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214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63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447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68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236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309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56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508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209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243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77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120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206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6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9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96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8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8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87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84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55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5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54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77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121 9c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412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65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04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04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411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84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50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5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231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88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315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9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91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89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415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239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314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318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62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47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91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97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221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211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99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267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49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5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200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91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223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93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87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33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55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332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427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68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data.lha  misc/misc    4K  19 46+F1 results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59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631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86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307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260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92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84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57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31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408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30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63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332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332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332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332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332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406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80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71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226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332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332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342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240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78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64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87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67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9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56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223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417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8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267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269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75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330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332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48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91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86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6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317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83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45 8a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60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94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96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222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240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262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34 45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92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424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82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75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95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241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103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97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108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66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83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66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87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99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83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66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226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87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66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66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66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86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66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83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66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83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87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66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225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225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226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226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66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100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66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84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226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66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87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66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108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225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226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226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309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74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262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31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309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83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8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123 9c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203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218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73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216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305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72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333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63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96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34 45+Screen Editor.  Creates code for 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170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304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96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71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34 45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240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34 45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63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331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368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361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43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43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72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72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72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95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95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58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50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84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68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58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80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80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84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80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80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80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318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80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80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80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330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59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330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80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330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71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76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411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330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58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49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65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336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88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330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80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330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30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58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330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80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413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330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80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330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117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noop.lha      dev/debug    7K  43 44+Trace unimplemented 68040 or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59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72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72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59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315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89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89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126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126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167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89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48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126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89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126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89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169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239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446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243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46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9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9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9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99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95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341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506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66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416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6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89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81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4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88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62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6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6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6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67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32 45+OpenGL C Source: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9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89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89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71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312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75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343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72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25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508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91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114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94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96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401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69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58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232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6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31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31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84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98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234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70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70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63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6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26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6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404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306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215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642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89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89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89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89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89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89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208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89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89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91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653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89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233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89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235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97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89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89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77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415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46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64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232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79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89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71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308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313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95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81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332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50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33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306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81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54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224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69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83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6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20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319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40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9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73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97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507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9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86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98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21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63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50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82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54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404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65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55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79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72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306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48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211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5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169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300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263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lity.lha       dev/src     36K  27 46+BB2. unfinished role/adv/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417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97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54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344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332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71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444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55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73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8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92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332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91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106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78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78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243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237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243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56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56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56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306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306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420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425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146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56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58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309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48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88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103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107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46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30 45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77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8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7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7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8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7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8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8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7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8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46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69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55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30 45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30 45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408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232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226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51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30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54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42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91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76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108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8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94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214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47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46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70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220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143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91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311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44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97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97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54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742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230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71K  19 46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78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409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54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9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68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83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137 9c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86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126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432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334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746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84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521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23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97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65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97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211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95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313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32 4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81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340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99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114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86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103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8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33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241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84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79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84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5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215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69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76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305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306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137 9c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82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45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63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212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225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66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46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26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43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06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302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332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219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114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8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306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52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303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52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338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52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318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205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91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74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66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330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9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8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71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470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75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90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95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41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41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41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41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223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88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412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215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436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436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362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82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95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97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53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412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267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412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71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97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68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52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319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66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86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326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326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49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79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34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48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77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77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34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408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56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306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48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66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48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74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106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70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243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211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315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8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70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9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4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84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8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114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5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214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65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30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30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30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303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79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77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106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107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307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89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300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77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99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89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53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71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243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63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306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9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52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97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eatfly.lha     pix/misc    61K  20 46+Funny picture of a crafty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500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116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85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66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111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83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218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99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112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106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52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85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310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212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97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dev/lang    11K  23 46+Froma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46 9c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61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66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66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343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8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306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8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95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61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90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67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57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326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86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54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85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87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80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306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73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414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432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81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430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210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228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75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95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420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63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500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83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50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8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h.jpg         pix/misc    37K  40 44+Funny Frog, scanned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57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65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79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58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223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102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318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308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84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412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500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88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63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434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502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8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69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261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76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89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306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306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306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30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30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306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65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79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88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65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79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86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306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59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342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167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76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50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409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305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94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30 45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76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119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59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65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01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59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76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65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30 45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408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226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09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82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98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52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78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73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84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87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91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468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435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300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91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91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65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369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81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500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53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68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340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51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85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9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95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66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6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71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225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56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46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5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500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91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244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76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113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329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91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73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62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167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167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167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232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76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10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80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148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144 8a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52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400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94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45 8a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97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73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433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325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88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341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342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406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48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320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77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92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45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339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309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GR.lha    comm/tcp     4K  41 44+Greek locale for FT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200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200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81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339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330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328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307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82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47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335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85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77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70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70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82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435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435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433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237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51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84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323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92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323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62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94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21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21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20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92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84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226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50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336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50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97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68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91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51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243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339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57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84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75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202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9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46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5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52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207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84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95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6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49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303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54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98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430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67 46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440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429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60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60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91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56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408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319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8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332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66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236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83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108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69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319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92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422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57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7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211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222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224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48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641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315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73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32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532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404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417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329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315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224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7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8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97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751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94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41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226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210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62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97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140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75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267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5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5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252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47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79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8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203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52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267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86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267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84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500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167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137 9c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93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330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329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84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97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84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215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84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54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83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61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411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323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323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300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300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97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54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82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7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269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75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137 9c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7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97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226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7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92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97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314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418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8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56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60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84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137 9c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269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97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412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9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8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56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9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9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231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315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343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48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54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234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6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230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30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97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238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240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68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77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8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9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88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240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237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223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213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215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92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92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84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72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141 9c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73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262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53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69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71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240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267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315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97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63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62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84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306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43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43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208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55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434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9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9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9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214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9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408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9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407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9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97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51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417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73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51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202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9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88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87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269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45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149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463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51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116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51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75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6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54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203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65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202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317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60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500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73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84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321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88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52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82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205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97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500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205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57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7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7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70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65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9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91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46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60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230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6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61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58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91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313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75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523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92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34 45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329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81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88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114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33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33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33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33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91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33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33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33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500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85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8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115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170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53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14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82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74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64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77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49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49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202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87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80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54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333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98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215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216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206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206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201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97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92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63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63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317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64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53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5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4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73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75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331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33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31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9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9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9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8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8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65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52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306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86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344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314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314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301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233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226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34K  39 4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82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145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72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105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89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82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113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313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33 45+Firewallcontrol for miamidx 0.1 *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68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342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69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202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339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320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226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338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226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6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88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89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84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79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75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71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66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62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56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53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49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145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140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135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132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126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119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119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408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343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97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331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48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70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344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236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213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320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60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114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87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242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242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242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242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86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213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51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95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214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54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86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239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54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39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76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230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95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94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329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64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215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15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86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54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87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15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54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48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70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324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218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208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215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251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94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211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231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315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82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319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95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412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68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46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37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52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109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139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410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408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49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344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24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93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86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71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89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25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333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79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55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63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215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456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77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6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257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253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215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62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232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237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329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73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243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49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54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icons.lha        pix/gicon  109K  40 44+Icon collection in Glow Icon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73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guide.lha util/wb    163K  25 46+Shows infos about Gurus (Eng+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d.lha util/wb    284K  25 46+Zeigt Infos  ber Gurus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e.lha util/wb    279K  25 46+Shows infos about Gur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223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94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202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213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218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13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13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13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13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13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13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13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13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13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113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13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13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13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113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13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13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307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88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88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87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87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88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82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62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88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86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86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84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84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86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86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84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59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310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77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332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8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76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221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433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56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48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337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32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319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30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99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8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7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6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5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50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240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232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223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21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204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94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84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137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126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114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99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78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569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470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430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80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345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63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438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71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63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94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61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90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98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312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56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143 8a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90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456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203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46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73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73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342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71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212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78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225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314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53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47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98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443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329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234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235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84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135 9c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8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89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117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8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70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309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315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315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315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315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315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315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320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89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437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86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31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30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30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88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51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51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89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236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66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241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250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340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221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411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ain.lha   game/think 5.0M  44 44+Logical game - excellent gfx, fa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1.lha game/data  4.1M  43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2.lha game/data  5.5M  43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upd.lha    game/patch   9K  42 44+Gallery update -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65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57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170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39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60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306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47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67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332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86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86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90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9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306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142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500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94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61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63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236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50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50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47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3.lha     pix/gicon  3.5M  37 44+Great GlowIcons for 232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66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8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46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46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126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126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312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23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211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90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341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54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80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97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97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47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1.lha    pix/nicon  443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2.lha    pix/nicon  419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3.lha    pix/nicon  428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4.lha    pix/nicon  382K  4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87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120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87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73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72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89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75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89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1M  43 44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85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57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9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89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310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260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314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213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87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204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52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98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63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5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86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84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141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51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59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75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86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50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5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93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0K   7 48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6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6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214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168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300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420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417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4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233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48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63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87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79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97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97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91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91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65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65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65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65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92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9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9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9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9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92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63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4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67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49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200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9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64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88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406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76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82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45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65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332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109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65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92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97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102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86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340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306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13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102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45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102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13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45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84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5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5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76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91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416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205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216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56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205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748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67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310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94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94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114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414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69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226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80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76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60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332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332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23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52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306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110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110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143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235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85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205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118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240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240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205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86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93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52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110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51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51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83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83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77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120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61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78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86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75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72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61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85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85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86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84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86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212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75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75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57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226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20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65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57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65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72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72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65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80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343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326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326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341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53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321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53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321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216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310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96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310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341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310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341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53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19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16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8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8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8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97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97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97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97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97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97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97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97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97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97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97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97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97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83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83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83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40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325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325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341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341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325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341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325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325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341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341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341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325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95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55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319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429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58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90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84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303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364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91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66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420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34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34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343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59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45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220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62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410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74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49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69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339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304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334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77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62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63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306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69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erung.lha     mods/med   300K  43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100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114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91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.lha          util/misc   46K   9 48+Graphical frontend for diff,diff3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427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84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326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89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350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77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116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68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101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a.lha    demo/mag   1.9M  37 44+D.I.S.C.#11 by Gods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b.lha    demo/mag   1.9M  37 44+D.I.S.C.#11 by Gods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99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339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319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411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48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47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411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86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411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71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411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411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411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30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61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101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112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85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237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75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229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216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56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313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516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47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306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635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.lzh          dev/misc     5K  22 46+Routines to handle AV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99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93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10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439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449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414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87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79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61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415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47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47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76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61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67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232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75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75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84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136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312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48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233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22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86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99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84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98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84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84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94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52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83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205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08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90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216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88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80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118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89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307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74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129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56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87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33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334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56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240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90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143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226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267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54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500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.lha           mods/blkha 198K  23 46+Aci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236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303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84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8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56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448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54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150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46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66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211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126 9c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203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211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94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129 9c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129 9c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211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211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203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202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210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203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203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129 9c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211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66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129 9c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82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409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80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208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301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59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62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46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94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338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59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60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50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53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89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65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267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52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70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325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326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300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8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78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320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239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64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8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75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91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95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76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230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559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93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230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81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61 46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89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332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9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91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445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410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55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332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84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417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309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95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500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9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MapGER.lha   hard/drivr  11K  23 46+Keymap For Genius Keyboards (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54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98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423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89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424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83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55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78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5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57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423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409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65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65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65K   5 48+Guide ***POLISH ONLY*** about geo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77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244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68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434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89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226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237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58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83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75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65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144 8a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332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332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97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58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332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65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M.lha         pix/back    57K  27 46+A cute 640x400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88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70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107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167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66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54K   7 48+GeoWorld-Demo german (01/13/2002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133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vTo.lha misc/edu    65K   4 48+GeoWorld-DevTool (02/12/02) -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207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98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81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167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64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52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132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121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108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69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3.lha misc/edu   360K   7 48+GeoWorld-Update13 (01/13/02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219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52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167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98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224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219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219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97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236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94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66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43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06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344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241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245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311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67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332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60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332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235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56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58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73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98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92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99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91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98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94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98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96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99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84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62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20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168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20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20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200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20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337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59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92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325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11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53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231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205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5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58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315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7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114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114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147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145 8a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212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46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4K  25 46+V1.16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458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73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33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97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141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55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54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344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304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46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50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82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79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54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65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621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Info.lha   gfx/misc    14K  41 44+Shows picture dimension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77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237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65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46 8a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78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77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95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312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336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310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76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54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47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95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59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83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83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60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252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216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212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204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305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76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34 45+Downloads newsgrouplists from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76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79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54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98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232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94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312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89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73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78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69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67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7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500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64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306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301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51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312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77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77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231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306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76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67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702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77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121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84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9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7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84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212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62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76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332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332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77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427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57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66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98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71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305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417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306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229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85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60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107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69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69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56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232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36 45+Make `SetUp' Global Enviroment Va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65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61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417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333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514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216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86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86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167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167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82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81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76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92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408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323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92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242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84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84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307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307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306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309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93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8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461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48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48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88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30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30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309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83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58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134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87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87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87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87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87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87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87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87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87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87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87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73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79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71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65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242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510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436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30 45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71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77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240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50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308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56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325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54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84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91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200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57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dSystemSr.lha dev/c      284K  37 44+C++ Sources of an independ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321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98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6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91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170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306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30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306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30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306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30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218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46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46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235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56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81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81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64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52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5 4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.lha            dev/src     93K   4 48+Ada95-Source: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71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202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49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51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59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332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85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37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89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47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204K  39 44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45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53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9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261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310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81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81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66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54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46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261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261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.lha          util/wb     43K  38 44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77K  38 44+Provides access to and sear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87K  29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 86K  30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121K  30 46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97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68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239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5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60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33 45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69K   9 48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V2.lha  util/cdity  35K  37 44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7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301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311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89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341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91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226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8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GUI_PL.lha gfx/show     7K   7 48+Polish Locale for GhostScriptGUI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450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93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Goblins.mpg  mods/mpg   4.3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49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57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52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95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245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77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68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77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54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214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54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231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332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332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89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89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233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422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50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99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314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106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98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50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414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229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233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76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67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210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465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557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80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47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307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8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74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70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67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224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309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94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61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523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93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302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49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79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315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93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56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74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350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91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97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213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224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214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71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73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07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07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336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41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41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71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339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134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84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215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02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01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97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95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306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8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169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32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63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12.lha       game/jump  390K  25 46+Demo of 30 Level 2D Platfor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5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143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113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71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61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60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49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59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225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312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24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170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212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202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79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85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84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213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77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331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235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68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209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33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236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52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66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234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240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82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88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8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8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8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8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232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99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56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438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318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5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22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49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66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94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33 4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99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138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110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60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60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238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62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500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83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89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332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231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236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67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314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425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341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425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254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7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49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237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523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150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80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229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306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83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6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6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510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30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89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222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315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65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48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305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94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63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259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91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306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54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84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306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220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97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509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100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91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222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145 8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204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84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56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306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411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86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418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82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82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82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458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769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244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46 8a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341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80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401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213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233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215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222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231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323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301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53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23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54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11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46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58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67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237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51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9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95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305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325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226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212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212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8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82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54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434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71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89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70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309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414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91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94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138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9K  38 44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33 45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Fix.lha  util/misc    5K  37 44+A Guide for GlowAttack (Tha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8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31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121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50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108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87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50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47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53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138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302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85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105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53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137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81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81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315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89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51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90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90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43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84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51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97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9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326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71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260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45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232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226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63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54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306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306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54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201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64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342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69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300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300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300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300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56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300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56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300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240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67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46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329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55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216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78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431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78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61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51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91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69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50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333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119 9c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4K   8 4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62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92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95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76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45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107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226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64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244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81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69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318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98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50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215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78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250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47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243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98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83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92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96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90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343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89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112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112 9a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79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80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45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73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86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76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76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86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53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220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76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86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52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234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96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225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86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76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76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76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86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86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76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76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86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76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220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86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114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45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45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11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84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88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5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5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5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5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85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7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16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16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5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51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60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59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54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239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73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64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64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64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167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5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91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91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91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9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205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51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30 45+French translation for Giambynet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90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319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54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ntex.lha      demo/aga   855K  44 44+Fixed version of a good old-sch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47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91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91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91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225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71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71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91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415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90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500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337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79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423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90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500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63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63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63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123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123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123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326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31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31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31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96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72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344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303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78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238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344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69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469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69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46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702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85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267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225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67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49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400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58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221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94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267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11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203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206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89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82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341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451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79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71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212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232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50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167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420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55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+Iris-D_12.lha demo/mag   2.5M   4 48+Gods &amp; IRIS - D.I.S.C #12 (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-disc12.lha    demo/mag   2.5M   5 48+Gods &amp; IRIS - D.I.S.C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59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71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8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62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50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55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97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448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404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70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91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311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90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90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90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310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90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103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64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56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306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97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63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63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63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8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97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64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9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8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54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87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9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8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9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233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237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76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75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408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56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81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51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46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126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143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139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59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212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64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93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79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412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413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465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99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445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138 9c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98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98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412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408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89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63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89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81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48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236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89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66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344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170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111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149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123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89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143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337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52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232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61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49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91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82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411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84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311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760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63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7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52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212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54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267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91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81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73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46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54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75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500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261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448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66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47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72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8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97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52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73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65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461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67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236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226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96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53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64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315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508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91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.lha          dev/misc   826K   4 48+V2.0 of General Object-Oriented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73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47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29 45+V0.5.1 TCP Portscanner with MUI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7K  44 44+V0.4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226K  22 46+V0.6 TCP/UDP Portscanner with MU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218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76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80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63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63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226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342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63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Fish.lha     game/misc  531K  10 48+Elaborate virtual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318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tIcons.lha      pix/icon   335K   8 48+Gort Icon Collection for AmigaOS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500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416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50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415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66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82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311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77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8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74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115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4.lha     pix/back   1.1M  26 46+Now your desktop can be as dark a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223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91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269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260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93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91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91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309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260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47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220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84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230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97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269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143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50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622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97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336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36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head.lha       game/think  86K  42 44+Very early Public-Beta of a new Q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309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58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40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45 8a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204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45 8a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45 8a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45 8a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52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53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205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218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53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72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209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168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321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336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336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232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62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62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62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49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62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62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49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49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49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445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92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405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238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89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46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60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97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225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61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81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52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95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69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95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95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32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63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8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25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24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17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170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17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25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24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8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17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8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24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25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170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25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24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30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30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219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76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54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252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215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71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337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501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212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305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78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05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15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70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76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68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51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327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312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98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100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440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44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ser1.lha      game/role  390K  43 44+Extra stuff for GRA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232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76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81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219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415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57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82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61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219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207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301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317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428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8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702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109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78 46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328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49 46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332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332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332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91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97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33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91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91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53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85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85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71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50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50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50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50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50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50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50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50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50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50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50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88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328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78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337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312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58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304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417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48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203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215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95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604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315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758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461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331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430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221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320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65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213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95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407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343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415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79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63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416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7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63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63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97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41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91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8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403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76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401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130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229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302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84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230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80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244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53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303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267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73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82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652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664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341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439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72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84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400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96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332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436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343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91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241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46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71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66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9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401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332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7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76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76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343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89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331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332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341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56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325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448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138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85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95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94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56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Locale.lha   pix/nicon   21K  42 44+Greek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63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341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et.mpg     mods/mpg   2.7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75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216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47 8a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59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89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303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84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95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225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320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9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220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508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312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304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56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56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48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97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220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9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86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45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81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81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80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214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332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500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328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118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4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315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133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58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303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4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207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207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207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207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207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207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207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207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207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207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207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207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75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341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84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64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92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228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73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430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79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326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301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66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72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240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93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259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50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259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63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233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200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65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235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8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63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63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6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63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63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6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63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500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56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420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75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81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64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315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93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25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25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93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75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49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46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54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261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54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52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84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36 45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407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7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91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59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242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62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78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5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469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269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63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63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63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363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97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21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66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96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49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223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8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84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75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415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crys.lha    mods/grogo 190K   4 48+"growing crystal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99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89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87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8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7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306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300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314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97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86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78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68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78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77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78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77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306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78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78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78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78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68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77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78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306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78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78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78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78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216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86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5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5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5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5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5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242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86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212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47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306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306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38 45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2.lha  game/actio 8.0M  38 44+Genetic Species The Full Game (0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3.lha  game/actio 7.7M  38 44+Genetic Species The Full Game (0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4.lha  game/actio 7.1M  38 44+Genetic Species The Full Game (0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5.lha  game/actio 7.0M  38 44+Genetic Species The Full Game (0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6.lha  game/actio 7.2M  38 44+Genetic Species The Full Game (0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7.lha  game/actio 7.8M  38 44+Genetic Species The Full Game (0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8.lha  game/actio 6.8M  38 44+Genetic Species The Full Game (0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9.lha  game/actio 7.6M  38 44+Genetic Species The Full Game (0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0.lha  game/actio  15M  38 44+Genetic Species The Full Game (10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1.lha  game/actio  13M  38 44+Genetic Species The Full Game (1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2.lha  game/actio  11M  38 44+Genetic Species The Full Game (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3.lha  game/actio  11M  38 44+Genetic Species The Full Game (1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4.lha  game/actio  11M  38 44+Genetic Species The Full Game (1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5.lha  game/actio  11M  38 44+Genetic Species The Full Game (1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6.lha  game/actio  12M  38 44+Genetic Species The Full Game (1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7.lha  game/actio  13M  38 44+Genetic Species The Full Game (1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8.lha  game/actio  13M  38 44+Genetic Species The Full Game (1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9.lha  game/actio 4.1M  38 44+Genetic Species The Full Game (1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30 45+Join&amp;Spare space on HD (Genetic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73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58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307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55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56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56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237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238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238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209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209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94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75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209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216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205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216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209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209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216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216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209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215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215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215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215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215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215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48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48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48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48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325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86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62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69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77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64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231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212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8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94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91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71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59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49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216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267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70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330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202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61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307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75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65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64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64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68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203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52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92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82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91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91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321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70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307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55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238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307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307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55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238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307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55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307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55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307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238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55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238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55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307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325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218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218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218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99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214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212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207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209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218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218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209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49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98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54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54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54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54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211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54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209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216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214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204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214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307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238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55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307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56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238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56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56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56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96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218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54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218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202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209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211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54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96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500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405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500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212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86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306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143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83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232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78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70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144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132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84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32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306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306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306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306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306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169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47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408K  37 44+GadToools layou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53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343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320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77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48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26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341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95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54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71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95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244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57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318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424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64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88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85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341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341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238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60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63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332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328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332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332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72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342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332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107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112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92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75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75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435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83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523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54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226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315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242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332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332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205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303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330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328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6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61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89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92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88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81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96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91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309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132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250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119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223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50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80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312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92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213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209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_P.lha game/misc    4K  26 46+GUI4Doom_MUI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132 9c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84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98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306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424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87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71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47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329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306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53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47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329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300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455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45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424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91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80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88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73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86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94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141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64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65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48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52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83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69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427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45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55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96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25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50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409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68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409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328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85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408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323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77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80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368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58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311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53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60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334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400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98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54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45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91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110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53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26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315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332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332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314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92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332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332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8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gdemo.lha     dev/amos    97K   8 48+Little RTG Effect Demo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78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89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71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500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66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65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314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315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9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91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89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260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122 9c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311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341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85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470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306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84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45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93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57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139 9c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8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260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321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216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408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407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84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330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67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61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82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305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79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71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206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30 45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62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56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41 44+Gumband 2.1.6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45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62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55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84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50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86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222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341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51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71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450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88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450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63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311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441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47 8a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82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318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51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242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300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420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410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70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420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84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71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84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205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78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239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55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114 9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106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92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85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6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8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8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6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238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85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46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72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226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254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81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420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90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240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231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231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53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50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302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95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72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231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72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231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50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231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302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95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72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213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78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78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332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500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501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97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325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83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429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58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421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97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303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61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63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63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341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331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63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63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63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63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63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63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63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235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415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341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167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64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81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65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233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76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534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63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605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6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59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235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73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90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100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64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219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431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414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61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53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53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53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53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306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504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304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306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53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63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53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306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53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243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234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304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304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304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304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53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95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94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655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8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65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47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75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71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64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215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267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52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4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343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2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143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84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51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61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57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66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230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86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62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436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422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79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500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8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7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7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7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432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6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26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74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58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75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57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309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55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6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332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332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332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73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63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51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513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88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218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77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89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5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332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62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5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57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56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80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83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97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742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48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48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55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428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84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13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71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50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332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9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307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332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49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49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75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57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79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76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71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misc    20K  19 46+Pictures made for Hallowee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86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439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439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54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26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428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89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212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84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324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63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315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417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71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170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91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89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214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72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95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81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412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53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56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48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72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627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500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226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200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97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97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435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306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89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745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55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225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62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428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66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76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91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433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63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75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79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63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96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343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221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93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751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314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73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82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35 45+Cute mousepointer (hand+sleep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510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71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416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59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80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84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31 9c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302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301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96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98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18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47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04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322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415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48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63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5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5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5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5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5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5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5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47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54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371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81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61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73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434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326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302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41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110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54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84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49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58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310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311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5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9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9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81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80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70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51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86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73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7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82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6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9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7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215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51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206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220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9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97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49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203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30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6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84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235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423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267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66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260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58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76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66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78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9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206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240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137 9c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91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225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220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87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52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419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303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6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124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124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332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72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63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327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150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65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46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501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8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65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99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325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262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72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59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9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79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207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63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500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75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89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34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86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92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328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345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81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55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96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50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204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23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204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6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6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74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97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245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315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325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260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54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80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333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9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9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9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23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417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9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84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56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9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235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309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325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427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96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52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336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336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336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446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448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76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97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237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114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8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99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58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84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510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405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302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86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305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50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91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306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84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97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20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17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68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332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332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65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406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63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73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63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314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212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64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306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237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433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97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303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48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9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326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91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321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56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229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267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63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63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75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91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6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86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76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78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260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DerAngst.lha   game/role   55K  27 46+The World`s Very First HTML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59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332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131 9c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58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262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269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54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332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8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332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69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80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58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72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313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59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89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49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326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326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240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321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312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311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105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410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97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96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341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307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94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83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69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56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244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210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311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32 45+Hebrew Bible with vowels and c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91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60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29 45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417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320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301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325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467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56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221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54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221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223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55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89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55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80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89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76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559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59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59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60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53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53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53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53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53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9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9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80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97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317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313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100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80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304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230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134 9c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202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232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267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56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410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65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308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226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308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341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309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73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51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410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340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124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202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220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219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221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91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340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340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94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306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306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306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88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207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239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60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313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82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226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236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216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216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334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50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302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302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80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81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48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5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62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64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91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75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307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62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95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54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5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200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95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8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79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74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7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6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6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208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20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225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65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229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235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221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67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306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323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60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306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306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340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303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61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306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92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306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51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48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306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91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300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65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306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61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306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306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6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8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63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500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98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510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9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47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425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167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84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65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89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84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91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6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6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445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36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510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456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510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439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42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330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210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9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97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48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428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200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518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80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469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236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169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49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58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80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89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657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5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95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306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212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343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79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61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315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139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20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8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267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25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315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318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56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207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97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98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65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267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315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9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72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209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323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257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97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40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226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8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7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97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95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86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259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230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206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48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410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48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240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304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445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45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221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54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401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89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267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236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96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65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98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514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98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138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144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422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136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68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81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60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8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221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7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73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97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91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58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235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433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31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31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31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31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748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311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311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85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7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146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6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48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306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337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328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225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59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6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425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242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9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500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56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84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84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60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60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145 8a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50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8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51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404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86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421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420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58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46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420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49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625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97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237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500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239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220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220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50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200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5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46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76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68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50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50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50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212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212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212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90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90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65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90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65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517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88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71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169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44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63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72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96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98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84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54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306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50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98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98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98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98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62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86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58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84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225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420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9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9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9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9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420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62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129 9c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419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30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63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262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335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58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73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51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5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97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53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267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57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236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30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301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84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304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82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461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110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304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54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312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73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93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81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_Q.lha         game/wb     37K  37 44+Surprise!! A new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78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56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68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48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73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48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329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300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73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230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63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202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60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59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334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341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29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306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73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63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84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72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73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16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168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133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9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235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58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5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239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261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77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341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341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341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69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430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46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314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84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215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208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97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80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61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98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233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416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91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56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408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56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408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56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56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56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56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56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73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96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64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522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6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6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417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96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202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235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202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60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60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235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219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243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78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8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9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9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9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4.jpg     pix/trace  129K  23 46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9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9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.jpg       pix/trace   13K  23 46+C4D Xmas ball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_s.lha     pix/trace   87K  23 46+C4D Xmas ball - The C4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94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5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7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48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205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236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51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86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767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7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61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65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55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52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301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91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41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52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89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23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23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23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23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23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216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225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200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63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87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70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48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108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8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269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138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83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240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324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23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73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5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82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85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309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269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91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8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84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56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64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30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307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111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63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212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311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50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307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331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91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46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205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63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147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130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142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102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77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69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84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167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400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338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309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7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76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84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80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417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428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91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46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9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61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404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114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56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81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86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221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71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32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324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7.jpg    pix/misc   181K  10 48+A new HQ picture of my Amiga-Audi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7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7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7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7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96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7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7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512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57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439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438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232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43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88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56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76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226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226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61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68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260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74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503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54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230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233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339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406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236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36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243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99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88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204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233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8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9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73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321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100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97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500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98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96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34 45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99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230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200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99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452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69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8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313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417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314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72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200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99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99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52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91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71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230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87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24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6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5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200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202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94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87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201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201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49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201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49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94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78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79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79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236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225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236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91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86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429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65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58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442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423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70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84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328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350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93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328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64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86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56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304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89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69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67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52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111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54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315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88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62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45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500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28 45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536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58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320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64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91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500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93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88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50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210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65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9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64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234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261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80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80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234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70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78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70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259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70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234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234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78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47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79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69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98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309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94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94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94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87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404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94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94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94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94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94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94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57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55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56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306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208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141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267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202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88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61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7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63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412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78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312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201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221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7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410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73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425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303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73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73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84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406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406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406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406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406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406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470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57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83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242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200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204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500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229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84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6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6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83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82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97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170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63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84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73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61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97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84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421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315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237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329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66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63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6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88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56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301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97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306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304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427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8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62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56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92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90K   5 48+V2.0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82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218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113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85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124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75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28 45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201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03K  10 4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49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94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114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92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418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435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141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117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88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11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95K  23 46+German Video Database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94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148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225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215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tic.lha      mods/grogo 486K   4 48+"homematic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97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84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304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303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223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52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234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315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8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8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204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89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8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332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32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48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332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33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332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49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83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85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82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168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124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26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500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305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328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341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92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315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92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138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244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82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500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9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235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50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78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77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6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6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6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306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440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63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63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63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63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33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215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67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97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303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207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63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415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63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415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436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332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332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332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216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71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84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86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205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86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94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91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62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72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429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6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73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11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15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92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94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229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329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63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221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62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93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87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309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60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82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82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240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85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319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205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6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306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26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77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262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114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114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332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332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332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37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55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84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8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97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306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51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205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54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300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300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300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90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90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90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6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6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58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52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52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440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9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54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86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65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315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9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306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51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61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414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48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341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327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317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308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49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9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9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220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52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237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332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56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301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51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411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51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70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96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416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318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61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75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84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457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76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78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97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137 9c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64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83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97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46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53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304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5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5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71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74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56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142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141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47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51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222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321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322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314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307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99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89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81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73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78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643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65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52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46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236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229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219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212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203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92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141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88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84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311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84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445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62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82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216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343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434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47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53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40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32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91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440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320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90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87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92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86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47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52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75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75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70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136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219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219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219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769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541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82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82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82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72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72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72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315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91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218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200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751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93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308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99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216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34 45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17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09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84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17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34 45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92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09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83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144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51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216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14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51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66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6K  26 46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114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92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56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109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3K   9 48+Deskjet 9x0C Driver for WB V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82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36 45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64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91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51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73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211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261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81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321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66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83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522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92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63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23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51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76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215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78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57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91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91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91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222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131 9c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55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65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60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167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225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167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167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167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218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132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132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167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218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225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134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167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225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216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84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302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250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68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68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68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209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216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250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84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216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6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6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6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58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54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55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95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60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46 8a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79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6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82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82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6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88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6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442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415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98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440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440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98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48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78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63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60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85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500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325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415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50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91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100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52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306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226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86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86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86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96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92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82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48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55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 3 48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331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225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306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76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62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236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328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221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71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236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09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65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39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170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62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240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52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90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-mos.lha    text/misc  679K  39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612K  39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35 45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87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87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93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211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87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key.lha   text/hyper   1K  41 44+Official keyfile for HTMLEdit v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204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306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76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67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58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46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250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88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240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91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96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67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306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203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72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68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52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37 44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25 46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_GR.lha    text/misc    4K  40 44+Greek locale for HTM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56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77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215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204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70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45 8a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87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98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238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47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344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80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304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61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46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458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141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141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126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112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100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86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71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84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314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80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47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324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314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90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65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82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48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50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82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49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82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50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48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56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45 8a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l.lha docs/help   10K  44 44+Polish Locale for HTTPResum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114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45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51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54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56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51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49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56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14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50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53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62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61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post.lha      comm/www    45K  45 44+Send POST query to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94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68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95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243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95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67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231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51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500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89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244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63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63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6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6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6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6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6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6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6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89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63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63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63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6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6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6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6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6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63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89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63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63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63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63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89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89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89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89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89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89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144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343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92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306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500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304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66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93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72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238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84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306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269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76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212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139 9c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62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91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329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9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8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110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97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238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500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500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69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97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505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73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98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230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255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230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65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84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65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9.lha       mods/moods 234K  23 46+Moods #9 "Nightfear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2.lha       mods/moods  76K  23 46+Moods #22 "Amigaspeechhous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2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50.lha       mods/moods 262K  23 46+Moods #50 "SlowFood"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2.lha       mods/moods 176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3.lha       mods/moods 576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4.lha       mods/moods 1.7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6.lha       mods/moods 205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7.lha       mods/moods  68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9.lha       mods/moods 761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0.lha       mods/moods 258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1.lha       mods/moods 637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2.lha       mods/moods 1.1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3.lha       mods/moods 562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4.lha       mods/moods 100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5.lha       mods/moods 1.0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6.lha       mods/moods 641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7.lha       mods/moods 1.3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8.lha       mods/moods 463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1.lha       mods/moods 1.5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2.lha       mods/moods 1.0M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3.lha       mods/moods 355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4.lha       mods/moods 329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5.lha       mods/moods 868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7.lha       mods/moods 986K  2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8.lha       mods/moods 1.1M  23 46+Moods #128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9.lha       mods/moods 1.3M  23 46+Moods #129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1.lha       mods/moods 147K  23 46+Moods #131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2.lha       mods/moods 204K  23 46+Moods #132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3.lha       mods/moods 332K  23 46+Moods #133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4.lha       mods/moods 1.3M  23 46+Moods #134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5.lha       mods/moods 2.6M  23 46+Moods #135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6.lha       mods/moods 2.9M  23 46+Moods #136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7.lha       mods/moods 422K  19 46+Moods #137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0.lha       mods/moods 481K  19 46+Moods #140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71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uwmd.lha       demo/sound 751K   7 48+Underworld Musicdisk (HD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238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88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315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339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.lzh      demo/euro  124K  42 44+Another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332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332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94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97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422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49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84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144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74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224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30 45+V1.15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168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18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37 44+V1.14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89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93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84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760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26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501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85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81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314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52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211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83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77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63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97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442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46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442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63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425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229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314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52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45 8a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6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86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84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8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315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56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30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30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235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79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8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86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86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63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421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421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80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338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50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90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90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91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47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51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423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47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51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92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47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51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5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57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415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64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302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331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331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46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333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333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331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331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322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331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331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331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322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331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319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52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52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331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331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72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91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315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329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522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522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460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63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79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79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79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77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337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94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87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86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95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95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321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343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325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330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87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321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339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67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321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8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300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84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410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71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92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9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321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461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73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73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450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730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470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81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31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605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315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339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55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408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315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67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52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467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84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306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81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237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97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637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319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80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66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5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9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89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9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96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73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95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97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91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231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338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60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767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54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332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206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91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45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97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97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97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8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84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110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91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63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91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229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71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91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54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425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76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51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340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170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away.lha        mods/xm    8.8M  10 47+Castaway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170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98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98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clouds.lha      mods/xm    5.1M  10 47+Storm Cloud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98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8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63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112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43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43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434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71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76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303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70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73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114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82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56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343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309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91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84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65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61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-hnumb.lha       demo/sound 191K  19 46+Her Numbness - a chip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35 45+Q[r]COV - intro contribution to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111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83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67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22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58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71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221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9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73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440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440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424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63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319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339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339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22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62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87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329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301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301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22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22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75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222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22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222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317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244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244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23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301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82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22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22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50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222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222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242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222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88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229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71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215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51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58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406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341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76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80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54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45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91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96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85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.lha           comm/www    47K   9 48+IBrowse CleanCache (&amp; some HBasic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242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5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306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500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55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240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73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40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87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92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60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315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142 8a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306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306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8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8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91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90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92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65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223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206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205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338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95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99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328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5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47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47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46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46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303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302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30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303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303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304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304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302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304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46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47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44 44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comm/www    17K   7 48+Polish Locale for IBrowse2.2 v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34 45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55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46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81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126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62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95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89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302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47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34 45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7K  38 44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71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94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94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75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344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64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228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215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203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54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96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34 45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99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94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306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205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242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88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148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47 8a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89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85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100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94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Eclipse.lha     comm/www   162K  20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242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56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239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73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84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68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94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240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204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215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350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500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327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54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73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84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84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8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84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83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82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78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63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63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436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436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304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61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60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66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9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64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51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51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84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64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635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92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403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332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112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122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122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122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122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122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122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122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122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342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306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73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92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51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49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340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94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262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52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51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77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23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3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7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91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53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242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96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306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143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34 45+V2.0 of a GUI I-Ching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81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86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86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114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101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73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01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86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73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113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58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96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56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205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70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605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333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73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758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461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86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402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91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50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313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321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311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49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335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339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94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327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52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81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114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201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86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73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229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226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59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326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98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89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12 9a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09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93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91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409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97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47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56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337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313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96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98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81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98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500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84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308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57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86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741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70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107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70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336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312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769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628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77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407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49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65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81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415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76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83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95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417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69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98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233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65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63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415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87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93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62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536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80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528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81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406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141 8a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528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415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525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427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111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410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244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56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92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60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76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65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240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338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84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337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323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18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321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312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86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83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78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63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123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110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145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147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54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52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85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02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40 44+V2.02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demo/intro  37K  23 46+AGA/HD fix for ICS "Franco Girar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143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61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62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73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02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102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45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55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55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112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112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112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67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306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64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8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92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84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70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2K   9 48+MPEG Audio ID3Tag (ID3v1, ID3v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46K  38 44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54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33 45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58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_F.lha mus/edit     3K  38 44+French translation for ID3Tagl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92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332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54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214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21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21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87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409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98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430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342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56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301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48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54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124 45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232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219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_Brain.lha disk/cdrom   2K  40 44+New brainfile for Ide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342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322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216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54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82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215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81K  2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7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94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136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16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94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6K  2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91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7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315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64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200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75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314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99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48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319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49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3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77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3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 2 48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83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31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31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85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51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5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73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92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219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311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242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358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7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7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75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75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75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224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64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766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60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22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09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126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13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08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51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237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338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310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78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69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47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79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91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91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427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91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9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77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220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415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67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106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170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70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rr.lha        util/misc   28K  10 48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516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80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98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71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80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71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631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47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315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625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45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75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83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730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760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91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86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664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59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702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87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569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79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341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239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92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48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233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751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82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57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500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664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87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344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306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318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124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88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500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412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303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419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323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664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133 9c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88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73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71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61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62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309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42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42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62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52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429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92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42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42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222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54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58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63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14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30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57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307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311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66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66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341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306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64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628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64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56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541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504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40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70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70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74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303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91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63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333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83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408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344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60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93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333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88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70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84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115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223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250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211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80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86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46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333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150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333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68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231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52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54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145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145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434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86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48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54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54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54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5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47 9c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7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9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7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341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324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83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532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422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306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8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54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260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303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95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97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97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306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84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9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9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9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9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9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9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87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89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49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94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521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34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61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61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313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84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61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63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-mos.lha      gfx/misc   183K  41 44+Independent JPEG Group Tools, v6.2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99.mpg           mods/mpg    13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221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65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56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102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71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68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56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92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92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93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93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267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225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81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301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78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91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65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33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76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69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62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402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84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79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206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86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66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77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15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5K  43 44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49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200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406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94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61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337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9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9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30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91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220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240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99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54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139 9c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97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407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332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95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370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440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65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315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80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67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76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221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77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91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74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66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237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333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59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404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55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79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77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219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141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8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239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8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8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8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8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77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226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71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408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405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409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92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72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91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337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15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12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54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73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85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61K  39 44+Creates thumbnail icons 68k+WOS (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nvert.lha   gfx/conv    27K  33 45+ImageConvert 1.9, batch convert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84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100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60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16K  22 46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341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306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99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61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94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82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util/cli    78K   4 48+ImageDatatypeInfo (&amp; some H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119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84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upd.lha     gfx/misc    54K  19 46+Image Descriptor update to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613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54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235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462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83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extF.lha gfx/ifx     62K  25 46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67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441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235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405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61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73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78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76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33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77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46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106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141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260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6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88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315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315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89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89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55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53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329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329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79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244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467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767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87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411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9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82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84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82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64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8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75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53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70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112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53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523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431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53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53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34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34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71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301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90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57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97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226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764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55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65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404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404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302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143 9c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56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46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240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240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3.jpg        pix/vehic   65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4.jpg        pix/vehic   61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7.jpg        pix/vehic   62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4.jpg        pix/vehic   38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9.jpg        pix/vehic   47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87.jpg        pix/vehic   66K  1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142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315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456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78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92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91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91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91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91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91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84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306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47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47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47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47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47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73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74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73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74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73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74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70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70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66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66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46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57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57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57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57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54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54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49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49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340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340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336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336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330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330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328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328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323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323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46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94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46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404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404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404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404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404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404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404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404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404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404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404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404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404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404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404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404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404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404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404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404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404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404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404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404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404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404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404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470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470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470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470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470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470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470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468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466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463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441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441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441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441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441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410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410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410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401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95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95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85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85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401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95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95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85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85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69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307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69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30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230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307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66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323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75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342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126 9c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209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46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96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52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52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52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7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206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77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72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63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45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100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409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63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77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94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94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320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407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91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70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88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91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73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204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234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54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73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09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70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50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207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86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323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9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50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53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47 8a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137 9c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36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507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59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61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321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75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72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4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4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55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93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72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9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55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56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7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415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229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70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237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7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84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139 9c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91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52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58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58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88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77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72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320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24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47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84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99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92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67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47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69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411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409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97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340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73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98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8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84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40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5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65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76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269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269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254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206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93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6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73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83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83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5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66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51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327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500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88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406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84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9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54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88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48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223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408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91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65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74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202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261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73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323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84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332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90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235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332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325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208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89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54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300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331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314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48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314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82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90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95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56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244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95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332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75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261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267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216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332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84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79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267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205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222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404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34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319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80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97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332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332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303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97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92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418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8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65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306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49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209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421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5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408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408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303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361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331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50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341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99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99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96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96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96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96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98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96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96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96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96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96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96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96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96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63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50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94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55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216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141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87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87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209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209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417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231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222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84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50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240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64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88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60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417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308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80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81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212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212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212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212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209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209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86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467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425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315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57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85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500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73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432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427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85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325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89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218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50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55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83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97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305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84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48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54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84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341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8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81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47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226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431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269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97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72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447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88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18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113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85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96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94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99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251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70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410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64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342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45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401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61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58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77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215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51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67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75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87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96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85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86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235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235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83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86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86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49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49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433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87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23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329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234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49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47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57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97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213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211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239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320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85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337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9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65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229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8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64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86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213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4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202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88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325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98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306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66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99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81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77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6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267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95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51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9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52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53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52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84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78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59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84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71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46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229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75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87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75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54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233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76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8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5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5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5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50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304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123 9c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9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5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97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230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230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230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91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61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30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55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8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82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314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7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53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408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562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328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528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92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97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7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230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9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310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94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341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216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71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214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9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26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337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92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65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84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76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168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267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269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215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269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301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255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255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64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407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415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50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245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82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205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84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204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234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67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91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89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77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66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315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203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306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78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55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60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91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72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443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340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667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305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232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88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62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319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71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55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109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71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66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75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239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53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236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204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90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82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72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4_5.lha  game/patch 993K  25 46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622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84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216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9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321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73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45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9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91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400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233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73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88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93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91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237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74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62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70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30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lha      util/virus  10K   5 48+Professional virus detection tool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5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244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86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500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92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52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52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88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167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64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404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439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52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8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91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65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14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14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54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96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215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86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74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77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203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85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233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89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83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61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126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240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461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91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63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309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309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87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88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73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45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93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43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43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411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169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224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31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341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84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K.mpg mods/mpg   3.8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52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304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267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340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315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240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8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369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436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84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62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133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61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89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09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8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63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84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8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8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8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92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168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91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8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8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8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8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168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168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168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302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200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30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54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30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94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89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7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93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330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76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302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64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65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325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301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144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351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81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61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269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267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243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328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80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.lha      mods/grogo 112K   4 48+"intoxicatio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87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315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52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351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9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9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410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68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301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408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206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74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512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427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.lha      mods/grogo  61K   4 48+"intricate i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8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97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59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71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81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225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65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84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301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76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84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208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84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8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reate.lha    game/role  394K  10 48+Intro creator for GRAC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241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8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84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93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409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409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5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84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97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86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91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62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84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84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43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84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409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302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78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97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34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83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8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48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4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81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404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73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84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79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425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341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46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86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81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54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lake.lha     dev/src      5K  10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427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82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415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73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97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340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98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73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82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ar.lha      dev/src      4K  10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87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466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96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441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84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49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408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65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46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303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73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237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235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63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55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92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45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370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306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78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91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143 9c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225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232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211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76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56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58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246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54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31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135 9c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426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306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424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80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50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91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315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239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325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46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8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69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84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300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205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240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6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93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415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26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39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302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329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77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6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50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65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73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430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465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50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79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47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59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112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79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556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74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424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2Gb.lha       disk/misc    6K   4 48+Iomega Jaz 2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59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55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307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89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70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5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237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332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309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411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99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Jacker.lha      comm/www     2K   8 48+Looks for IP, makes HTML-File 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328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435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49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65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63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78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435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96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45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308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91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63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52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9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47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78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52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326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459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325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65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91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91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751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331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66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30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91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98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74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114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46 8a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82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83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102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267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444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63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332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206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332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332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99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119 9c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310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52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205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460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62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73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300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99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55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55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332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260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6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33 45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51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107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83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89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67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51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107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67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83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89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84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411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209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424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404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424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62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62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62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62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314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314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314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314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314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314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54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54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54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204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54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54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54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-lha           misc/unix   89K  38 44+SGI Mips Irix version o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325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62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92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95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338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73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30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91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201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6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8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84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84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215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120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93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92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407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221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81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204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70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143 8a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101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84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87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77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EC44.lha       demo/mag   1.5M   4 48+The Official Eurochart #44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56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141 8a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84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84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143 8a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111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167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167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92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58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95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259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230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91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259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221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244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91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91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91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53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259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53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70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54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218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406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52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410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55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126 9c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129 9c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84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50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129 9c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50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50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82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50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45 9c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84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95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314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82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91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72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206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92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15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16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218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200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92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84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65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60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332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415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94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93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93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94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209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212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512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211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92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169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211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211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9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465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71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95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259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209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86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86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332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332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432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73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204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318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219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404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232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342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239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97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221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344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86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143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47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300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334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61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63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85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85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409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86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33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338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33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464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107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77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72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332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93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240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96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500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97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332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65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55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78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218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79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64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7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205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119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216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77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77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234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97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129 9c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321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234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63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54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240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44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77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000.lha         game/misc  5.7M  22 46+Space strategy game, AGA,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00_ST.lha      game/misc  1.3M  22 46+Star Trek version of IT2,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76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77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59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305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57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62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225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54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78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117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236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32 4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94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206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415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309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5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332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45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236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210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219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55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627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80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80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63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63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99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202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63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63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95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86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342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319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222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98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309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500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79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6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345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54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61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84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315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67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8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84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73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205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84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8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306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97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121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50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260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315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86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77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84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324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215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228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86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84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9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80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97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306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54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409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408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8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336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91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92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92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84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98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306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30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47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59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85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226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306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434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306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306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306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306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306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306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30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306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88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340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79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79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238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65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63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9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8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69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332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86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97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212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97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63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91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64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91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360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67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89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59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9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68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69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82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302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69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302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82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302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82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69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302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82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69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309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309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82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69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302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69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82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302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92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92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269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269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95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95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95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95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95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95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95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126 46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95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95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95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95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82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302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69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341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419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69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302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82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41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69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302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82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82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302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82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302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56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109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112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325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49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61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332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84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330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54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54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60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406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320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421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61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81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67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40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303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338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239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231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ve_change.mpg  mods/grogo 5.5M   9 48+"i have changed my mind" mp3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223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8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52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7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75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307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219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5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63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6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63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63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63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63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79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51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6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6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93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419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63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6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6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6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77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96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204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303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.lha    comm/tcp   185K  39 44+Jabber/ICQ/AIM/MSN/Yahoo/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208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259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8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73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67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56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60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326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208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59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444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9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59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97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97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84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311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65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449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302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6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85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85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315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74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45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307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307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73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73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99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91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102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51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206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63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434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508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406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84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237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58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30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77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332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95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58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57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47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210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33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33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33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251 5d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54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332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430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63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99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145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49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5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9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93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141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84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45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411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101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402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50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436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406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84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169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404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97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9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93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80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135 9c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97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84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112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83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73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414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93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81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73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97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215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88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49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63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84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118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84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304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88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401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8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5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332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167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406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406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468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231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64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60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342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406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406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46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90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344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406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69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84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46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522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411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318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96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78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314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90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69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8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440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63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63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6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6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63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63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76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5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126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84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84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73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106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64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77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84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6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84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79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337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48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207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307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405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208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122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52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167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663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8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97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8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466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321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8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306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221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203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59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95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203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47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143 9c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97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96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77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132 9c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106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76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98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63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89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44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362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348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61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500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415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415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415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67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73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415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64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415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5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513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306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306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329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341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77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306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91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76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83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77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90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16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19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88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110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333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98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62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50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344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301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73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45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83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311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432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238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4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4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46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47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47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46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47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73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730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5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58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65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637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332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85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79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73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79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79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79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79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21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66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305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96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308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95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315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411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73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8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86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333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65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89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58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144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220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72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73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72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71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226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226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332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58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54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219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332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467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467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467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80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30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123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91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87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306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303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46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88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222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8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77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313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64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260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91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239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72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207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207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70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460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46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341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252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63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63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341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406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315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94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94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94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332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500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33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406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53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203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202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218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91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78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77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86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86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402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202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202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205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204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209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202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202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202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202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202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226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211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202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211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202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110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332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9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67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303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209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112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53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5K  41 44+IBM's fast Java compiler, v1.1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79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49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16K  41 44+IBM's fast Java compiler, v1.1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53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79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49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112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53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41 44+Fast Java compiler, v1.1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49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112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79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53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112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79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49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3K  41 44+Fast Java compiler,v1.1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58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58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500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205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269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8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321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306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233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305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92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65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143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49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204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135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135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135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135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84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433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424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744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82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240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51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303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8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8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8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141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231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49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49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59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33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3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33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33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339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33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326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54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6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332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500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65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429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203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410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203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53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53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302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131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87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73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223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73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67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72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500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84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340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313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78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120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65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69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69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46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73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312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304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59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71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139 9c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312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405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312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408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65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56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71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68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65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97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73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9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318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95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79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89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221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97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434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341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403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73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54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67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68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216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8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61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62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411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332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112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114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9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425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332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204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314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56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83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26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55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371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315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99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34 45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53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215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61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47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99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52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114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240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98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89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309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9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53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7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7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7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55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91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65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406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8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6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230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239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5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5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5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5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5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433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433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98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303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69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303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442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56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332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85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63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91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233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46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75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97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86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84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73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56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8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84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91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5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97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77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96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87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238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332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65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343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419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500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93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93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65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441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99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204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450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68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73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52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234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145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334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144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144 8a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46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462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269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215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Guide.lha       gfx/conv   130K  38 44+Jpeg Converter (V1.1), supports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53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250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46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202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53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654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61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16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96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107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87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6K  25 46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97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69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54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43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118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33 45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111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111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33 45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205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89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62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143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62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56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120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52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338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87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338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87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47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238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36 45+V6.2a shared library to load/save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98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82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419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238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26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52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44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56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58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57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84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84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315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340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340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315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212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02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49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79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107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508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77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405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63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63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216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71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423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58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6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200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361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338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53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203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206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62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53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53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308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70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310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336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331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325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313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313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98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89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216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80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72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309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307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305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303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301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313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313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313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334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59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341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341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408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341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341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341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341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341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341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341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341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341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341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341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341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341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341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341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341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341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336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336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336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336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336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336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313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51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238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314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84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314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98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98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59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57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335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335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335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335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335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335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335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335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335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335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336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336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336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336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336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337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337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337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337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240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313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313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313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313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313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59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7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95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61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751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311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93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413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78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52 43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25 46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75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337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220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144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51 45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58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9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53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75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89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92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114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10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259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208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114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43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43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9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89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53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222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91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91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233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212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83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46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70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70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70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70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70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70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67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337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334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7K  42 44+Umsrfc update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114 9a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74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110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259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91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326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99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77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77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326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326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326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326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90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326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72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320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320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77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82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87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101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87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321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91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235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.lha           mods/blkha 213K  10 48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417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9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71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306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121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9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90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90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46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76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79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63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66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50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221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8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46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352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344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67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340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338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45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51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62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327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99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68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97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99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47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339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340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323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306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46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139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448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6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51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89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45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331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98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89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56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29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267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89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222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63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260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7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341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_en.jpg       pix/art     42K  42 44+Japanese portrait (10.000 Yen ba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42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87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8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7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7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82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5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301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313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301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301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97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102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108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89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73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109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92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9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314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5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89K  37 44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57K   8 4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54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66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92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60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340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341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5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63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66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73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7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50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89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82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300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5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50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gler.lha       mods/grogo 337K   4 48+"junggl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417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234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260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73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54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63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452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67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223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320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78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64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305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84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95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323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77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203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66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81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84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.mpg        mods/grogo 3.6M   9 48+"jungl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74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445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332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500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55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86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80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261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261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261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51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336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97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138 9c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131 9c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52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408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91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87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87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91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87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87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55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79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421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421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89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63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214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421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421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6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302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302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206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92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71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48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204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97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49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9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58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215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139 9c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205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91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9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97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84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655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41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08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84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17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17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17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83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434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86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135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84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97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91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46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9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8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321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98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88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320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97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306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207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415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8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15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ame.lha       util/cli    15K  39 44+A small utility to justif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333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80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84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461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95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9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86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84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223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78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6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215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306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62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73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72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68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301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232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307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93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307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52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211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311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332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90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79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90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67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306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306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48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94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54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54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439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54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54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306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68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306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415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202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84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63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53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53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56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63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625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419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313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4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63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337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83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45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8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332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7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84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8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332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61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69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89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71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85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91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84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97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91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20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70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70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335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60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144 8a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425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68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30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30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30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30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30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30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55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203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75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230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95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64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46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1K  43 44+Kamband 2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31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60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553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237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206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214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204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59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96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513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503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76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63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94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8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219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47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64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63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221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208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144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312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91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31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332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301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88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88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5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47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95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302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60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54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332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341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86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83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61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81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233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81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33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243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444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99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8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84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8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49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83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63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271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54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84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213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332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332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8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98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84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267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9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332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53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240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332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66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97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66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66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42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302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86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8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68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89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8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91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85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79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88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7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81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61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76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61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239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30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92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68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87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36 45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78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11K  21 46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38 44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114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91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80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54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55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303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110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337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341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89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77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769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9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91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82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97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97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97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341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309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92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229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8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457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46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70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43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43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341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341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46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436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86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91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91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91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91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415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436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219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93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87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70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66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64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62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267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77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99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331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84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8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8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332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332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308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56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86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85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51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61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61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78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84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84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332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332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78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52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82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63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65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87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204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94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205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26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519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88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57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243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71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57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216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202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62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49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98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47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54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417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61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67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31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500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643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81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622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215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214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58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215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461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210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500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78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143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702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x.lha         gfx/show    20K   3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7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550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81K   3 48+Keymap editor (old program, but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49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553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69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341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214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222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64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422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54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94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63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221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94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244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60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506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63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240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75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304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239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305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306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401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95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91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96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83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48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233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47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56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78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60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91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225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97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63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5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5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5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75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363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63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63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63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63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63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63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49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5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9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79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320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70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9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300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33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92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422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77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55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60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106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81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144 9c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202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48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664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313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99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97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67 45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83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96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97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99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73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50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82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47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233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73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64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340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267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83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209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240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208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86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84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332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332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78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78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78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44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91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90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447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96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102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6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8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48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94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78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52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72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48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459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323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315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33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D0.lha        util/boot    6K  37 44+Kill CD0 on CDTV, A570 &amp; CD32 &amp;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87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207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306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97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8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9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207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80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239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20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300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306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410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86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9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409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13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insti.mpg  mods/grogo 4.9M   9 48+"killing instinct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61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326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308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84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45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89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66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639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415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55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222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144 8a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5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238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229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223K   8 48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66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52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92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76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64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97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41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86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334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221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89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313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62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415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406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306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8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417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51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51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307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307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97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48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307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51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108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8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9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98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49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61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84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500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332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332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58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63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212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47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332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90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76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301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329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320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320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97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67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300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269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89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69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8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89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143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315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433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443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91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306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66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43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81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26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56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64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237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7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48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59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329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76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82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78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332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332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332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332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332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332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332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60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63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51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260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234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234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66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49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68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56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312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307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205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238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58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221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84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63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645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63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405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6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306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306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207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54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523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304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91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91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91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53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6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6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6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69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236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08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07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332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332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8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86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325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371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76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49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89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89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76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76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89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78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55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47 9c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91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415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302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307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512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92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45 9c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430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422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83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8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239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301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89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200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61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72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91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226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243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69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301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209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36K  37 44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80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47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54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412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94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74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73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69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98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424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63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203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81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257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340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303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90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80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62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233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311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7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93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93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86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311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86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311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86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327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327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327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311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46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4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4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46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46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46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4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46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46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91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211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86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95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211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67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76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78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78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63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63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332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332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300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32 4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95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228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63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8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72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47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91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2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207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88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323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204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8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110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28 46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99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99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77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204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307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9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9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76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71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66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76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77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77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77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83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90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432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7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92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89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306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101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57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143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114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103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141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306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91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68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225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50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6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6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332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332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59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332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71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235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79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82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9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73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71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60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91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54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93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118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143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307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412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236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63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63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80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216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47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91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538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71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334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216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216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222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84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307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205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49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320K  10 48+Freeware raytracer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226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223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469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8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86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5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433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216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63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63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63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77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343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61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54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5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5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54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235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337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315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93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442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91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30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226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59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8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70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8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213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8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57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4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202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07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57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202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07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07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202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48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57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07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02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107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07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02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57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202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07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02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48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57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07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107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07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57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202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86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07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02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48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07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202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57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57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83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07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107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202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95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57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48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02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07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202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07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57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107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07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94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07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02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57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88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07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91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07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57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07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02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95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63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92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58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302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308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95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87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87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60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91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170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73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54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91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167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66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57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66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98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89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143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97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41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215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310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89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8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303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303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77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427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306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98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98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89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60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83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97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267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78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315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6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143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6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125 9c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216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408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502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84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332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84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81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66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84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66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66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84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56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66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84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66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84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84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84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84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81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84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84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84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84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84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84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84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84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85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84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56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84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84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84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84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66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82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66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306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306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89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91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658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90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317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64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306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306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50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306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105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9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218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88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107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58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314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84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77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81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63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54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57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65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306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306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168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306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54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54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168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54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60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306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63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54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306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306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306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306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65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58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306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60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54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60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54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229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306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306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81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168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306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229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54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306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52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306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306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54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229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306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306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306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54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168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54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306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65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63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47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54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306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54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306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54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54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60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306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54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54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306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54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54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54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54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54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54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45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54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88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inv.lha         demo/intro 315K   7 48+Lobotomia 2002 invitation intro by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63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239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306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758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95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325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82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55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547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77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75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240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605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240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748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50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54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64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80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82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73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169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65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97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5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73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420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8K  40 44+A labyrinth (sort of...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9K  22 46+Find your way to the exit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84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242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49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73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500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59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56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26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86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235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65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73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65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66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84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450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83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5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242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218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97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97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84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9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0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332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8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51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319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86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73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50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332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97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84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341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500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58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8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337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63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138 9c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68k.lha        mus/misc   308K  30 45+Lame 3.89, mp3 encoder with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75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131 9c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78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96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83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143 9c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90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343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311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97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340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303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81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58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88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356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77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77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306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441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81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226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91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322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306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64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306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422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82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73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77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168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65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76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76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72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72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203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417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220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53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5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5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5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5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306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305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25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541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23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97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84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409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401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206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21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553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541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97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312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22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41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41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41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41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81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81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213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229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69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99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47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325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220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97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112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310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332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332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89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21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21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54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309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82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21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205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80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80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205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80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205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205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80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21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80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205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76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206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96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48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116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68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68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96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214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73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99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334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63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409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57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308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91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434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47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236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89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408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essen  30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86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Plus.lha  mods/essen  61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8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73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645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43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43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470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417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417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432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225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79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328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65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258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92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67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66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332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332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82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83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425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91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40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401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65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8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97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33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8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500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209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50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54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310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58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65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84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54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341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79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47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202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232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52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75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55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97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97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8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97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114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54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8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51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65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60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86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61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254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71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342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235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83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97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8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434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409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87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43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06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110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216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500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332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84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57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97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52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365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54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746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332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204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223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Upd.lha    biz/titan   34K  45 44+ShogoLauncher Update (Demo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HTML.lha     util/wb     15K  27 46+Start HTML file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342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311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226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73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34 45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86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4.lha       util/wb     78K  23 4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411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96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71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30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7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56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306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63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267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56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330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65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86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315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80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7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120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72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309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64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231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216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9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126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517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260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230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260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422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62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342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324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169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50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169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5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96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70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221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306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71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306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332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332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332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214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58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91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-diskutils1.lha demo/intro   5K   9 48+Disk Utils 1 Cracktro from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56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66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65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80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324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32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62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30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75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71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25 46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320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64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79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229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301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86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51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86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51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80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83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91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114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117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125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105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85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50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47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46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6.lha  pix/gicon   37K  40 44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46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125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105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122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50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226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219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61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417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98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95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338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301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415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419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20 46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41 44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47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2K  10 48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74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69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62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44K  41 44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62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69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69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5K  41 44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2K  20 46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74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62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1K  10 48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47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210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97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338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338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338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91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91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98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66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51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144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132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326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65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110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91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51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221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29 45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56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91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517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84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66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76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79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65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66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66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65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67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76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77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67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79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79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77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78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64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67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66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65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59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78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79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79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58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261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79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73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76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76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66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66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76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76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79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79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78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262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78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76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67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266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265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57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65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76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77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77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262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77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65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65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79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262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46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78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78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79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79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262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79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66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65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79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78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79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46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66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78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64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79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77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65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66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79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223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78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78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76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67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76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256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78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78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262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77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66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311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312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55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223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86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67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98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438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260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77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221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85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409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137 9c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306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57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332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201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8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57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8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81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269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310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56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216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95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58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84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49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8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8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63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8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8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8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741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69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339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97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6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225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72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239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89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89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91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65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525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265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301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91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120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56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58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51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77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228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63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63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332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260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7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84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84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440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65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244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8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91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408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408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9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169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73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91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45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203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65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260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94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87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500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239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422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73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86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98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240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99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141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239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216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216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216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45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224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49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70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98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241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62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75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224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224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9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224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224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7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224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313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401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7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224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75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91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91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91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91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91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91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91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91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73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23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110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267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76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70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46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76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71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75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80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306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53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304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88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91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341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263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452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244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81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131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82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237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54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92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79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52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461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89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97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421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97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64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91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67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436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439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59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309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312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469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7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332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226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225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81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68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69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211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94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4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58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76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8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86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54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309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221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315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417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240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332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206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83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71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229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500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67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99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312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234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91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10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325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86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59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139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145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143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49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91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48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230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8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306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240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259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9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67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85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448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92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84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425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86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203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435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342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9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415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26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8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8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71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66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62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Radioacti.lha mods/essen  11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54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90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62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231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90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74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86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129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94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71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54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68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241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241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30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50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59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58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90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95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95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69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91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82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63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95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72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65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48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326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326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326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326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87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71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71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91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91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91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91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114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63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70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74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91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91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208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79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262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262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9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9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306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63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91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91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ui.lha           dev/src    173K  42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.lha           util/misc  372K  42 44+A Language GUI for `speaking'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30 45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30 45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319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89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91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91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52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142 46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75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114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65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62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79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45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96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96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232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99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219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73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318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91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218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216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50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225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329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60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45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86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413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86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95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215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114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73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97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97 4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322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63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211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86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114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73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424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82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215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406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86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86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205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50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50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50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50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59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61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89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93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500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243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36 45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61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77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411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204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306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204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59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416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307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88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341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332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267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o.lha         dev/misc   237K   7 48+State-Machin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63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338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xes.lha       util/libs   56K   5 48+New fixes for crm, explode and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333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336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428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500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427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218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76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86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144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132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254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68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67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42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500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57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91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64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336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225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72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68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67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97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48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314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91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287K  26 46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88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433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332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318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500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318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52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228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48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75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84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84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84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60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84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332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91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337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48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303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54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332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261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306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214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46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65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303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56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425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68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102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53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73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97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315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5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306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254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8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83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63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435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85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240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8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214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73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86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97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50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34 45+Ant/flee simulation, with a warli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318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53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236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230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462K   7 48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48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92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343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240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341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49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89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79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86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63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84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223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81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523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65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77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73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80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69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50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306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79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205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167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58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418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60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20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t.lha        game/wb     36K   8 48+Light up this hexagonal-shaped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98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301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63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86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85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240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59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92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126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315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52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75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201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game/wb     36K  26 46+Turn on the l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169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8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8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71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323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54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62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78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72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341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64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75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313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454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406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59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306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85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75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56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92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77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75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79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84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209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9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_a_dream.lha   pix/misc   191K  27 46+[ancor]made with mon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6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65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87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341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63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63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260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68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8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8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84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8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84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84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8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65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89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42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54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332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96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440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225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440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440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337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404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417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8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80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103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78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78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307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307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86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89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51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82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441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240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331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73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435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767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70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313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54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4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78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53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92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628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85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65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337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9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106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59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60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226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63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20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45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110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75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211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86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73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97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63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4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122 9c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55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321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56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66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204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91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66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306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97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54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9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215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54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84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97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9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81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path.mpg     mods/mpg   4.4M  39 44+Liquid path. Goa/Psy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91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30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97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329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47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57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517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418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82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88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309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67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300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49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87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436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86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89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45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97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306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500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309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331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51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51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68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50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47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96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63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94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55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722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64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93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10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66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83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335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98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50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32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470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206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310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9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92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8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332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107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117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501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91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97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404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61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93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208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77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59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229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80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49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8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65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260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41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500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omen.jpg    pix/wfm    110K  44 44+"Little Women" 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170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261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5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202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267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48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9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9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8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9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206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54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261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86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267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Shadow+.lha  mods/essen 138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306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art.lha       mods/grogo 190K   4 48+"live part of dy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52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86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74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418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418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8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85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57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7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9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508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42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77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77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5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500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429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306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8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78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6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43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43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6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430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407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457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85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51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313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308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310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314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314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314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86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81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61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315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315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302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77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68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268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98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52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236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77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77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302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84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419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422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541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443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54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240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66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344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559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63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230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95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96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91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208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32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56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91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137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167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65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98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308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91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340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225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91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76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92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87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90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111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121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85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69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94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hst.lha        demo/aga   2.6M  34 45+Hotstyle Takeover by Loonies (MS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112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211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85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85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85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77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85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85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85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85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85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85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85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65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28 45+TRSAC Autumn 2001 invitation by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56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54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54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54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54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54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54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54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54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54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54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54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54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54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54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77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54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54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53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46 9c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46 9c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144 9c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143 9c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143 9c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143 9c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143 9c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142 9c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142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142 9c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77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142 9c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142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142 9c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142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142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142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142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142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139 9c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139 9c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139 9c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139 9c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139 9c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126 9c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126 9c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126 9c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126 9c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126 9c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126 9c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126 9c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126 9c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126 9c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126 9c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126 9c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116 9c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113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113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113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112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112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105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102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102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102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102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102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102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92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92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81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77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77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116 9c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113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113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112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123 9c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92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92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81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81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81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81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81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76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81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81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81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81 46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81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81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81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81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81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123 9c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123 9c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123 9c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123 9c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52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146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146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144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144 9c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143 9c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75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53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134 9c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126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126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126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142 9c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142 9c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142 9c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142 9c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142 9c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137 9c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137 9c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137 9c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134 9c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244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80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201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59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613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97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527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83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301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72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225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57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41 44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238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97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80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410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134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86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329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68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406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331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238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58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110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94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139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65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139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110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139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305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223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85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73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319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105K  39 44+Polish locale for OS3.9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46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65K  44 44+Polish locale for OS39 (AmigaPL/I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52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55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204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220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73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306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208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54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57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216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73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202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239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230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322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69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370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244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87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96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92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83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77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311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79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91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302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55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69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8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215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145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93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212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415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307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312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61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61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332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339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332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52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91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59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401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139 9c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309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415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52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60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84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54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415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50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42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42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420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96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60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80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63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65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240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91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339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70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339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65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53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303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301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312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97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81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307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56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423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99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49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72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51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49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322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91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51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306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76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92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317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63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83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73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229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53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78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72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73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306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63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261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89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89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89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89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89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55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66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55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89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219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66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64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89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341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51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267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327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6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6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6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6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6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88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48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403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401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81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48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84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84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215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91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74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68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47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81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87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84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75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25 46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332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238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84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204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97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96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7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238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80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83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267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86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229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8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43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94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226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88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47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66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68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230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92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86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99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54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74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8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84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45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215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170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434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205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643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30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54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339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333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306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105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556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212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50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99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105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261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170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9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fUniver2.lha  mods/essen  67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325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315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46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95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95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95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95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95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73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306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306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310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9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306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22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52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226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21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521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77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72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73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167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64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409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401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224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58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321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122 9c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73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260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96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306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133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105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61 42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25 46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57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332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315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66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309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328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306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7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8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57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65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87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83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83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66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83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49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22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84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46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5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229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91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6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9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325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84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300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306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99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84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207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235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49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260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121 9c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47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60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8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8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8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85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454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417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91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344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322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51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76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215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98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325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237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311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311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67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66 46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212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92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219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62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30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95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6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6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6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6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6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6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6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61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133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56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80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84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52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01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08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21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223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215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61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51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236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319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425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59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240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77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78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78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215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91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240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75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124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71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119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234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202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224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427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74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88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87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88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56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55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67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112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457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203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223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213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203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16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340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93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30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54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54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32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234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308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32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313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308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319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320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52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313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324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52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314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54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32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30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325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110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47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315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135 9c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332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267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96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8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418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442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52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49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63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60 46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332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87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429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261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269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8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32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93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84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85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43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58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212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8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219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54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58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9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9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84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26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m.mpg        mods/mpg   3.4M  39 44+Love memories. Techno/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116 9c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513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306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315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245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84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262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322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8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5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407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220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500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500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6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33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92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9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203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03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65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71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94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97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221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91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46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8K  44 44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332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63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318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73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63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767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57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81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309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68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425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202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456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73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82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643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83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417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9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9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73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91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56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28 45+LIQUIDATION #1 chip-pack packed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54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89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91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502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314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54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70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64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51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48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229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111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46 8a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36 45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88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85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66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61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261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5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5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55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341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225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97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74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57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342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91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91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91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91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91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91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91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91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91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91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91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91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91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91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91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91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91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91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91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91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78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78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91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91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91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91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439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439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439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91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91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91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91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99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458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500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91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91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91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91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91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91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91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91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91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91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91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91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91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91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91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91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99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91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78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91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91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91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91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91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91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91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91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91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6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91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91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91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91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123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123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71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77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77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77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77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77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442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71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85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63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215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93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51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302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75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84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324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77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62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62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62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219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329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93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243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87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9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241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82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82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82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86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54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115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308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339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300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205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84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91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46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fra.lha   text/misc  638K  43 44+English-Frenc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ger.lha   text/misc  1.0M  42 44+English-Germ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46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46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46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91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91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89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47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1_demo.lha  text/misc   46K  39 44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36 45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92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306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36 45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65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113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98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53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53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79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53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53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91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50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49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49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50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80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332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46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78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206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208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8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80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321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306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200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64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92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137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63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57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84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81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56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_E.lha     dev/e        2K  44 44+Modules for lucy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97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55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73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23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55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5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5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5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8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41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72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54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50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307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94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52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322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322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82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322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75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226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416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63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48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83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226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63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325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56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306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432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237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215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8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84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85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84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82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77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77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46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55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110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29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309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48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81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53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237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94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42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92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425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231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207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332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332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333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233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86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63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500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341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72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51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108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54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435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71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56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56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76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204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50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56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334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344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344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344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344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344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344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420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224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238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200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.lha           gfx/3d     1.2M   3 48+LightWave Particle Animator, PPC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233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211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61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84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84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84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ToyDemo.lha      gfx/3d     282K  27 46+Fast(?) Lightwave object viewer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221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218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245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221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221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215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314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215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221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215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215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245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221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218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421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302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306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306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54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459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84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466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6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6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67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228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333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mos.lha       comm/www   1.2M  41 44+Great WWW Browser,v284dev20 with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-mos.lha       comm/www   1.2M  20 46+Great WWW Browser,version 285dev3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320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59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30 45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46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6K  46 46+Great WWW Browser,version 28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75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94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149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143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xWB.jpg        pix/wb     478K  20 46+Workbenchshot 1280x1024 16 Bit by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86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71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62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32 4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226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449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63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120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91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344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60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54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54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314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314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221 46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113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337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229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60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222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45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6K  10 4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93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45 8a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114 9a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111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326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11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11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114 9a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86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226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306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102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245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8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73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82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214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341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95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306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71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31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50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48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6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6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6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6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91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61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6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6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6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66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215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63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8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8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63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89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63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63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91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91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233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63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52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142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345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500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747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405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417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427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224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207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143 8a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547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208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207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96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143 8a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60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48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7K  44 44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407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111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538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95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556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342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315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63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230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82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8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8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63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63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63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702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63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63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63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63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411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63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63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306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63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63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63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63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63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63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63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63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63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168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54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33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33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202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202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110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136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315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92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75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58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232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84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463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33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50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342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409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216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314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566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73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231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332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332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332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205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50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71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730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30 45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8K  25 46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267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63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63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424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225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750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55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365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32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521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338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236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308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212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77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440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442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443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342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321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240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634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92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53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340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77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244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84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240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61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89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53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431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62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89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66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464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71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424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57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65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79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22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22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22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22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22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22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22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21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21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21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21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21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212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212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210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20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204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22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223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84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56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80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90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78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237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170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226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58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88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88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757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94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25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67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219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91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343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301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124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97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99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61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141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111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86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73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200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203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200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200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203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203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51 46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53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202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82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59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201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87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87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168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203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9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332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321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90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73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82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204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90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137 9c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Croatia.lha  demo/track 427K   8 48+Demo Made in Croatia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232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500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97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338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314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77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57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94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238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89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99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103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108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99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224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8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61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68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91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169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8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406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8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8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232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8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66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49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24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82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238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235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218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91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97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86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233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53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16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233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26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233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65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58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457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236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239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244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69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58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233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240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69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5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5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201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50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331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218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419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415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419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411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54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84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67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460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91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49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8K  43 44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333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9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97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6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9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91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91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447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345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80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58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73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8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445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56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63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325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80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309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49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320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8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62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87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223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124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86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436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320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320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97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341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325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79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220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207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73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343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342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95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223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65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433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400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89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328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71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95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94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67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325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01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91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308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324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88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76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73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238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9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59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87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47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98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59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301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60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95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314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64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45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61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45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47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310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301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250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216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87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54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144 8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103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168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84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334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51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369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58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315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441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346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45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58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80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8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97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319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319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83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310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64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213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86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340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51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72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219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433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205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83 46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226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51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228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31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39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47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72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36 45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38 44+A small but good mind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50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49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500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63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73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306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81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70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341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73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324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433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82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201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92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9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94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72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69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54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326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50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203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8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83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51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219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97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222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76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67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444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363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93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94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99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331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49 46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58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85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211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231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402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73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97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223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205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226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69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83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72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270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91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72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85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84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84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84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84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84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84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84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84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84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84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84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84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84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94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415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302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337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467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315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9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9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8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8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97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55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96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320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88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56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71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430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52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318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66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315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56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49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308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76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302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78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94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8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8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206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71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329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506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143 8a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340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304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38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65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97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131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141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91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47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300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7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223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232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232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91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218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84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5K  20 46+V1.2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82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46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9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76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97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54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Convert.lha   util/rexx   27K  10 48+Converter for SimpleMail's addres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80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08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329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77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65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405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80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47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56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97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60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46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200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627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60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49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71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84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80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302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303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66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335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504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339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61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305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85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204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85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71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239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80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528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415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69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303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407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57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61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95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46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77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52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228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93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422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85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332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304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306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56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84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80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49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55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64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325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62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402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332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96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84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90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72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61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9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215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95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97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121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304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56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71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267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215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80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235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95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98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100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45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508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78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326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48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82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54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85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91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85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89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84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75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68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418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66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361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315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448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108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74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100K  23 46+DVD-RAM, DVD, CD, Zip, Jaz and MO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319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64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407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91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72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56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96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77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85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500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60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337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405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54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521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64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95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321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326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92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414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141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232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449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82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79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345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430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75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73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302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91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206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332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310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461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233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343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308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315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61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71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76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79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65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405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84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88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329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225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326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224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14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57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35 45+Make methods and tags bases 1.15 (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6K  38 44+Make methods and tags bases 1.1 (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6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58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5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207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98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78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32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85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129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605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97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81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239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52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46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32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170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7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64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32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223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58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262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237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138 9c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332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332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olge.lha       dev/lang    17K  23 46+Malbol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412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91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332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61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115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63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63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321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73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332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84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233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226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206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233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231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231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49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55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52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97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73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8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81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215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8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8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215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81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8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48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215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14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15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85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48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8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132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121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48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0.lha      misc/emu   5.3M  40 45+MAME Visual Guide part 00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1.lha      misc/emu   5.2M  40 45+MAME Visual Guide part 00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2.lha      misc/emu   3.8M  40 45+MAME Visual Guide part 00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3.lha      misc/emu   5.0M  40 45+MAME Visual Guide part 00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4.lha      misc/emu   5.3M  40 45+MAME Visual Guide part 00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5.lha      misc/emu   5.6M  40 45+MAME Visual Guide part 00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6.lha      misc/emu   5.2M  40 45+MAME Visual Guide part 00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7.lha      misc/emu   5.0M  40 45+MAME Visual Guide part 007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8.lha      misc/emu   5.5M  40 45+MAME Visual Guide part 008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9.lha      misc/emu   5.1M  40 45+MAME Visual Guide part 009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0.lha      misc/emu   5.0M  40 45+MAME Visual Guide part 01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1.lha      misc/emu   5.0M  40 45+MAME Visual Guide part 01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2.lha      misc/emu   5.1M  40 45+MAME Visual Guide part 01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3.lha      misc/emu   4.6M  40 45+MAME Visual Guide part 01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4.lha      misc/emu   4.8M  40 45+MAME Visual Guide part 01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5.lha      misc/emu   4.9M  40 45+MAME Visual Guide part 01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6.lha      misc/emu   3.5M  40 45+MAME Visual Guide part 01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30 45+MAME Visual Guide 0.53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4.lha      misc/emu   840K  25 46+MAME Visual Guide 0.54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5.lha      misc/emu   832K  25 46+MAME Visual Guide 0.55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7.lha      misc/emu   922K   9 48+MAME Visual Guide 0.57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36 45+MAME Visual Guide 37b16 Addendum -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_c.lha       misc/emu   547K  40 45+MAME Visual Guide Cover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237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60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332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332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61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461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230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61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57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211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64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419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83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121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120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80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63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56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20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20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337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80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69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332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332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332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332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79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81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87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8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8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71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78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75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6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69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61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82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414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94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339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327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75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442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51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81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51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87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49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94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78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468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51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667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52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80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4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408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85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306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306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223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95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74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67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405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322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341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320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320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320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44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44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93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71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51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136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342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57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73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4K  44 44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336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75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95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330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63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60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259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306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79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52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210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63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210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84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97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323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69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97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332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91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82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332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343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342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450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48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205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92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84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242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340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317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46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417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417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98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99 46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48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56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55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82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52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204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419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99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212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413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410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60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69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110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434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87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340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339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67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234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222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222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222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53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60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97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307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79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231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238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94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304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86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53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95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106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304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307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307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6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6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6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6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505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341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429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304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61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415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328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415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341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320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141 8a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141 8a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61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6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6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60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55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6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202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97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47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6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6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223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6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332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342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304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500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460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238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315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90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326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64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200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170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435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42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314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65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73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320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_1200.jpg    pix/illu   177K   3 48+An A1200 Airbrushed in a "marbl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98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100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342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8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72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519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79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56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53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259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97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238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96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417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230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237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71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45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88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84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89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86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230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82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62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33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33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74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169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93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505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225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65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61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72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87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31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269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238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214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7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80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225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61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98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95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235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229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229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211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6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325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89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6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306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6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63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6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63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52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414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63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70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337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63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63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262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231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5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240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89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57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57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50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240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318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5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99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168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56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9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58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320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63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129 9c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500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71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46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332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112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334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143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500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230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5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86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49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51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319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321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96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68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68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68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68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68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228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68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68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68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68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68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68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5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68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68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68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228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55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80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260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201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201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260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63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73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59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35 45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47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89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70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57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332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58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9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73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107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45 44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88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46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102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341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501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223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91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306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77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63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439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302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7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46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329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338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432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53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90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57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67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90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53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225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97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371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86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59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73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93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417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78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308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75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218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91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89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363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405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52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54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436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91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108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k.jpg        pix/henz    13K  19 46+Matrix 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98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78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90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500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313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57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51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75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209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95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75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66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51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46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241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79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302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49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69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334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66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440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440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79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52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242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209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89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404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69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75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98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99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80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54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84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57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78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207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96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78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46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78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65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95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71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69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71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5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428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97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562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73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306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97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63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332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57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68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74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340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93K   5 48+Configurable DPMS blanker [68k/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200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315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415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67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11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111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73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143 8a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106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60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60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48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63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55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62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93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03K  20 46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30 45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80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78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59K   7 48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75K  37 44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57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52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54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WB.jpg        pix/wb     128K   4 48+My 8-bit OS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226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232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53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53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219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219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53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251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55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55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107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74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338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216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314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84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169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75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332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339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315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60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311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69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83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68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312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59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53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138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213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213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224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201 45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49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213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267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223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450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450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230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66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338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65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89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401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63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36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86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314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235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56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86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219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86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57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328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75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30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77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64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48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52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307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97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218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62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80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300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60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99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111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415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300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300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60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75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300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69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300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92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76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236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84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218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401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167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410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361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337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340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440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423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230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337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58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97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339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65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97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81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416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66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63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97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65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337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87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91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91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71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48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233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232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314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75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223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essen  87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61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343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66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69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250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237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9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4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216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77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97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91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340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78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6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80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84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91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242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8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306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269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83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417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91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91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91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456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56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403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237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312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320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71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314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52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48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65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441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9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54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306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54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63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332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87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89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300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340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93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46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93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7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302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232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63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83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81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82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433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63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75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525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61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87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234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49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328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50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63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77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95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302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237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99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62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327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73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77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62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60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82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200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112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112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112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340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63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306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91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105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97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55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326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66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58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144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01.lha         docs/mags  227K  23 46+German Metal Mag in HTML -  11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222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61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49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01.lha          docs/mags  311K  44 44+German Metal Mag in HTML - Juni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76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79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244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56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701.lha          docs/mags  219K  40 44+German Metal Mag in HTML - July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35 45+German Metal Mag in HTML -  8 / 0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30 45+German Metal Mag in HTML -  09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80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61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53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221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75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95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327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500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69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43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43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70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507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91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56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330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97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88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327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70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62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29 45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0K  19 46+V1.67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72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59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81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109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101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93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48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30K  37 44+V1.6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141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95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96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168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315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81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66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240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315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65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136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59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59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73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201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235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252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243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59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86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60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208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87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81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81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210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79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302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102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168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89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84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250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243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61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55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84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4K  39 44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67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54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148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46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0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88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20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120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0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88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77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62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216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168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219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79K   4 48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99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24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88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65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65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225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206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116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88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116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88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106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47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48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126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48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81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72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55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118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46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109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82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500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97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432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5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5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5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5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50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221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341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83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54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332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49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48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301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303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304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GldPanel.lha  disk/cdrom  29K  33 45+Replacement for standard Gold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230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63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7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7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452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99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233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343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302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89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55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53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72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79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302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89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237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223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92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82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72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223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77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208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56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306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221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87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87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87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87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415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66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65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65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57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245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65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306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306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206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71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66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430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243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58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61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214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410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430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73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416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71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334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51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221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71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88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86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73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47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336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319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91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234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90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62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55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58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65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70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78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63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137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110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55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306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406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415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66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97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136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306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78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78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78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417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71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412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85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204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330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79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337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307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86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55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252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237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229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216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67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307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83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5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250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228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218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92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337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26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14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226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57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68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210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169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169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200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210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409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84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84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84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84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233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415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415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65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34 45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205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71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415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415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139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303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93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54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167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313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68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340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239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66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79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415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143 8a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203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97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77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417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47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69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202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301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144 8a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143 8a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143 8a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143 8a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145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500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99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409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49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91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47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342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75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75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3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3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3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9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90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96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96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91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71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9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47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75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46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238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2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9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69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97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82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77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55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48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334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138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150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511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63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74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439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439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95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68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404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46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338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114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120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267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243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143 8a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ckdrops.lha    pix/back   659K  26 46+My AmigaME 800x600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51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51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49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45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45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6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65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54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56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90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94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83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98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432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73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53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505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169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06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89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15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95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91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60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97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89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332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332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260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98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97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50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50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4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86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500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7K  42 44+V1.0: A powerfull GUI for Mediator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36 45+V1.01: A powerfull GUI for Mediat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29 45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49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63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267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144 9c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341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503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66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49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126 9c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137 9c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226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226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74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236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318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143 9c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43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43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500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569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341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337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36 45+Medication update archive for 1.0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54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9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97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97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328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20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9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70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437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72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72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7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71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17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17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17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17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170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330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77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91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143 8a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54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70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310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201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91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98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73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427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52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9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43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43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75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415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93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55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77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236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422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92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59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336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303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243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77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55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434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434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232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338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215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262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262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433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92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341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71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78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109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49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45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62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60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91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69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84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95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20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89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70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85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70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218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65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8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371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53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74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91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97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142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82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97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86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86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52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315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61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84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53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73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143 9c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324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67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261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85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334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300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87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408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500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647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341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52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301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462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91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70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64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439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315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40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230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7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334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431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301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92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66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76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267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206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97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409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67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66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97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338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8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92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112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6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6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97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54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63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86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341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49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405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51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319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82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84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267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22 9c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49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9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9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500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97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88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410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440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57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9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4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212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3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436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7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9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73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208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336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80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58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95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67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91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336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72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26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59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702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60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94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86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71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534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225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667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71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50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85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76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226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73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465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767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338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72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65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66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621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97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82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33 45+Memory/Screen/Clock/OS display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53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61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406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88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73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99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654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45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113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 79K   4 48+Virtual Memory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55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236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70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85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87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313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ual.lha      docs/misc  267K   4 48+Examples, Tutorial, (Auto)docs fo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517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84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88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92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54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88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78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88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234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407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97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97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80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424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78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435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itor.lha      util/moni   20K  20 46+A memory (Chip/Fast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702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460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460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243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315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84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225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91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203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261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238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82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50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305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238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80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81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4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404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57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47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36 45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44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50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73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50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337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55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82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98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415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77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79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09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52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65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605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96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74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64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50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315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233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69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72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oni   53K  42 44+Test CHIP/FAST memory. V1.0 (MAY/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75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94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500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758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 2 48+A tiny Memory View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86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766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89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62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98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68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91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204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267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58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72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47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65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408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213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204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8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121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49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32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91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93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8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84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306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94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78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32K  10 48+Mentat 0.7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67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77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97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107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8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538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77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51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321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321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82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85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50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329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75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539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61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72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538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9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235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234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143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411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215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86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143 9c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304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55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53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81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242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90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338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322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88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307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215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462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315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8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65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143 8a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4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218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Buffers.lha   comm/uucp    8K  10 48+V1.2 merges Microdot's sortin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419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760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320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49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67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83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70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241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91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57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87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142 8a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421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52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85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06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76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58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135 9c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219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8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226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315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241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113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112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111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112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112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46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81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81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81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332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302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80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327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344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75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119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119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97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337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8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49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311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212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500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97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126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138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9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63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67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86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63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80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49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335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88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59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310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74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86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84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435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422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85 46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407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432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306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300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57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323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79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303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408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52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69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9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203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86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84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5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215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9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83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42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340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457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9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83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231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50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99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114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340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244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45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500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269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96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58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500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9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84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306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50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313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54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105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85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67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78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230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303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76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53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92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212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117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65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232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212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200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425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69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239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56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73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82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70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X.lha         mods/essen  30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84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33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304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68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204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267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84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33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90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55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112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70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61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61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65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70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143 8a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207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62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53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231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242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332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73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243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91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223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54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531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6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96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63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304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30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30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304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235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92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54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401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91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81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415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410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410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92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51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76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53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60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66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313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58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341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99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72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500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228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90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22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22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22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228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228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228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99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95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435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446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56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76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89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91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51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327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566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415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341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89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342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310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I.lha         comm/www     7K  38 44+GlowIcons Toolbar for mFT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91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64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91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328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80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63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730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98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25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229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96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218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91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85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91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91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25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25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25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25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25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25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244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408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411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83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301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93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93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93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93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93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93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93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93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93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93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93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93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99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68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68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418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67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424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406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209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209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209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206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80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ev.lha        mus/play    16K  40 44+MHI driver for mpeg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32 45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48K  44 44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32 4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mus/misc     8K  44 44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32 4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91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91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62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327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327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327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327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327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53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52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361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93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78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135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63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201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80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79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332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236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236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89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63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61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50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236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236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63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209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73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86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86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86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86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86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86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99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99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99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99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99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99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99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99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99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99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99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94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99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99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99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99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99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77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83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72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99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99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99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88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49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82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83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55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68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52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211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50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63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202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83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235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89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68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72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79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80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74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48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84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94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143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52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78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82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52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50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69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64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50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99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66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50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50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263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50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50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220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214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98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216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444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114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73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332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mouse.mpg    mods/grogo 5.3M   4 48+"mickey mous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302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61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315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50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99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89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335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318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81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62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235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85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167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86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63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63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305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69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67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73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408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454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225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408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89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468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235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43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43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15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16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412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76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71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234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68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76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306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111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8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229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303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80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84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216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226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235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98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86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167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86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63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81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55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86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63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haft.jpg     pix/back    65K   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60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168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758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627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72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245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05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04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97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305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68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96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305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83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78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66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339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9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332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332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65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58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233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47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213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414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323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65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208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513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231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95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341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91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323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82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45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66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307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538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328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326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304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307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49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467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53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61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76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311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59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231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76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500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86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48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252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315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94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66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77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226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56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91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340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74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91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71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169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150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67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79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308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25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95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52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225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9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56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76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103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81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267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315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267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72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328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78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84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311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409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63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240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434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434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405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63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70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402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80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84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230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215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13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63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63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63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63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73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426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121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119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77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463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94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44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44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44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44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441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553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99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8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63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87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31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144 9c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63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46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330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501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306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65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339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105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60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46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105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63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73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243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84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52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70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239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6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6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6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6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6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97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218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6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243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102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412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320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58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.lha       dev/c       57K  37 44+Millibar Barcode Library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64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52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63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63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63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332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46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205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204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50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47 8a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70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73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82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265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258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265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267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265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9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267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112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60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88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302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93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203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431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6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81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300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57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427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8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142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54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203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84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344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315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306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304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411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411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411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411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411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411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26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26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26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26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307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231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31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83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96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124 9c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215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307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97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454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117 9c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54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432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432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407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97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78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63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91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92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53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14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54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70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8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99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144 9c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58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46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209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63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323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304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144 9c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407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73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73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56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5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415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73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84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72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342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73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9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78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231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341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134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56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430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341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334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300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210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306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89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205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469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58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62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330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54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85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73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46 8a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338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73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215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68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343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341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48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233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92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500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30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221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626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97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88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91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47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200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77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240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51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419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224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90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6.lha        util/wb    766K  44 44+Mini-Icone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33 45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305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97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93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86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341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53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237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61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106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75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25 4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107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95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51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75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65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98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66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202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84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96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89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203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326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320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58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368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553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53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7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95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232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462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332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332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329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408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408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84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54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80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89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461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97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332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332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332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98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54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25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56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323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215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215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92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92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49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49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49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88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132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69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507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6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60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98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84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89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63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86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50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124 9c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93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218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87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63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218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85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47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_Fr.lha    misc/sci     2K  38 44+French translation for Mir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218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218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46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81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HU.lha  util/arc     2K  42 44+Hungarian catalog for MiraWizA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103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66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89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63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util/cli    28K  43 44+Mirror drives, homepages, etc..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423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8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55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407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63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45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_add.lha util/cli     1K   5 48+MirroCopy ADDon scrip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402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425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336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126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77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81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81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415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70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98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315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327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95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30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30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30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76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56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45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64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246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46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46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46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46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46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46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46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46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46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46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46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46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46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46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46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46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46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364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69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634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500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402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342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331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46 8a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439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439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84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239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232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56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63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91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306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9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73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70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435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53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77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241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241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58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214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343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57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84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332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68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88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76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332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9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84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406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60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267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333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315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313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223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84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94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78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49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99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60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76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237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167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8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50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48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331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401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91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8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86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225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76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90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61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121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63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63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53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225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63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64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69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120 9c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120 9c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119 9c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120 9c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120 9c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119 9c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65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120 9c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65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61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71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73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78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50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78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228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43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400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60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500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500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302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500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500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427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66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98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78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320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566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55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311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338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226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88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IFF.lha   demo/aga   617K  40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PNG.lha   demo/aga   403K  40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329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91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80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95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89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35 45+Euskal Party 9 invitation 680x0 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.lha            util/crypt  12K  10 48+MKF(Make Key File) eta v 0.1 (o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424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313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97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58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75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79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70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32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436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433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402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340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80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339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328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90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79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232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232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81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98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500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142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59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86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314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315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-ghoulsng.lha   demo/intro  59K  45 44+Ghouls n Ghost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534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443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99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94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340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52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326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57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7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56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143 8a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79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143 8a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79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53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51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80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83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7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7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225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216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89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51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64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65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236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54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306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306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54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344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340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334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81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228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59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80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340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431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44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93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73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91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338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91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338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91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91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216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141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99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430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81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72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91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68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68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86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75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91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91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91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63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31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41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58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41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41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31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58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41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41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41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41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58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port_Tur.lha comm/mail    5K  38 44+ML-Support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110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213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213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213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213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213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213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213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213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331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9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341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308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99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45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208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508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141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52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66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48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69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406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547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79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93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237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201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234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58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460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58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71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77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304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92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92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75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75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75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415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52K  43 44+V1.12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220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49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79K   2 48+V1.2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42K  22 46+V1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342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57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216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324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30 45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224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240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132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132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48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100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89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86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63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87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361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58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427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86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82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13 9a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90K  43 4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95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100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113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11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145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55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65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45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16K   4 48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30K  43 44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58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87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52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92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7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63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7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sser.lha       demo/aga   8.6M  25 46+Multimedia presentation about wa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305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303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91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50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50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306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306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306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306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306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338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306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300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68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306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74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81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305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305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305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307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324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305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342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306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307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26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01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03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60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307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307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306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306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307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76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93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303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76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74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307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306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306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91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307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308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212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303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74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308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343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303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307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76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306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306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307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306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304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81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211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55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80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81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80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83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307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303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306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91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26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343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26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60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81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60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308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307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76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303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300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76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307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301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50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69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301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303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87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306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306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307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306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60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112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114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76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82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80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89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321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95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90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69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236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71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51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71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86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61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238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88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221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50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91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325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306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95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49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142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51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51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90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216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167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71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411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414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41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89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24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21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21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73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68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306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74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61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mpg   2.4M  38 44+Famous "Mobyle" as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42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61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51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324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95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225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341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313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93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97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87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87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87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87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87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401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420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304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62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200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8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8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8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89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233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81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84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77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62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50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444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321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309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137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50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250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49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53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228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325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329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65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68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61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303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431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64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84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87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65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60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338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309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78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251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218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56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76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306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30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8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331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59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65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45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14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66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65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69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92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54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407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427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40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40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40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137 9c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92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78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337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95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81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48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35 9c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343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221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70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78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57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99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95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70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86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263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55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42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41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49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730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74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307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78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83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88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321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98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340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54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414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331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301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424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58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6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76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99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61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318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80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500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80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79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76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9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97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305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73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80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80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77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95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50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7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58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528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426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426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90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215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205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99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63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9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4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212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566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223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569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63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6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6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63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6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56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415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85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332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65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91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80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57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7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237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306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67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267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60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211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92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336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408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332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98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434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424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315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88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86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4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423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303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238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238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218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226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103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60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81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224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169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91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262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56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21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332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332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313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97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315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220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82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750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9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209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311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84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49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150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45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532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46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79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80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215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50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62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243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89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211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500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78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53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9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212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55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406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60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54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415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76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307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33 45+Monotonic house,detroit DBM mod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332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332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80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jazz.lha    mods/grogo  68K   4 48+"moonlit jazz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59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93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523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170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73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406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442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360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56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237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308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237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91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500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71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73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332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5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9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8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221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202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202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60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91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77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65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417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47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80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214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225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36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36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94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82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71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330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7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314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69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63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87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332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73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315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53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87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412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73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215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95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332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48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30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145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84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141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308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135 9c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8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97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331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42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56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97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76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71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63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69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313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65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408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408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99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50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23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97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9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85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83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47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 3 48+V1.73 Moon-phase prog. Works with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102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25 46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35 45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63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89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5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89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525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469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63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98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262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51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8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65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23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262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97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45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203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63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86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73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315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457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84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75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8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48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215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415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47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237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50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332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332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413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59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5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73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315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140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93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98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64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45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238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216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54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267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306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342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342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751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336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242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88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368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333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414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253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235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415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664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106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77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416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49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75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84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66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66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56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86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215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91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54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221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341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89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51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43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55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2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46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58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59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5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73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500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73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108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60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74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226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241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321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84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415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85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332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332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313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100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54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58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67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402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84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267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28 45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332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83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93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500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427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54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88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94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4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300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63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73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22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82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332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306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80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63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228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212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124 9c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73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411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407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341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84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59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73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65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303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66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223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267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345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98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84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73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315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57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345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244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88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8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310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8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223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69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26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139 9c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314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335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307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44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44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67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439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84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336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63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420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323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269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50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5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5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5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5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5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306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5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5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54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306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48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92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224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8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213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52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63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318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81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66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52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321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63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96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_r.lha    docs/help    7K   7 4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332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332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49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332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500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91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9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84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208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6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69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98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50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51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8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8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8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8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8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60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65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406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95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465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72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342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406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67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108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640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52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48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76 45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54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51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49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47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216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72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328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36 45+PS/2 Mouse conv. No drivers neede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758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435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82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81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323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89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238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99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547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49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76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442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83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72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94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94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71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55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418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439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1.lha         util/batch   7K  39 44+Moves Files, For Use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448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54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145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11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12 9a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221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262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64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82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91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223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321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207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418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435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435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235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86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97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766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91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46 9c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269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83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240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766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229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307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97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9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343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92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92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747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240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224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80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111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67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343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91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208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56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332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261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63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58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55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53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57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72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83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76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48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83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66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88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97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47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45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78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92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80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73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79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45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66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23 46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50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75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47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95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91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55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80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1K   3 48+V2.97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55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51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82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84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250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224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46 8a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16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115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56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91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213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72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72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50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203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13K  21 46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38K  40 44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92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123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23K  41 44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4K  10 48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53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89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149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46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112 9c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111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106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65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85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203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403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85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306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306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226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214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138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427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95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102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238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329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122 9c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224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209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458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56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67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119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51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80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65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118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60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58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125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65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201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113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118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94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68 45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50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235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50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329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85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234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219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75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70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50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329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96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222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50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208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98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13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10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86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416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360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234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234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309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233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78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103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46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130 46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94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226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238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108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75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85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88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338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118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73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243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203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85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108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55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96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80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26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26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26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412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83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73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64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73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444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76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306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30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51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51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30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114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50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94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65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218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207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ut.lha         gfx/misc    94K  19 46+MPEG cutter (68k&amp;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84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89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234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112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 67K  41 44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304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304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60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60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87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7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92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110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60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311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60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82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82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304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63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58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321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73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79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7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69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84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305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7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418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80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60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60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53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71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97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430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91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226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47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226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82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51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126 9c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226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50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7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233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235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66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302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234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213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306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415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51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642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435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50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75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339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76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85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302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433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334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308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144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48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84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517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61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64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308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46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86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79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70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66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307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73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334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267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84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137 9c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209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68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57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71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85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84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54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75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75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80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80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321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90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69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54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215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212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218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203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84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83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226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306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642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229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150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5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79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212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92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99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7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88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216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73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12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111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78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85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341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313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83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88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91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324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306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306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306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306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306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55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80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67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82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53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82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306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79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84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46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30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32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70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306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309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76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115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24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329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126 9c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121 9c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126 9c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126 9c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129 9c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125 9c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129 9c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129 9c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126 9c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126 9c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126 9c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126 9c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126 9c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78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62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61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126 9c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85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343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216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60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240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61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53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6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6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6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6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6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63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6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6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83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63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98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203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35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538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320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415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415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566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415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237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75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239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62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21K   3 48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81 45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315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702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58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311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06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55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94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49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82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216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254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230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49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65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404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243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323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339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82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415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415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88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60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415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56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415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338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72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421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500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66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641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52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301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73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61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5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71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80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144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144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144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144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144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144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94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60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60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60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Admin.lha     biz/dbase   73K  34 45+MSQL-Database Administration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215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133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60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95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218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55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58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230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62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230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48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85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77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208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208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208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86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77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86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86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77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74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80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417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411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262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224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434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91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262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91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83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262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83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83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320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235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235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531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58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87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50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95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91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58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64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97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95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95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89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95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95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95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95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95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95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95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95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95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95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95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81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95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95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95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51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95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90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95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95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95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95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95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95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95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95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95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95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95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95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95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95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95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95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95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95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95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95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90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95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95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69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95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95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64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90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90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239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221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93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340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222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216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56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306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306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47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221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89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77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216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216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70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83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48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89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82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408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47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81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413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415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71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243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415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320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46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66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67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57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215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95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56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304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251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225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77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219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97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415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211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99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85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59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233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76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415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414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91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91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92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70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70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534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229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407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61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51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26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03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86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406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59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500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216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99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58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106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5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0.lha biz/dbase  1.4M  2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221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106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5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0.lha biz/dbase  421K  2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309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93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240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240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203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65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121 9c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306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91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91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91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91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341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91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91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91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79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91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91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53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83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83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83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83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83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83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83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83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306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500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86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409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303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500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79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306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415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306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50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114 9a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69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108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313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91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216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219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225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329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77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225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229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238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222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240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229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234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209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319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318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222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232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210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32K  43 46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45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41K   4 48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9K  43 44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58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59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403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65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77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67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75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54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69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91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88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9K  43 44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8K   4 4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1K  43 46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91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45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65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56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100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0K  43 46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8K  43 44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7K   4 4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65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95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45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0K  43 46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100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65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7K   4 48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45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8K  43 44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13 9a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45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56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4K  43 44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44K   4 48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100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65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11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63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85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84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80K   4 48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113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100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45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2K  41 44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65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4K  41 4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85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33 45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318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334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334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306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74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414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86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73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113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100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62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65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5K  41 44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45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304K   4 48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62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95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134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81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92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93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86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78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89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96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87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96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76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73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76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76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99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329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326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315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315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302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97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305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307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315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90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89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80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82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74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90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89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90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67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209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170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65 46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222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253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64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61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65 46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92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93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88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237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313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252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226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76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49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113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99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89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6.lha    biz/dbase  3.1M  23 4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46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244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83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71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413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59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94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73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86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54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134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58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306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73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45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434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63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55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413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41K  42 44+PageStream arexx script - font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95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85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FuzzyShadow.lha text/dtp    29K  42 44+PageStream arexx script - make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68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48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77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211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335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90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56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87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73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86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306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93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241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242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51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49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43 44+Muimaster.library 020 patch R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82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75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75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65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54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303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417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63K   5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50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71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170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49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53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60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91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112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97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01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2K   5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350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82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95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FPrinter.lha  text/dtp    12K  10 48+PageStream4 arexx script - PDF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cCatalog.lha  text/dtp    42K  42 44+PageStream arexx script - picture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95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416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59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58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350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350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350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350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303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410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75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306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99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67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216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95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49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70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87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65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306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80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240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51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.3PL.lha docs/help   17K  21 46+Polish Locale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115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106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74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84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108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106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106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80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311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126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66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56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443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88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78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92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235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89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69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219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86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72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98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78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85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93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321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55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78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231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226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420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307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87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340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102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14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55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89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63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49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59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94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304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324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68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420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118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218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230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338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72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243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90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311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71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310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83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311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312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95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310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306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226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99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75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45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4K  43 46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100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31K   4 48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2K  43 44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65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121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45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2K  43 44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65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100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21K   4 48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332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41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84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61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84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91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79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415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22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506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409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94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94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336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84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53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79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91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92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76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79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91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500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416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418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51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420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240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89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98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98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325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547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71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63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312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57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50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13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23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300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93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229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202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95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54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329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424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209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84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48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406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95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80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344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422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336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411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169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169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82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82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7K  43 44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80K   4 4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96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112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73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66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52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81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87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77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322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94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208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340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95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507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55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647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233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48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47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75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74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81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84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94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313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332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112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401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401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401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361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419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65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78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318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48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337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Q.lha        game/wb     38K   8 48+A collection of pe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332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341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345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65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95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100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8K  43 44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844K   4 4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45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118K   4 48+MuLib based ROM Replacemen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28 45+MuLib based ROM Replacement Hack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100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43 44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43 46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95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58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60K   4 4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45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65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65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91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91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91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6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6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6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6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427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7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423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91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66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730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60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230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77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99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71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85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57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434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25K   4 48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8K  45 46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65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45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100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46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10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57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45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9K  45 46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26K   4 48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70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56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300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302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32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201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224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28 45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15K   4 48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set.lha        util/cli     5K  38 44+Reset command with muFS support &amp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75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73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415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118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118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118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118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118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118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118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118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118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126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63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131 9c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0K  43 44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8K   4 48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65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100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45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119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332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309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306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84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43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43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500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50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43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43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312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526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1K  43 44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3K  43 46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30K   4 48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65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45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100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65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8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31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89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31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31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67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31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31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500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94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79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306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20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6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9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6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9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97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99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95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341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77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84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315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8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125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75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76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58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4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218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91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129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9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91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8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84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99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91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233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312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90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55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78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77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211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76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85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452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452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86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143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340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85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61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78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170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225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304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9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93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97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203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9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313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52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421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15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15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244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237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440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89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85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46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80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77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337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1.lha  docs/mags  1.0M  40 44+German Music Magazine in HTML (06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36 45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28 45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8.lha  docs/mags  510K  10 48+German Music Magazine in HTML (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97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48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76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251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9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9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75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86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332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260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123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63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63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63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63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63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231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212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241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260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73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267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215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215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215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215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215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215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10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10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67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112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267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82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75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8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500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9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170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170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85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170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85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85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240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62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45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47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9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ages.lha       pix/misc    29K  21 46+Colorful glowicon-imageset for MU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86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309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233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90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83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412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52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54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202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222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83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265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263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52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88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82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72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71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71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96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61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61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80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63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226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48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51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312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312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343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7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7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83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87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54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53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303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90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126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237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50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50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53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424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99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94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85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88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87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88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322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434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410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409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49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347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338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81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240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52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48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241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420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309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309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84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313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334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212.lha        demo/aga   4.0M  20 46+212 by Madwizards; 1st at Deliriu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84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84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84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73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msterdam.lha  demo/aga   6.5M  20 46+AMSTERDAM BLESSINGS by Madwizards;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84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145 8a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CruelKarma.lha demo/aga    13M  20 46+CRUEL KARMA FORMS by Madwizards;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ullBazaar.lha demo/aga   6.9M  20 46+CULL BAZAAR by Madwizards; 11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84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73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205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209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48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66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100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7.lha   demo/mag   2.9M  44 44+EXCESS #07 - demoscene propagan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214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89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82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84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73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46 8a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100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90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73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58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58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9.lha demo/slide 1.9M   8 48+OVERVIEW #09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10.lha demo/slide 1.7M   8 48+OVERVIEW #10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89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73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205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95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201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201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211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97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89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84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83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55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46 8a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141 8a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114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100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99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94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85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80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71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59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48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71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206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201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20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20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20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20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206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70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71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226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221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234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234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226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234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234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234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234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234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262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223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233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260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70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302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415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77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60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87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110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142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319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81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302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8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95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77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76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330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54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301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.jpg            pix/misc   150K  10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.jpg           pix/misc   115K  10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615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75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206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337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92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212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242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55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55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55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91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65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267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64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337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65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139 9c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95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55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409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78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93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50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67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55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6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244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218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60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60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60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20 46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224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123 9c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421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77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67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237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66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267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309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95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307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54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5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87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66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80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341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61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90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500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51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52K   8 48+1.3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33K  22 46+1.2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8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92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231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68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242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267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40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grogo   1K   4 47+"my love" thx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61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82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418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143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52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68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235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210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419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55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123 9c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123 9c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336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91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60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51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70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87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45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315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90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33 45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34 45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33 45+Review of REPULSE audio card. Re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267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244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85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306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55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79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5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267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29 45+A mathematical puzzle in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20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20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20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20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20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20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205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58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237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237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237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92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55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424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267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6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306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84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267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5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97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48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234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225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210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54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54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6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72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54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66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48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80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34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315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170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144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63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8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228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88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60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85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223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140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71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56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320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60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326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8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8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7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306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80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54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318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21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21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21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21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21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8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8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8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50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213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215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213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214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213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201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91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3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402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64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312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221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92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92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410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67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90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45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205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86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126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302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74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97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96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222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203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203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20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20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99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201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215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237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68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89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50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321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343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73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99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54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65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54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225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310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263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221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240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67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306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53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86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242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415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240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319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46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303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89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88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232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242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78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306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91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65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234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84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89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225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81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222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306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93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223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6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304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89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306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213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96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59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214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306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306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70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54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86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306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90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234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57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91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89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238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319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54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92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306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221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48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5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300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304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62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83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48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234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73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229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80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233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234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340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304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229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80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306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306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307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76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239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72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79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231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83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234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303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415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229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82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89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93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306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84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80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329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405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219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329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221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83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86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307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306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57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244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321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306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306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93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93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54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60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86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54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315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85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67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55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47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114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72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72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72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206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226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46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213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329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329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203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305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305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305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91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417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138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170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169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342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60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343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332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66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67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206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440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449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407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96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168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113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47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113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98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97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88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79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-SPEED62.lha    demo/mag   647K  26 46+Speed pack magazine issue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96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332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231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62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261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23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306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112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78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63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5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65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67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58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45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8K  45 44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73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222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4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64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69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73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75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269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33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73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68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242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85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74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332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57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242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63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88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341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82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334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51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79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60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53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54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77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77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77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77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76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76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76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82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112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117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121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370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73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83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226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236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67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308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96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54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267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94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88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221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55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50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94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448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49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63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6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63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6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6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63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63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63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63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63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63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63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6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6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63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63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63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63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6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63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63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63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63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63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6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6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6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6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63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63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63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63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83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57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232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332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302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225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84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95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83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203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212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206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214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62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32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57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62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260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212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500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54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54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54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54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230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417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71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325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59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263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332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50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216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52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55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62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47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85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237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7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7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71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64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81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267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33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241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231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86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206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.lha          mods/grogo 175K   4 48+"nauka chodzen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433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61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205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440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88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340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6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329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91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80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300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99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90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46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97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73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58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77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61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91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119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312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70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48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214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449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334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55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225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225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55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58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91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304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73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.lha           docs/mags  1.8M  25 46+German Amiga Disk Mag - Septembe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.lha           docs/mags  1.3M  23 46+German Amiga Disk Mag - Okto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81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310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68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306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83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71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9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204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203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47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206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203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53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77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214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62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59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48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241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241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241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241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241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241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241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241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241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241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241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241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230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241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241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241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241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241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241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241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241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218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241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241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241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239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233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224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219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241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230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221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216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207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-mos.lha      comm/www   604K  41 44+FTP client/tools v3.0.3 - Morph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98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63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528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129 9c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49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141 9c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49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440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79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75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93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91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214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65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45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45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45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45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45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45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45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45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45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45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45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45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45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45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45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45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45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45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45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45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45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45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45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45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45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45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143 8a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45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45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45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45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45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45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45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45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45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45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45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45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45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45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45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45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45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45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45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45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45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45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45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45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45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45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45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45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45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45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45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45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45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45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45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45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45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45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45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45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45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45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89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99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112 9a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57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2K  3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8K   4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4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3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45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45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45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45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45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45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45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45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88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88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88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88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88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88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88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88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88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88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88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88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88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88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88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88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88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88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88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88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88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88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88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88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88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88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88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98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88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88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88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88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56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55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88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88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88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88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88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88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88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88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88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88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88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88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92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88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108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88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88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88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88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88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88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88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88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88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88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88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88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88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167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88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88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88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88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88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88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88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88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88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88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88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88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88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102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88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88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88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88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88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88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88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88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88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88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88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88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111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88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81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209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219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219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219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219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219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219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219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219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219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219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219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219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219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219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219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219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19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219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605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334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56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24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760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334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332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239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69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62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83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56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54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315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80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267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60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427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98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332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67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86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76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51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225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414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414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414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469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67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61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47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314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55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304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329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344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91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6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66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91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97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80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233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55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260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229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306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57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459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236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66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88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99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120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306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204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229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134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83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97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86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86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230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204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343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6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78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337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306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332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311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311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317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317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214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239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313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96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303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303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229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741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61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64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302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68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33 45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469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142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85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9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9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9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138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56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406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76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79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77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63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84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51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332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97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63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6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98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169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63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63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6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6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6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63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97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66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63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63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56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89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61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61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68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99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98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98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267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70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77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63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9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142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142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138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82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94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77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337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312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202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145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65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80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308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321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444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366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413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110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50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52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49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80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106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84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54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62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48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326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243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310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431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308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83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24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50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72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67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210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341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73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73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332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332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331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97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427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75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75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81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82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364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423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78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47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28 46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110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71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243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89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56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46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73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107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87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310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336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334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63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64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60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441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84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55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303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301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216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213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92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91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91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82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91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86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86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91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88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442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64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52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72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45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250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218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306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214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58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228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65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303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73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32 4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50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59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210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170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326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94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430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76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66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81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58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86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95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82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239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225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94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94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119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170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75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34 45+Two Protracker mod's from the demo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91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655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138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702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500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90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532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84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86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214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60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627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86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94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85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370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332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75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85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54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80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86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84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5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84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85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215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06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9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91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91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64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259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203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224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528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500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25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75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251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427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84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9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325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97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94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78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226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54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135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244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91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89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68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73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422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54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55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445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57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58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65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513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308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138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53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63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237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342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70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91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50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89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144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88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56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415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83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55K  45 44+Replacement system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52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517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764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8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65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91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315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215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303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226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436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91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338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335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401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5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425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77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96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363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80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97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406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77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62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95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216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76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121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435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235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238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54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417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80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210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89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96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95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92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96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58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72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332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68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86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50K  30 45+V1.5 (updated/bugfixed) Another 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66K  26 46+V1.6 (upd./bugf. now AGA/ECS only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wb     34K  42 44+Another talking Homer for your WB!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47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ITA_DA.lha util/misc  4.7M  42 44+Data files for NewHomer.lha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47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219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94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8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222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342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53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45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404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89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231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214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214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201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80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228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84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318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231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142 46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142 8a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309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93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80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74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318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80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83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82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82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414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406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73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242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86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116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7.lha util/wb    590K  25 46+THE Addon/replacement for C=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8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332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68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333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303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63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8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237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91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67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441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52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425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306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214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87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63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169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70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70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169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70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62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70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332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79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46 9c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117 9c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69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91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222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48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82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80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338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89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95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338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335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244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72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72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69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45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87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26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332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332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142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80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319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213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221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338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80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81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200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332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464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506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341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500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517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80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95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82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96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59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319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68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239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59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ae.rexx       comm/amiex  18K 339 45+Convert USENET news into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60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98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59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405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86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72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69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112 9a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89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144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99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key.lha comm/news    0K  44 44+Keyfile for NewsCoaster versions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9K   4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3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5K  3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4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4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72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338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338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417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302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84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65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30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72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97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66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97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80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45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88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229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337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321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80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84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53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339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320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73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59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8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9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oX.lha     mods/essen  3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329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96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85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225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94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89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333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93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416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419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400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55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86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74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415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95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56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95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371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59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55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92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168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250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30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30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30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262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99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114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73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95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64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86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65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54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9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97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332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332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534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231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64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72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73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54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61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46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80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89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59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4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85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206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63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82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54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329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78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203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124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88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319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62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236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70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51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1.lha        text/show  113K   7 48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60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205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262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51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137 9c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8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90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68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to_fear.lha   mods/grogo 258K   9 48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53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3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354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69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60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70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54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30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54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54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54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306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332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332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304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305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99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91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337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91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91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98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83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54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86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86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83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86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46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86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52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52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243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341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26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339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329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76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500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50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226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233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52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306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30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309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36 45+Uses NumericPad Keys for func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51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51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97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77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97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65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213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76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230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223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92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66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4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68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332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50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134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464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344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47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92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95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95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332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70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223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97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72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502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202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8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4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244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54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502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2K   8 48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50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216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50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18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24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332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81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108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216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221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228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93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88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73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118 9c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332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332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84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een.jpg     pix/misc   128K  19 46+Halloween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56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81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203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141 9c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51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407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306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237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97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7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523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432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303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73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325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5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9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31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94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61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12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97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91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7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54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216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52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209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80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5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55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325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89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406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67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315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84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317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80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54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97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97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30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54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237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59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259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9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303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406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63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239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93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83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5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65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5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223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84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432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55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55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59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234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57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236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78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32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32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III.jpg      pix/trace   65K  23 46+Nimbus III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43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5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51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64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54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95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67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512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100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334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56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309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46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123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141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205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55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54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55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8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53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213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01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25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225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8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339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50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30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69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214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343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9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500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63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66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303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62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221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85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231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232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34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34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34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34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34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52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51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83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85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101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97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83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101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56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83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83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101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101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101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56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101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83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83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46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83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52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52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333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150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56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84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262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262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anta.lha      mods/misc  104K   9 48+URGENT!!! Santa Claus is DEAD. b  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TelopXMAS.lha  pix/art    363K   9 48+2 SUPERB XMAS Background for Sc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54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262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262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262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262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262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54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81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240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562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88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85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21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340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415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235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91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302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48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415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267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85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84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96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203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49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91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91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80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87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114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120 9c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62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61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63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91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91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91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91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91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91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88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411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88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168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170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88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306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83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306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469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341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222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343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226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70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55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407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329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77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107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48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88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311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228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9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97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53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67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91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223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97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336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303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86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9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66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325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139 9c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54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68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206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46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569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56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320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559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300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78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338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97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205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201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96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13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13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13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13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126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126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8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over94.lha      docs/mags  1.6M  10 48+German Amiga Disk Mag - Januar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5.lha      docs/mags  1.6M   4 48+German Amiga Disk Mag - Febr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23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226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223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216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52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97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304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91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335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91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415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109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513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114 9a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61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306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68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93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68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93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75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66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5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75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559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54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54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315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94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58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513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339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46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237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75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26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84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62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88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61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97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307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231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54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142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60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84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232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417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408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112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71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58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54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8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font.lha      text/bfont   2K  38 44+The Nokia 51x0/61x0/+++ seri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63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9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49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242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224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118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46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46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8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139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26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260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9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69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7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7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8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260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65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76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205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269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84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315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224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439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439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439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439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235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409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137 9c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500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423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231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517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98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79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329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327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204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60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44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334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415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340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63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321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91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62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451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63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344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424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46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25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90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91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8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220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86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9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87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308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74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78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305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205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58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 82K  40 44+Adjust volume of WAV files, v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2K   3 48+Adjust volume of WAV files, 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132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112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311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332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94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225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332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332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332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332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9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237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332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97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52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48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332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43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06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97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344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96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325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412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303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89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IT.lha   misc/emu     3K  43 44+Italian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109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46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96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103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60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29 45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78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112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8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56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306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84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58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267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418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8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76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91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334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92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83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307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411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309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6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71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51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66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73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313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7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307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302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5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364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40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341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orough.lha     mods/grogo 287K   4 48+"no thoroughfa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513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77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101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31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501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300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65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 2 48+Mailing-list NotizieAmiga 02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54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49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62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1M  19 46+Mailing-list NotizieAmiga 10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867K  40 44+Mailing-list NotizieAmiga 05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32 45+Mailing-list NotizieAmiga 07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88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68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306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302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77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46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58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54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7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64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332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267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90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303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83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83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41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89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415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73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41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41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22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71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8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126 9c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45 8a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54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94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99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34 45+Brown Workbench Look by Nowee for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56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56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97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67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5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.lha        mods/grogo 131K   4 48+"noxious bre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2.lha       mods/grogo 121K   4 48+"noxious breed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65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86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46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306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306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306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54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5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306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54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306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54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306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306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64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68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54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92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306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68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206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65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306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62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306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54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306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30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54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65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306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306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64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500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84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58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85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320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337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302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58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EHous.lha       mods/sets  1.4M   4 47+Noiz Phaktah '011 - Eklektik H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60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initm.lha       mods/misc  716K  43 44+Noyz Phaktah '005 - I'm Not In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47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HS69.lha       mods/misc  4.0M  40 44+Noyz Phaktah '006 - Pioneer vs Ho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53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Siren.lha       mods/sets  600K  10 47+Noyz Phaktah '009 - Song of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Warpd.lha       mods/sets  1.3M   8 47+Noyz Phaktah '010 - Warped by Sil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226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210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81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56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140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80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221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58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118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92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329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88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80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51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86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33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10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58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33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500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I.lha         comm/www    21K  38 44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79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500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82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59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83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453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138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10 48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10 48+New Style Autodocs. amiga_li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137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10 48+New Style Autodocs. dos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137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10 48+New Style Autodocs. exec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137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238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46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10 48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137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49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49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302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73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225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226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91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78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58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58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91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67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305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307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59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46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59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59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59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59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58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136 9c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59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56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136 9c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59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62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70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58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50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407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9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44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44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44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44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47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63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65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45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243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231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342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54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54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311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54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70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313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48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48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26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99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64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110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80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95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218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216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204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87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229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205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468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66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401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85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89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90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90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90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90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90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90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90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87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90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90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54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90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87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90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90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80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341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46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440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91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304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54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307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88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222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96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225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63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334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47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97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68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468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71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94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9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363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323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55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215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10 48+A disk and file archiver for NuFX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50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74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103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56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78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94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62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423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82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79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325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52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8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233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83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82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68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58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89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63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73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87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84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88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216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46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63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102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36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147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33 45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91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407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209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61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61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86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300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205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334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97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97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54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9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7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92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9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56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59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trol.lha      util/misc   25K  26 46+Nonvolatile storage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244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65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79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92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92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239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85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239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54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81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87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63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63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87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82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72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86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238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34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34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34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54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88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323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323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323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88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323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323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49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49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54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303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54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229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218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71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415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95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63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326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96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63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434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8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65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91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91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91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415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79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89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90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210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220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212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214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89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210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220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212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222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209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204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220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216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222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201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201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219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219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65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216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214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90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90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87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90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90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74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91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91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91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306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96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8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9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20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232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220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78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306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225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225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56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97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97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97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45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556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99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49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64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97K  43 44+Oangband 0.5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8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324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76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63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92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204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148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46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140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46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148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73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63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72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57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67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302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96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53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55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53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56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401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400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94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433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96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309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96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93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52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67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02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67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302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96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305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76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58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74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76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62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60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70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73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77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314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85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418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315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67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222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56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77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55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332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91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1.jpg  pix/misc    88K   4 48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101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82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73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63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54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47 8a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86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86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86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80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69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64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51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47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7.lha   demo/mag   651K  37 44+Obligement #27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30 45+Obligement #28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9.lha   demo/mag   868K  21 46+Obligement #29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101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83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101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54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97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78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95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306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82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205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78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50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50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50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46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93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91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86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442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8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23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73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204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341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408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408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91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329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79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72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76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33 45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47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9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55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55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55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253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252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237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210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225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97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85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86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61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202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51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77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49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49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84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260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232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330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87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96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89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204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30 45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91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91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91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91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91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167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64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63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307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93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308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308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308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308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87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46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79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79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68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550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369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72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84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62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70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79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61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344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99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344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408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413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225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204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135 9c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126 9c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89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221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78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9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344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65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79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79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415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228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433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54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54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54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218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8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9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226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344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9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9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44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88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306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9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110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204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99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54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239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226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82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233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97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54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332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71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54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91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212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85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85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9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500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522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315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93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102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93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93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93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93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93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93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93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69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219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420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8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262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455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78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66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210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70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92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72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54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8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209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95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324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132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93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204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70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90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222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65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403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229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58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58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70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51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55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329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71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7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7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7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7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7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6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63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6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6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6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5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5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47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88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62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69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65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91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425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267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315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314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80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332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424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53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68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57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332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84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9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318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74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4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30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44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58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405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261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261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336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51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84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332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332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52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63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63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63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63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63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87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416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415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95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215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230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230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206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64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56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209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245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170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55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46 9c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84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62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81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51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97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235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313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mes.lha       game/misc  156K  44 44+Really old BASIC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58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69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85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6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77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8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9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240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91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203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269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445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260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51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232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48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Instal.lha game/patch   3K  44 44+HD-Installer for Oldtimer 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109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54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422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56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30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88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143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61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338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338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143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338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91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341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338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9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202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209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91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338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63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341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82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69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96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96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6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45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65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61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114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114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20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53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66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204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232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204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267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302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302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232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232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49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332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61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332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95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169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112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342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332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80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321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8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8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8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318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84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61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8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5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73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169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169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5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523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8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63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167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344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66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315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91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6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406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406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61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8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97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97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97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97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97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94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97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5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245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245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245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245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245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245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245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245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245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245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245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245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245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245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245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245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245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245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245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245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245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245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245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245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245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245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245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245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245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245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245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245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245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245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245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245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245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245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245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245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245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245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245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245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245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245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235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245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235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500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86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112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65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62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69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84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331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340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97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9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26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8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8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71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54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41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4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87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9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267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23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58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84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41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D5.jpg        pix/back   110K   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310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83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7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Line.lha        text/misc   10K   7 48+Convert CR-LF-TAB &amp; spaces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88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85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32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8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58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59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303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90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64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238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238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218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214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131 9c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89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7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96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97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91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81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50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94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47 8a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91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49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306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45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23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214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402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5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315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78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94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204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202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59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51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99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52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313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48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234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209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307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95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70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76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75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72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222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89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119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75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5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49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50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75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645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315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4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70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84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77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5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334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67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97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56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302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341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83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41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8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84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86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500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73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77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56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6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306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56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310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340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80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84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306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220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14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89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103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204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89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70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6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7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309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54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48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305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61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326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326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63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321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98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9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327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306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442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321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343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4a.lha          dev/misc   290K   4 48+OOP Developer-Kit - ClassSyst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96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66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47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63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22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21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21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21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21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216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139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98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66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66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98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66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66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99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99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71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300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301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441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441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71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435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444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444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441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96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414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89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91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78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51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414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414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414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433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228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48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47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54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239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233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330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ap.lha        comm/tcp   469K  40 44+Ixemul port of OpenNap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61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note.txt   comm/tcp     1K  10 48+How to Obtain AmigaOS Port of Op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ST-bin.lha util/libs  2.6M  21 46+Native 68k port of OpenSSL 0.9.6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99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99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99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84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84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58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ha        comm/www   107K   5 48+OpenURL - easily open URLs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89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62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126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169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66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93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.lha        util/cli     2K  19 46+Opens the windows from cli, cur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84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222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26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240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8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84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84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84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315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lock.lha      util/boot    4K  38 44+Weird battclock fix, reboot if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88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88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96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320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61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522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267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236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71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75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402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74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213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232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229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321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5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235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36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73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444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441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81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202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202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202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202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202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202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58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613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216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96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300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79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79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221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79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237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79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80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230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99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46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79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79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79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79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225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79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79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80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69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69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69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69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69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79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79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79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73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260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79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79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230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80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58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80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58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71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79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234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58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100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6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9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91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315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307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99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47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50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50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231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203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306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7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311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84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313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57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30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8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49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212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50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76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47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234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84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51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78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51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64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261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51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70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234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234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111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66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81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75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81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81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49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89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50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337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81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532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337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239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5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343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98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130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105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122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108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75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95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224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73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82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62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106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109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77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94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80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62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92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82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98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98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98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86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98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98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98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98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204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134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134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239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83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94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221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306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306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306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410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442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508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88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332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77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81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7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52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86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341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51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49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237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97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433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325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73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64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46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238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333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215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306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315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400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87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97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97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88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88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97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55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323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404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6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63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63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92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92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131 9c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61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7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7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54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339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230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54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242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89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8.lha util/dir   320K  23 4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339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79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65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229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49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72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306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332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50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309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425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323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315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243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54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84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500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237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109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56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55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8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300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309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9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68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220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314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334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309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54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306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219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85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84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84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8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75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411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411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411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262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84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84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415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405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202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89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306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68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4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6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220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50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96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81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169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61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66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8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73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219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50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73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315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403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403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86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61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77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45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323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91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63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236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220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55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417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221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306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306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431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228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523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523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82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322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8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75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97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95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93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92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125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65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47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65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63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_Chap5.lha    docs/hyper 209K  27 46+Unoffical Update of OS3.9 Chap. 5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108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107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84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89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75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75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89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65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60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61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59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81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201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51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332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22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69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458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534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238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55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211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87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332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64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80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49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49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48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49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49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49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49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49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49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48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49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49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49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49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49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49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48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49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49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48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49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49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49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49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49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48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48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49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49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49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49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70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49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49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63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64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26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79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226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224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230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86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73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58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88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332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332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332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79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79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73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50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408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91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91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91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6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332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332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9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6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6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24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205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9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30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9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77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91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30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433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234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214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72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325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325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34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118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342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84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51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229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300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267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24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63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9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84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435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306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56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110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14.lha  util/wb      5K  38 44+Draws outline/shadow on WB 3.5+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54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260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236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Shadow.lha  mods/essen  29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8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84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84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86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258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315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86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307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8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68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207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207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207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207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207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207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207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207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207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339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336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204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63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241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70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308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114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113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55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77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8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240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62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91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54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54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54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49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338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304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8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142 9c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6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6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6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6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26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64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56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91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53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73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65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46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47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238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61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54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87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84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73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92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220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86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8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51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98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82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8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206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205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267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303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4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41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81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234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63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91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414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441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406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50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441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6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91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6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6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67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442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414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443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97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55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405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515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71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50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211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225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234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63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63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63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63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63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58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73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462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321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321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84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8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93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7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84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91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83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48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500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6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69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60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59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106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8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6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6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43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65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8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59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92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88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306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54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314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306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335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306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306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306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306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304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93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73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73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73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70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209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209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terp.lha       misc/emu   165K  39 44+P-Code interpreter (to ru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66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64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8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66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80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74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435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267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429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72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63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63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511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56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87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306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63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210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218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47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213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229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71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89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229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63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63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169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51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201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95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330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99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57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52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224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242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223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61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214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12_PL.lha  docs/help   11K   8 48+Polish Locale for P96Spee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54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241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300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8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67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77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97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342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73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81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48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221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95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50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83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338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308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60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54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408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70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55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85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45 8a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114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622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336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223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508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401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58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321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253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220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98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107 4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61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331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342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751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218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341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49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49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50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214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88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99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70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341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73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73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6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207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336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48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80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61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421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89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79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72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221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64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63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58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308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76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83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325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8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314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8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8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635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80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751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94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470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78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415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46 8a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93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93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451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451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63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267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72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6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269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215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54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319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63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208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730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302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96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7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5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48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93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74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91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99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86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332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89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223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303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52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83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418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332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63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63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55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140 9c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80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 9 48+Colour setup tool with 5 registe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83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20 46+Setup tool with 5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93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80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213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401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63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63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63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63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407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318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409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341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82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145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88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53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87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14 9a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09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94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141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132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94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91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52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23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87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96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96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81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77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118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89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131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51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67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766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71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313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67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323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68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210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205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99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91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221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36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_9.lha         util/rexx  1.7M  45 44+Pans image, producing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80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332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332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422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331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267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88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88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311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88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216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46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432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448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48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448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201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306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51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54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84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83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61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67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204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53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47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60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84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363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435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63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89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89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234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411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419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91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89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311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81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85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95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332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40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40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98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410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233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52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339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261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435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223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364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259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79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55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226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267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69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69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58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91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86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68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59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54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67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48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73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332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332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54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341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65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303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142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237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332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322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69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82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34 45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71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228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233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341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73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440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440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72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44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44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91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55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73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242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435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73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415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65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332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55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84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74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53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92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88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83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332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84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332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465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52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313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77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330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65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52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68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200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73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330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73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82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656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wka.lha        mods/grogo  98K   4 48+"parowk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79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82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420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409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324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56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103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500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340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318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421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330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133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94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261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260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260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434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209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432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403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407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306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63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69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306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8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204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76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91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5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9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80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91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444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424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9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46 9c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84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91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5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82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500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407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450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56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126 9c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quest4.lha    mods/grogo 417K   4 47+"party question IV v1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84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418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418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46 8a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91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73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65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5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364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70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86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300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89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52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80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8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230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113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111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99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71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8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91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315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108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344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202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267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40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8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91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209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40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77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221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337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6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65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62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56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237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m-crack.lha misc/misc   11K  29 45+Pwcrack; decrypts PassWorm-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234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80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81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232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46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46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46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46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49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71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232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70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52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69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92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53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70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309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405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80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445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319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49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321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239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338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82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83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96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340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434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15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201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229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340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51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84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97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78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404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332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233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234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239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229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500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449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320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95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309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79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625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97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423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338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320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96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622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501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91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22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48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72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96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96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41 44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46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94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98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73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550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303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50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79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89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202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309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214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312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118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244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50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212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341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54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356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305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74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52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_drive.lha hard/drivr  39K  29 45+Another set of pathetic moni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244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206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51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442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70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89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111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62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48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73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73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73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88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145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306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68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314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237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366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90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231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52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326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320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326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260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64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562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307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550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76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267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363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63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55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54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52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224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240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306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50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1200.jpg       pix/illu    35K   4 48+Amiga 1200 in lapto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78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319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332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424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complet.lha game/actio  31K  43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20 46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57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 9 48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47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47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47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5.lha game/actio 2.1M  20 46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7.lha game/actio 2.2M  10 48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57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216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62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91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344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49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306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306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306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51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344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46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46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342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90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90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409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mplete.lha     game/actio  31K  42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69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326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73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221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344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312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80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62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53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219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550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65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49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74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229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53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65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419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422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213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61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404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406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61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6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6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61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415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310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63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321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226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226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65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442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91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63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.lha         hard/drivr   3K  40 44+Type PC chars with Sidecar/Bridg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208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96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312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96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333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58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302 46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234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83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5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423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77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77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304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53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93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71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83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226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326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99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45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63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304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702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44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89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111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33 45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111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106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30 45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95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427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45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67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317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54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425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214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89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223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89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86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68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224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83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85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525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87 45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63 4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78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321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429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308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93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65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56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68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73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99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317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311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559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88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73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225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521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77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238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107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84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73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85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245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86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449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91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667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303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92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51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51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92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228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95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95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77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306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71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75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406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309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306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4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244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330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87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91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55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93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96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264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252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57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77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61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454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94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93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83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70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333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71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75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18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09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330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95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14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16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244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64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52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230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64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230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50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234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307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239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34 45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80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209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102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90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66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64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50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322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92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615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91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120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5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5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-mos.lha  text/misc  299K  41 44+Convert PDF documents into HTML 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.lha      text/misc  256K  20 46+Convert PDF documents to HTML ,v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232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232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232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232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86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91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56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84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136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89K  43 44+Convert images from Datatype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226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309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500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401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79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53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222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53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73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60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92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92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221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dstrike.lha    demo/intro  19K   9 48+Desert Strik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71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91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91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91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91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91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91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91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91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91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95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96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88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76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315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314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74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95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315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65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260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131 9c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52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469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6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79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267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54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97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84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432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332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332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332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80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407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418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225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40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66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332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332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303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91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62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91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328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225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52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7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240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302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314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97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49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94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250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46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_GR.lha    comm/mail    3K  41 44+Greek locale for Pee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51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76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58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308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301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339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212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216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76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133 9c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83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80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143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78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109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341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90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345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93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144 8a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329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88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306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105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105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77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54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75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318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219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306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81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306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213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342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73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51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63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6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6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6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6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63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332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644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76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209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66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45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34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4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71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75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64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46 9c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212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6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6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6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8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86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60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314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223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200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73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84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64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137 9c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56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341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23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8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141 8a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54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751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66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35 45+Perfect Circle demo by TBL -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84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406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80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94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80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320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86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212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74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6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435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223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54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94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311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130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311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87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87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87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133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64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56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5M  26 46+PernAngband 5.0.1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109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4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230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81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33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56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332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73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68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64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56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47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90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97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265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73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64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139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70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432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417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9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9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332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91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89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332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55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306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222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240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219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332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.jpg    pix/wb     192K   2 48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314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73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85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75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218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59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58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63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332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332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95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215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10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168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131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63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109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53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63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70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51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141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91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523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402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402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75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236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04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81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101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441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118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144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114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61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78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71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118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52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4K  43 44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6K  43 46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144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82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01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132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7K  43 44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71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01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118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52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61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44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78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82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99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84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82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100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82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78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71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61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52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51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6.lha    gfx/edit   1.6M  43 44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65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102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102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48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73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144 8a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131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98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28 4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6K  28 4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salv  123K  40 44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114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68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94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121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86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88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94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308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54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523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306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306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314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220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65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61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61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99K  36 45+A GUI (V1.8) for variou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62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47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419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106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503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52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91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86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85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61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232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424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322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31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212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87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63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324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239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49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500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425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90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69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81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9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9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9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94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9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9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9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84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81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78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78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78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83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8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84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84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8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84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82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312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76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69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69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69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70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70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70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63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63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4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4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334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333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334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333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303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312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30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30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310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310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303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216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91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49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49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49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449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49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110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110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109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107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403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67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49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49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94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92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234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48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132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52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36 45+PageStream Universal Filter V2.1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51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226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96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92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78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91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83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91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59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59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58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54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65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65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93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81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58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114 9c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56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71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92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78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91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92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62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91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121 9c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53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56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56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121 9c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28 46+Phase5 PowerUp(R) kernel hidden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224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412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412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215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204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204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89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307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417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86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4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8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84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86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416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356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5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86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336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8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315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234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73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226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223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45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240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236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231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254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218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208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214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49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214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73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66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203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30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315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131 9c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364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91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91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74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301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206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71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92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86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261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239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65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206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73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85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239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67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46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54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221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87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52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216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228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231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211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80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83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211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46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64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83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45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90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222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75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53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204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50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56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65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205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98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71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49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225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75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98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68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75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76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77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215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83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83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214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89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78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88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83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80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202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49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232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58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59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68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254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90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237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67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242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83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209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82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259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209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69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78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226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83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220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208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235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216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89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238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226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77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226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213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212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95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91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88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56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58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208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223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57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261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80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91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239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229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83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61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262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263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47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93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89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83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81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91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52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242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200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239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8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234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96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96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96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96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64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53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224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83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84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237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237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79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260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260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205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75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82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79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210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83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87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219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73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89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222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73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6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68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6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430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117 9c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67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43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43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230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332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240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500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95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315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84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95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9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231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306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306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54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91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230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216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230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203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205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203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203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89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204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203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95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89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205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75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205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205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204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203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204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70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71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344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75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70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75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337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75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75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89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48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78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31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56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416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212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85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230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69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344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242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506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82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229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232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326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75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70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87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47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320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49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307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300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315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77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58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200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238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406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556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250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216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202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58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305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56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83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260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87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306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200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136K  44 44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308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237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64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239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89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143 8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88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71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342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222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267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237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244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420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420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84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91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54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303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79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62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216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87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48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121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116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100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97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300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71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80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61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334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84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322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170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209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82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52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144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126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111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71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7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71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327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206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86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203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420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91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325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31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205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55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54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205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237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204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66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83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59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342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410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88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94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167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424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306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66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233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73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72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72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79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53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 48K  22 46+A simulator for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61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315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58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84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343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232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211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212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65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221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303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45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78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315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8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226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8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22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24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343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269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70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84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230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404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9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75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223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401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7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223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47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71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228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82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341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20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20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20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20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20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88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22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123 9c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64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114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201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407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337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434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52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97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46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436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425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423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9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52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121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215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62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208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91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64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56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553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850K  43 44+Complex Web-Picture-Cataloger with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209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47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332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91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331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321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95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7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64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427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428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92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51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52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66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84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429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86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114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46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50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93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129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107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52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107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76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429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413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91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96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63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470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95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308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8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73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664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137 9c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449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328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88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235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91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306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429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422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54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328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528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234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302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57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75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73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79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540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118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50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99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38K   5 48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34 45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9K  34 46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65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99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82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68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98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221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93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99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261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71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23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305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79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106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53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73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82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80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83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528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46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339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62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90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80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75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322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83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98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77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416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322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338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83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310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97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93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304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91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200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210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309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84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57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467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34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324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319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301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20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82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63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90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86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9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117 9c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86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84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76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124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126 9c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124 9c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117 9c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124 9c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124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90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90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90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9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95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86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95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90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86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200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124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90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11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418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417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87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234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87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301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311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235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9K  23 46+Multi player dice game written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8K  43 44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45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415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78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110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79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368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89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234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234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81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77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259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205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70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54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215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302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58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6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215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205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769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 45K  10 48+PILOT programming language,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96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91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69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33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73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85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411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73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59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5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238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238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84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8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8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8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8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8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4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30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204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54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30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30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4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4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4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301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8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8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8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84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8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89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84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306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73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84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69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69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73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89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332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327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84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58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90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49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14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420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315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66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237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201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21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438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342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.lha        hard/hack  349K  23 46+Custom chip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82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51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302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55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73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86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66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66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253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86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06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23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120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10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64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91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78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96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92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47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76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96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85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90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767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371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513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329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57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202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98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5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73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65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214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136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229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328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220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202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56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212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211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73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56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89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8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500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85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300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240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320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303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309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129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56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4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62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54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12K  40 44+Popular Turkish card game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63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63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63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132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218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113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87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328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332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118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82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90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47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56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170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95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91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56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9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312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306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71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load-1.63.lha   util/rexx  378K   3 48+Minor update Pixload 1.63 ("Amid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337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89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500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232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306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84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225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54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212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46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59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59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229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72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630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58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81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205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88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68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144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241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75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309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48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48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48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76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210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60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97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8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90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200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53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7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435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313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6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6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261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92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63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5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241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200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87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75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62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61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1.jpg        pix/back    16K   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263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75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54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70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86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8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418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240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423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8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321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89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78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111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67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501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67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306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8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89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89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342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92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76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306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61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89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401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81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93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517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61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97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502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91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49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56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507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315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315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66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63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91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68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56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144 9c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304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91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319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58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269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90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212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215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91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315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242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4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314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84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341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90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8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221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201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235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344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239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311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53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.9.lha     mus/play   190K  43 44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80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49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318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235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430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79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98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342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427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329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4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70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49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330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60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210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66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228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170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331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78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88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55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65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313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500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32 4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86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78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96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112 9c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54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109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32 4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113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96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55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72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74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82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72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216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315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80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114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204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34 45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48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339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32K  27 46+Simple but effective MOD/8SVX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322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96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26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65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60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232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79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59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98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83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83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93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88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460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506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209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57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218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231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231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95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202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7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56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60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72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65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67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59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67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74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94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56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91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49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91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9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66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306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73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26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453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453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89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434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226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8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230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417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91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223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223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440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418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49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402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58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305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92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59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64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114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306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306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310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73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106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107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94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767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55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640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525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54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534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206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222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94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73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63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84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83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625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522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229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211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226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91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225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91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225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74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91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225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225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225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91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65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64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65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342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65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64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65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65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65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65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71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205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59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65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65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65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65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64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65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87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65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59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304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99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99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8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315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y.mpg         mods/mpg   3.2M  39 44+Plutey. Techno (MP3) tune fro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54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315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91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338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327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73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114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114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54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54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73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54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90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218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214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214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64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509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212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240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56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214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67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50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143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83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60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47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30 45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66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45 44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69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99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335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51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50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97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110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64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307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53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300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78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341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309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302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311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63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441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8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91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91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92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91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220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10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25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59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211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60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88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112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59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59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59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59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102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13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52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45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48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314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94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430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239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90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90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97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307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66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60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211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220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59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5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36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10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343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225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201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442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79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79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306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332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91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91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91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91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91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91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91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91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326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69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91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85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143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221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66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50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209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 99K   3 48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64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50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328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228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50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72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40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63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222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70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71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224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71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64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70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262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224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224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64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71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264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64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264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419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61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48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66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232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97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80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6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91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80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91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91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91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91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85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78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91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306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30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30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30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306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30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306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30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306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30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306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30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30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306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306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30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30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306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30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30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306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306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30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306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306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306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30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30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30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30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90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75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91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67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225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306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42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63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63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81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322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225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306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301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315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84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49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45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439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314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79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70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71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237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212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214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75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96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68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342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86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49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320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80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98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83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73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50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429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111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566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72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61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89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76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76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73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108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260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237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222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212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432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261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417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66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269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244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73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57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325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73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73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82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86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79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332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6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303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8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236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63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89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76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306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169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235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214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334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50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229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57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68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435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65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58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64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231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314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65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54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10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10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10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63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261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74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65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236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304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91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170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80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53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216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207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92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86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339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94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559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8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3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72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327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242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nik.lha       dev/misc     9K   3 48+Translate Helper 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523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82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311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302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341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335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500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402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150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52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215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306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83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340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303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412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81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46 8a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84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87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214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143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406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412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430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233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229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48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91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302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54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31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220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209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342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12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96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-mos.lha   comm/mail   58K  41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.lha       comm/mail   44K  44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71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86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32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640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8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73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212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43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49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isch.lha       mods/blkha 327K  23 46+Housey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87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8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89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49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48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604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54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419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94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70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84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46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69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627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cli     2K  39 44+A small popscreen utilit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62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43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314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335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75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50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8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170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92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428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69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62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56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71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8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306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83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206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63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402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88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235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53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342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84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742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260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332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416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66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64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85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40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74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332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332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332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332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401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65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211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58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139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94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80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313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304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60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86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312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332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126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93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78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200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86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236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61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236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8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17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7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75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82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84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434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338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53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500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74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73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73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416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84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405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206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51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315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406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8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72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91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449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209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47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430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332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240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229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9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33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341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307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303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470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20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77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75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75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73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331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73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240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223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223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223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423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80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124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411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414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420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420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420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46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500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415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54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49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61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58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45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200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200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200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200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201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233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55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94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300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306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1.lha    demo/mag   481K  4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2.lha    demo/mag   566K  4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3.lha    demo/mag   1.1M  4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4.lha    demo/mag   684K  40 44+Power Amiga. Russian Amiga E-Mag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ackup.lha    dev/amos   112K   3 48+Backup program written with AMOS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49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110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341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325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411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03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412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83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59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416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61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238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55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62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48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77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62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99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112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94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110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806K  42 44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235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442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57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59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86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231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236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62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444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84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82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444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541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78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66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238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55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9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66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303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97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517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51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222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84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341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334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301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328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26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26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54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46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46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218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56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415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51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262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55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73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220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55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55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214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53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77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55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440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440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422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547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8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73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75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239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62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62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 4 48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410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74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45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301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327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54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94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50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221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48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84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207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55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70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242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70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307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238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57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248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58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229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80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500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84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84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232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62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143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39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93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138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66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94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94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86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338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95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80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95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HTML.lha     docs/hyper 665K  37 44+HTML Version of PPa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80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81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81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547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303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423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84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216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231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91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89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201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92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139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135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141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120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142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55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47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86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213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213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85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212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99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56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66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48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212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211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91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204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208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87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98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214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211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213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212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214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211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214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220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85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85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212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84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85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85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210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85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212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85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212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115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93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86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99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86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446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84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338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213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343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317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76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424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334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231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325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88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81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423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54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228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303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54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78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ib020.lha       util/libs    7K  33 45+Powerpacker.library 37.8 &amp; PPLoadS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40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435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20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20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538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96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53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500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87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72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56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59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26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419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419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461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68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60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310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422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87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136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82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67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 4 48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84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333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56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61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87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87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7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7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314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314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233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50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566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415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-mos.lha     comm/tcp     6K  39 44+Little Proxy with cache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.lha         comm/tcp     5K  44 44+Little Proxy wit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64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49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98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49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63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63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242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49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64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67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49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49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63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62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49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201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98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64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49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63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49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46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49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63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215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49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63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79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421 46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365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547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92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59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81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95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28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46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57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57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238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218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57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238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218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240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46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46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46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46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46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46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46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46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46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46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46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46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85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in32.lha  util/arc   218K  25 46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210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365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232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99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51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89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90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332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332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64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64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6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Demo.lha      demo/aga   819K  19 46+Prase Party V - Demo +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Obr.lha       pix/art     32K  19 46+Prase Party V -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68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142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112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321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412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85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547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58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46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ss154b.lha     dev/asm     42K  43 44+Prea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206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200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200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200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4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9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325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428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91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73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470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259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98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88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406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342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326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81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62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60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89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69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56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76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332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30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30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30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30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8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7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500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333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88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225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224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59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145 8a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92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215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208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88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59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500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261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57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267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49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209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54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51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225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144 9c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73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65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441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6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343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344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343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209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303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203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341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22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91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57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75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68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75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41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500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226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308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167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525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77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61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30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79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69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82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304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91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302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204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67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337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82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269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66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52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325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429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221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114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69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91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61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430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61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58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465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325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56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231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311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309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96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96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62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48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16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8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94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86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214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415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500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516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71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232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97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95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231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77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64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204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11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49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84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449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318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61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615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94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658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34 45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401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121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110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75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91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71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83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517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92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51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142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137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114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107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90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72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72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64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2.jpg         pix/trace  240K  19 46+My Parents with my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48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48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48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336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432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9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267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306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77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343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91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307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30 45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242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lha        pix/misc   330K  19 46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74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241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438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417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64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336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336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94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53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321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96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56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.lha       util/cdity  20K  40 44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46 8a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223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92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210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408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83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213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303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90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313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306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69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269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269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306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269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216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87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65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82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410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500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500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314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50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73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219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52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77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24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81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202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48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214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206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315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415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76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59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412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417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60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99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86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80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79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215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308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90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744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84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114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141 8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219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141 8a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68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78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84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54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92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216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54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61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336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309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80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53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68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88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233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80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115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461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57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341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5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204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238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320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315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85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235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86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167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86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63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86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315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91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634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417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441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73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231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62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61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79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56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306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26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341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306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53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60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319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102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33 45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203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406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239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95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64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226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410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431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77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302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73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74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82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201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450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79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91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90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67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232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53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67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232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63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86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267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5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467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89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135 9c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319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403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126 9c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55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94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500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30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300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88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74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418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425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80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78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500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49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333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90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67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98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145 8a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500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138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144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226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112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61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48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315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215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438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83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457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64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644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5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239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84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216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76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320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45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79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44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204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204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221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84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03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55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203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82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66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311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109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750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225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75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74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63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56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326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79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435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406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86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8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338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319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406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73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80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63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225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329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53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74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219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400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71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500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90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302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3 48+Protracker datatype 1.15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43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88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55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73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231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403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429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72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411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131 9c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261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82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321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99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WB.jpg          pix/wb     269K  10 48+Proffesion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309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81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53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411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68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406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512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90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91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51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94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54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500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80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65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87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73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99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69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92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143 8a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53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101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218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82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89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142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112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114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200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123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406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444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91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60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91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306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306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30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30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30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62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67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306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306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306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90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306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242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306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30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306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306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30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129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96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81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53K  40 44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46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36 45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423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423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423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93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36 45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47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312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80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87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87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87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87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84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79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400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79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338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420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305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99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21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71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120 9c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221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48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118 9c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52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201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201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70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210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84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71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lorado.lha   demo/aga   680K  21 46+"Kolorado" - wild from deliriu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48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200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9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9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52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71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52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226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212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84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311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71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75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63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222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53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55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55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54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218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73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55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255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56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73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55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56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253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255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232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53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53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53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53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262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78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232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57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53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75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224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260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73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55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260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234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232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75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262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53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73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78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260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233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53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215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76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53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221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45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254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500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96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500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75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61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91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307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91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71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8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9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91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91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91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91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91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86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80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86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126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553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53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88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36 45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53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64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212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216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66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 2 48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59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221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236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331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221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312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91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758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7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7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327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7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7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7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7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327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60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94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-KMJfixed.lha   demo/sound 5.3M   9 48+Kiss My Jazz FIXED by Pic Saint L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45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206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225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225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225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225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55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56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77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91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225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449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75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62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326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52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75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96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91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91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97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411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126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117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73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49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329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49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91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84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53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235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318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500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81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339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336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69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46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91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46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401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46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46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68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132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500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312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34 45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98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42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46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34 45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52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45 8a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566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61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226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76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81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60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145 8a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242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55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91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81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231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34 45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167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34 45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167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64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34 45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167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34 45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315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21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9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234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49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76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85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343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54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229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114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138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78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55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223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95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435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267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61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68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267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114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54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115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71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114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91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91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63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222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315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215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541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52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315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150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30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95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96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318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55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93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242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83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109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64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_src.lha  mus/edit   509K  43 44+Protracker V4.0 Beta 2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423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73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73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-skidmarks2.lha demo/intro   4K  10 48+Skidmarks2 Cracktro from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444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45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214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331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332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332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332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91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444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415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70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55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55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77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55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55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29 45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30 45+Best PowerPC assembler (FAST!)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91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95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126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73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444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71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423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231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94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58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45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312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317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304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91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80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444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444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444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444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318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170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444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26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212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212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212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212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212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63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48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212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212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212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48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212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212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212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212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212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212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212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48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51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06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212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212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212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48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48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241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212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91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415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78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62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331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88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79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84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50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528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81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83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66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82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71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86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89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422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411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51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51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46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93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80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51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332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332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69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200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63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63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223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222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91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52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223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65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52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310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63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81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54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306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220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307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230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60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269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41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235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32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169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63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71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267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2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226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96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54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54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341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91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309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84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80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84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204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312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54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64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75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212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235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267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7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468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79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60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101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119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111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85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60K  39 44+V2.3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102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95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BasicUpd.lha   dev/basic  496K  39 44+V2.32b - Update for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85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79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2.lha dev/basic  661K  39 44+V2.32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60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78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267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65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225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57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269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267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315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76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85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85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93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73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309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07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95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84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412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424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415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215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85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84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9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315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211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91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91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262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107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89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328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9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212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404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301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73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76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212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267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65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47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83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75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267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408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46 8a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232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231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321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80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311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54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47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65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67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91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318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53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30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30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73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52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64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_Dem.lha game/demo  107K  10 48+PuzzleBOB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84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269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83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741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341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322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322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223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321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88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222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306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86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418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169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61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6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56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72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117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91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215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62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430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6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56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226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71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322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442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87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87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500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562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215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96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218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218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49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85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238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71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318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338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98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84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338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306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60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318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75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9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302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230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90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58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226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61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91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407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407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407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407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407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407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407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407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407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407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407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407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407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407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407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407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407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341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337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306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344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306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449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58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66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8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67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55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70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69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69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69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69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69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69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69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68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69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69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69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269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229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50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76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523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218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218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84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86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91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44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309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97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69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96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48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145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145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45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24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103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145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124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96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74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74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44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71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71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73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64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331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68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68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68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68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68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68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225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83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531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6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49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63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515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95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337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306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54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303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300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66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68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515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113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113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91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82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234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233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239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235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54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337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433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95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37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509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237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231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212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250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216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411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233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84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332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430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58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86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341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57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214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326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215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75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168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64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64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58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58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60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141 8a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321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62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500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500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432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71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71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98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426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51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59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200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434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408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80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82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82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82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87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210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210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210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86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56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401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34 45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325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65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63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261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31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86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79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229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.lha           mods/essen  14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52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223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223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320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83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432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89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97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212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62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427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48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210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107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53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_amiga.lha     game/data   12M  10 48+Quake redone Quick (quake1 speedru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62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59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26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56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71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45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78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339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331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54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50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215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339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225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215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211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218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213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167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138 9c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47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306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32 4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94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311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52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200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91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314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61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77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59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81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85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114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113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113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76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69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500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95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8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8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8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8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167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234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52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71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91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91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91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91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91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91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91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78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9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9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91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58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222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82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pix/gicon  302K  38 44+Images and Icons for Toolbar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93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79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263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306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5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90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93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98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32 4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90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206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206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75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90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88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170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114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90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89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93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84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123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90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91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9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9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9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9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465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76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465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465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344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216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5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87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8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231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8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92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225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215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425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500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91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67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432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55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55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237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113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109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143 8a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332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261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54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-OneStone.lha demo/intro 169K  23 46+AGA/HD fix for Quest 'One-Stone'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86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502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63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51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64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8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82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532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235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78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26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528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54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219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308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333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76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75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72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25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55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267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82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306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114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200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109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84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75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98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48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61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333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98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167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00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05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81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340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121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84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7.lha biz/dbase  361K  43 4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751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62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86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51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50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56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211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216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86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73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98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98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90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52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87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78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99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55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59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315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58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409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49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49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460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236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87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225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86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334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89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232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239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83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341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87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53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113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65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45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65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420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333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419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96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9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91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72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332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60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58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73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46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321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87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30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96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340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94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93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111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556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69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75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73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301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340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62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87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203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60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60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53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312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60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310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60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60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60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70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70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301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62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65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106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240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59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86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56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77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61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329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6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ttmpeg.mpg      pix/anim   880K 243 46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122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214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73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209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170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95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210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56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206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80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66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209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170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137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206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56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52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168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170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98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214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214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73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93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82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107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70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01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202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8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30 45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82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60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82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82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302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91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77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110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71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70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71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70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93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72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363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432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96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68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323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46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46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309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84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309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84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216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309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309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46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84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309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309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84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309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216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216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91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92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500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138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52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170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138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86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106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58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73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49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114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144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125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75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218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18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132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80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207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82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63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52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52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52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52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52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52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52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52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52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52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52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52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51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5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32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319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311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304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303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300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72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91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82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72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32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32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32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32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32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321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321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321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320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320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320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312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95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51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224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82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309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66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53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32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32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321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126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212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89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.lha          mods/essen 1.2M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64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52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60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94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233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64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309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77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50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412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68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58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119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45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58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54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58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320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41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168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60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94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59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86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40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5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330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333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312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338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61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500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644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70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306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55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110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170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309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68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230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8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5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82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88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45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409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445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81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96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75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46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73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72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338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68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64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61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64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61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340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340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309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307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98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98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319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314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309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304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319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319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314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309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84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319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63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210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55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76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77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50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96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306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306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91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306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306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306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306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306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235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96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95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83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261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221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427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62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84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245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46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46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459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46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63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500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241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326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47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85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124 46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94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406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7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106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305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240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46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89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310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67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48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86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143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110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97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79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232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300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8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64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120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8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205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235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71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66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63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257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70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50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303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9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86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69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82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74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30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9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89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8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8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72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54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5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500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85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70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80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315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46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66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71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98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86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319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123 9c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8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31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67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70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209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66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51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54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67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412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6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6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334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93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212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52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68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330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51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144 8a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68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339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hlon.lha      misc/emu     5K  10 48+Amithlon x86 Native Copy Routines (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51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336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71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36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36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6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36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36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46 8a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76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220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112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64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500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230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429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233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330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75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408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321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88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84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93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453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75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453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53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82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59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221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424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61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204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82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83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58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76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83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86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80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51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132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228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45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Name.lha util/misc    2K  44 44+Generates rand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243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58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229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313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62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51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222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78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232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90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91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89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605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48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95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216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02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64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315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86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138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143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143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73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233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66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405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54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427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300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203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9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24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256K  39 44+Play/decode RealAudio v1&amp;2 files.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314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302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231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84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113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211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9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342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56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45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76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78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62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84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70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61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54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405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404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237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235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233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76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72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45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84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343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65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408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91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53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85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65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51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52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212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220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222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nkaefig.lha   mods/blkha 1.3M  23 46+8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168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16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51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49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306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306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96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203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424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212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261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92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212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46 9c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211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226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33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8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8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8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57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44 9c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08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25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344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325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8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90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325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20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269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216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65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221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84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84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53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98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98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54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5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208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81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89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370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240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262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306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67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67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302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47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230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85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46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169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207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78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67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216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85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312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85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79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500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500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500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64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64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444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444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430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55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332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107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101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113 9a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81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79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90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76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92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88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88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464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79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415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433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91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55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59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88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73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315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54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326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222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32 4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532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58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315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80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75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84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218 46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343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500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83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91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86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307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86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64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307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64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64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64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86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86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64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344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226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223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99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48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99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48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48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99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99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48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77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99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99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48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232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307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307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225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225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223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225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340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91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745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43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43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430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64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64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91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440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260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212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212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212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54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245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57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235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68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99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92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91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96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57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106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60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9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40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91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91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91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58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72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75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73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99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73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75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73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73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75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73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73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73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73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76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73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75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73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75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73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75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76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73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73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58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201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203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203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243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203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245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243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245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233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245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245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245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245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245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203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245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245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245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245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233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240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206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245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245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206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245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245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304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47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304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245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245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245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245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51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45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245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214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47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245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81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214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47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47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177K   2 4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110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111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75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91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122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111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89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418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119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81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92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97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97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97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97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91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91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91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415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94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83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83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436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307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343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220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72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406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338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338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338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338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73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80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88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68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302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335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332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88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57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89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108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93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61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502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52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323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39 44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76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93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58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88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34 45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97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75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113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64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top.lha       comm/tcp   177K  19 46+A Windows Terminal Serv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308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513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76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71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90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90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90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47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66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413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436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91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54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54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66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89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312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91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419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78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306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121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121 9c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121 9c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121 9c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121 9c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121 9c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120 9c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120 9c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120 9c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63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47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97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500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240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70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430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8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8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8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407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517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319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97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94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64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315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45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util/cli     2K  45 44+Reads data from any device, e0r'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81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88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242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415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46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240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222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77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73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73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308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402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208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70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319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86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95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99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8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70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203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97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48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306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203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54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415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415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465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99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91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449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58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80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301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84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84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306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30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267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305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84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92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69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81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315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9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63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139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69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204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54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8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447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91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8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30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110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57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56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141 8a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84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86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58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315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89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66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54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80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36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203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54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76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30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88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510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510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327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310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500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40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263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54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442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112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46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51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112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56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500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91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43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43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436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6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237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336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76 46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100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60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46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114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310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461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86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306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209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54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338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68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60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226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97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80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223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312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315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55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82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86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336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84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82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411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56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320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54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234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233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73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54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PL.lha  docs/help   11K  42 44+Polish Locale for ReCatItPro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85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215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201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321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96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99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402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54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321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99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44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80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61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208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58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225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137 9c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261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332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261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413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62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200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45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82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85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76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5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85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5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8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5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79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74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240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228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114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306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327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9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305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98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79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47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80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110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46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80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22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243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90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239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67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48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78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31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305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314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55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91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63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613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5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406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71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315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84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98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48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76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7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5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116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236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67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90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58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303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77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85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61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46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50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405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120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44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44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269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231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89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47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329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72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75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260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332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34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500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48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74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56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91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4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237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4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237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63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75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88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202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31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31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205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78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235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222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75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401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242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49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94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75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229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214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202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99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95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145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54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74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77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73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88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89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9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73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9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63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214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86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228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90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61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7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652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50K  25 46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211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211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81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8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84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84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8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230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81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77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212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72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57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II.lha      biz/dbase  343K  23 46+V0.7A user-administration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59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84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79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434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59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142 9c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216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208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208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54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54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219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5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240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76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78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254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96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85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343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225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46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83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82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79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75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55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R.lha     comm/mail    4K  45 44+Greek locale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55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89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54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72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236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224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61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225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79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56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240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303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65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35 45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95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6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323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91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262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202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113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86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84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52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260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72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435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312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309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6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235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230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6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6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6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66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112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77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96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332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51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31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203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200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240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218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64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309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96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500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50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72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14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98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206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231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51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58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82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62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84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312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61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301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78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315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99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99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80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342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267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72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89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78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72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65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88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58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59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46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90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340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98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70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327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65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58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80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70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404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464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325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91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137 9c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89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81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306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54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91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86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332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333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340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231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226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309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66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342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84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73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241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65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341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315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203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215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61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2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63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54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204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63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267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57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224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93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318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315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84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18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84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419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83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442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54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45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55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91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223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71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65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229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202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47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8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58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84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314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97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86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91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441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89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311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443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73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111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111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55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54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309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73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88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20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445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90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314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70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226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69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76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56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95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65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323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73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82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80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49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84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45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85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58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406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402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434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243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304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46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74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56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29 45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63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31K  21 46+Report+ 5.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89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100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96K  37 44+Report+ 4.7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80K   4 48+Report+ 5.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81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107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50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54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81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7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417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4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325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50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333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413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438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26K  40 44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47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384K  22 46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111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Dev.lha   util/libs   15K  20 46+Make your programs customize the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47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rese.lha util/misc   30K  22 46+Example preset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49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95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96K  19 46+1.95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77K  37 44+RAPrefsMUI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85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77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47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69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1K  10 48+1.96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28K  22 46+RAPrefsMUI german catalog &amp; docs(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38K  39 44+RAPrefsMUI german catalog &amp; docs(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fin.lha  util/misc   34K  43 44+RAPrefsMUI fin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hun.lha  util/misc    6K  22 46+RAPrefsMUI hungarian catalog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50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6K  37 44+RAPrefsMUI hungarian catalog (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sp.lha   util/misc   25K  22 46+ReqAttack spannish translation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86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240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70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62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310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58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83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57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10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325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6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59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500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76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538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51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101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344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214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327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9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30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30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9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264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202K  23 46+V39.2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195K  35 45+V39.1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63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30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228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30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30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55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458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76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89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75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80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113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45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339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330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324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70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75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50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73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51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50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201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422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73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326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5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84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99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336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327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95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114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509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95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148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45 9c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86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87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91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73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207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207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207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207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207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207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207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207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207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207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207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207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95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312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312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303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91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63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51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405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65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414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80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534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325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345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79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412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308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225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75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25 46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500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72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68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66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314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269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500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460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126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78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lha      hard/misc   15K  44 44+Colour barcode resistors (english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220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234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67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214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215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86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461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229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59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90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65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313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82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7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64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76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87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96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86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332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79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117 9c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94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92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72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63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69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30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464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319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91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91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69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432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408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84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11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400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51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86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422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93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71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422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237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55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08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08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224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304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38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51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20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20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20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20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20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201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84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87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24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24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24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24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24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55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46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204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45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225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69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213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321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126 9c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65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315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80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52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203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34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8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8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229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90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77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74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72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169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97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46 8a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169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79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73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77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315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625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414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66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315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65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8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99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92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52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72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169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169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82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73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6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30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4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89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525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78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50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55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73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204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169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532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75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75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77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77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79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76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77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206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91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58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323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8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89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58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91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34 45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409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314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407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204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54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91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306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326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31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42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77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58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61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03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89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45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315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92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47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90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216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90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87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403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309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61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62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53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69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506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75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110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112 9a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75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301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29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416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82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70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69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94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408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74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321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atchErrGR.lha util/rexx    5K  45 44+Greek locale for RexxPatc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635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502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202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70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93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521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77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231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226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568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305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419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500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326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304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301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416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401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9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332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56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57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306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215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60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93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63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13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270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218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270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304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99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65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91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91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75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46 8a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149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111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221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202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8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97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59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51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338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338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51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88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88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88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88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58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47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336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69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321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93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65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91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61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237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97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89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207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414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208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500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44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89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111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77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33 45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33 45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77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109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225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223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424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404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50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315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142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205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205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310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84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23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41 8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409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86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337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84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90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302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332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8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417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84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417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77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415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457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339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86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457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54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54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54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64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54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54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54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54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54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63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71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403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68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332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332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63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47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93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51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84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89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97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415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105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106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106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106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106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267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307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74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8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315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78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8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7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140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140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9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6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448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9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86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68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332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66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8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unMouse.lha  util/misc    8K  23 46+Activate windows by right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56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221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94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300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66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58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96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62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237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232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70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66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722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417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87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261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325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325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325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519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306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226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91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52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417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417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69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262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73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301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91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55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7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7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7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ck.jpg        pix/back   242K  44 44+Pho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332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93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141 9c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126 9c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226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241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86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330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236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55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322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59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86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219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430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91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78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50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215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205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325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66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59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93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52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88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9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91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82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301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223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74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202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419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267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93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126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8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8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45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235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308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70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226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306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77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144 9c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83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73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221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68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142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100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31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55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42 45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75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62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315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63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grogo  70K   4 48+"riv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500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235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8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70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71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319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332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403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82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48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432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58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58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91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410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410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91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415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91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91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51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91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301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72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8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8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91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56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91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301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96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97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82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82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82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315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304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61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329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321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323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_ASM.lha       dev/src    427K  3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53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61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622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m_asm.lha        dev/src    272K  42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_ASM2.lha       dev/src    427K  3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92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92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92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92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168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168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61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91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221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95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242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224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224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91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229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71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96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76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91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91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91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306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306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400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428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110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337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84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68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306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222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143 8a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541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51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84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55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443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54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0K  42 4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46 8a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95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3K  25 46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72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67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.lha         util/rexx   16K  39 44+ARexx script which deletes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86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143 8a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311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415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141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209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143 8a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50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143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61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62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53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53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306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306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 8K  43 44+Riktnummer: Special search/data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500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48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205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209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344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235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230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304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53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96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76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402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72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404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57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50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74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221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201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att.lha      util/boot    5K   7 48+Random WBPattern pics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88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51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11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221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90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99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78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405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88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54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54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80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134 9c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134 9c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133 9c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130 9c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125 9c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126 9c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125 9c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124 9c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123 9c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121 9c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120 9c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119 9c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116 9c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116 9c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115 9c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115 9c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114 9c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112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110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110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110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108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101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101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101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101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101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100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97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96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93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93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89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46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ekk.lha       demo/slide 4.4M  25 46+RNO: "Goes Mekka" a MS2001 party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in4.lha       demo/intro  53K  42 44+RNO: "MiNUS 4" a 64k intro from 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61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101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88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85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84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78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78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75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69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67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65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59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58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57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54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8.mpg       mods/mpg    11M  42 44+Rno-records release #58 by FarFar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0.mpg       mods/mpg   5.2M  42 44+Rno-records release #60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1.lha       mods/misc  252K  42 44+Rno-records release no.61 by spek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35 45+Rno-records release #62 by Habit(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34 45+Rno-records release no.63 by tang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4.lha       mods/misc  141K  23 46+Rno-records release no.64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8.mpg       mods/mpg   5.0M   5 47+Rno-records release #68 by Roz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20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20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20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202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98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99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231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91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60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71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73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75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442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143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319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49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300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61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23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541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82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98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307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307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81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94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216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220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79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26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9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213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208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320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261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80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267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229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137 9c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36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73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24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73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52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76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457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218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221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65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95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54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313K  22 46+V1.2 of a GUI for the robo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58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215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229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329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32 4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53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89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456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72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130 9c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91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107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243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80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85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216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341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63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428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8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8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8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8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8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80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511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73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68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306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306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83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9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225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169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81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8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9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59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9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9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307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54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230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226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133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71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635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89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511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314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9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84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98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213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319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318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58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56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56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69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73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332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342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325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50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47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209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216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65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342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84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209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216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63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84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69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79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82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7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203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401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55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229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74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109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107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309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70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63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65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65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65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308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50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89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70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92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61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92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210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57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302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302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47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204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88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137 9c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137 9c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47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69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47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88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145 9c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73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86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260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6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137 9c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64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46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91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33 45+Trance to monotonic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306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32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500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46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84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8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73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88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88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56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97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8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47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401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76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64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58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92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51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314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96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97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97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72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240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51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63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508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113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332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307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500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84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309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84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84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69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411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69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403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69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95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69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89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84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69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69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69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69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338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54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338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338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167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77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47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54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81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79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415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312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124 9c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64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63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58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214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211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262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256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84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57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67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67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67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81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63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63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334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339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510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332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92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226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358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50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232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65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223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44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63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10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621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330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343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233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56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315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80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68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77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71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332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413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413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311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500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318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304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82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92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36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300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267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79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73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51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141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69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370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83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76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65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48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65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65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8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84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98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68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226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208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46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32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306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48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314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79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63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500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202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50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50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50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50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50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50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50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84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234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259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86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79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48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308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86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6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55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61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30 45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54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314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323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14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341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78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78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78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78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68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50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319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219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51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47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6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211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66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61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91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550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69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302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67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302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652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322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87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306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233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233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233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233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232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232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232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232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232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61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61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79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86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84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80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144 8a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72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46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63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84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321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84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92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226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407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92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88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80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67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55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339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63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334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99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59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99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84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4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4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80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80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80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97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465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257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257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257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257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257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257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257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257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66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257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257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306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257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257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257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256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257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257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257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257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257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257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257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257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257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257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257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257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225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257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257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257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257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257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257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257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257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257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257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257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257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257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257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257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257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257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257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66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66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66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6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6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6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16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16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16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16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97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6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6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6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6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6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86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86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415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76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91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63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63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55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323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221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63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84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86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303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303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9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457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303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303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91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303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69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500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44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92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114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30 45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4k.lha   demo/intro   5K  25 46+Proton - 4k intro 3rd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Sabotage10.lha demo/aga   571K  27 46+SABOTAGE#10 pack [inet edit] pack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89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84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81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63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260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260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312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83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131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68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78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218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435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305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49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222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209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68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68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67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337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85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83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73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49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50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80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328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45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62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87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95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99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77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55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55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62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81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78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86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216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86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78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216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55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98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79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140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58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210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46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72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71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326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94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70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84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343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94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236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201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234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91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201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201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201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206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201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201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200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96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240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65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56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92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419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238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91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91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91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331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309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95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230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230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85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311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25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225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230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89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89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65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72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73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mods/grogo  62K   4 48+"rubber sho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78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605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242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303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319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48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235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48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45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48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109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109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108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108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106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232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407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211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339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95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58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73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337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51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61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223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75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314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71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73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82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63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3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235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41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54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97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97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267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328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79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105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321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88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77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205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333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62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36K   8 48+V3.2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95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88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91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20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83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76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319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56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232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212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5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46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42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413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23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52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32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56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8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91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64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337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80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321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44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306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428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45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209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232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234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73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61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338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243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97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86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321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309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226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89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424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85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7K   3 48+V1.01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307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5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9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236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7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6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22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305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335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65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48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143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49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133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91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07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07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422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83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54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245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54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315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68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424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200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49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65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5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130 9c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49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63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406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325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85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85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85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66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405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52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32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52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97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91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332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332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94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85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86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49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70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2K  42 44+Rxasl.library 9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98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6K  25 46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500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34K  42 44+RxCD 8.1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6K  25 46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69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47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61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35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78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77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112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637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528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83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314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239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86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75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58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60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54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03K  42 44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52K  25 46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36K   5 48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_NO.lha       util/rexx    3K  40 44+RxMUI_NO - Norwegian catalog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330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84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98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67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3K  25 46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46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60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95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54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2K  42 44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55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99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ck.lha        util/rexx    2K  39 44+Spanish translation catalogs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60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54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78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92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46 8a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95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66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45 9c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84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68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321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321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55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51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326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32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312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332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312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341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205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269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97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99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91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333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333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333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333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91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91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91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77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232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232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5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54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92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220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262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242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50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90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67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218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216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215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306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245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220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260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50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242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5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242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225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306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52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230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50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54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50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408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54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5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5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219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32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54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221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50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54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5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50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54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221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230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50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216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5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226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54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230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50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242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54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222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306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50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242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54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54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219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230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54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408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54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220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221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211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76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225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224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56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230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55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94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307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90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408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63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63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337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310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87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57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129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418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49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91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9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7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9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9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401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7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91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73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40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73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401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40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73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7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73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73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401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7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401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73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7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73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410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401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73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7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91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73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7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73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7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91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73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7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73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73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7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73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302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73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73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73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73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73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73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73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80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73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406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73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40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73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73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73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73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73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73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73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7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73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73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73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7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7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7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73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7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7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7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7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91 46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7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73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73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7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73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73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73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73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73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73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73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73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73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73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91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401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41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401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401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91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91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73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7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40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9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406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95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9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401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73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401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401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9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7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9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91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9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401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87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41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91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7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9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91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73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91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73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401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87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91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73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87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91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401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91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401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91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401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9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91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411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401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9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401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91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9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9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73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401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91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406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9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91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401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401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73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84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84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84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84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84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84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9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401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401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401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41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411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9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91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401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401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91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91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91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401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79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401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91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73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91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50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54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85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85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85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85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85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85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85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85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85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77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77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77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77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77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77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77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77 46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77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77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77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77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77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77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77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77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77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77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77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77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77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77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77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77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77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77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77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77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77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77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77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77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87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77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77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77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77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77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77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77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77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77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77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77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84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84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84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84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84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84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84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84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84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84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364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49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49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49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49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49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49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49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49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49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51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49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49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49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51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49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49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49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49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49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49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51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49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51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49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49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49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49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49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49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49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49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49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51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49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49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51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55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49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49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49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49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49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49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49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49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49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49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91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91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308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240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261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139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62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61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63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63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89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417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83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83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67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80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83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80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7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269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261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7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65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89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89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71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73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52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61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88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6.lha     util/misc  1.0M  10 48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211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50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34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406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209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61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211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211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94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61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211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212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211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208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209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82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61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211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95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61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211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82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211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211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61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212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61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94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126 9c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212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210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61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211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209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209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209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95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211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202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212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210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61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212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61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212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95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202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210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209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94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211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95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82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209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61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61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208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207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61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61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211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82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61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210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207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209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211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61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209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61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66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61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209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66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61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82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211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210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212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211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94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211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126 9c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212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212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211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209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61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211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207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8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84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319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8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51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86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216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222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50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88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mmerbreez.lha mods/pro   331K  1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6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84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314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84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84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314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314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309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416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91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91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91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86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pix/misc   755K  23 46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63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63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63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63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63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63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63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63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63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63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63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63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63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63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63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63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63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63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63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63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63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63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63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63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63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63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63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63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63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63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63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63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63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63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8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07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71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3K  38 44+*Recognizes BOBEK2 linkvirus!* (v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56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92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12 9a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75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81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10 48+Chaff file/memory killer v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5K  22 46+Safe v17.3 *BOBEK2 installer foun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47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62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419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311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59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8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82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51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96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338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767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500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56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230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202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78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80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49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310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210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58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51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500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88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71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321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321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125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73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238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332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332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52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52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55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332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332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54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405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.mpg       mods/mpg    10M  25 46+Michael C. Battilana's (Cloanto) 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cam.mpg    pix/anim   4.7M  25 46+MPEG video collage of Saku 2001 w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58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234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224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210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92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92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141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141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126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126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126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112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112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100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100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86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86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71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71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71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60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48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8.lha         docs/mags  2.6M  10 48+Saku #38 (4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232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226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226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207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206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204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204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200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200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200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131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131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131 9c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200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220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77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169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82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65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85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132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310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86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5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63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135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409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22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64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43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226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269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54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61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14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48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14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143 9c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50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143 9c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14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50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50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48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48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48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48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85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332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334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334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334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334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334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334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329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327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432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80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82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62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81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81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69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75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54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00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78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46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20K  41 46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92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109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41 45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261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334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88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9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145 8a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145 8a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308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82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76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64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94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426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209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438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122 9c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9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92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76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125 9c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60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91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50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107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99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113 9c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228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manager.lha  mus/edit   644K   2 48+V0.11b - AHI sample-editor,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327K  19 46+AHI sample-editor, AIFF, WAV, 8SVX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94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64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91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14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95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54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65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170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72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99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76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423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61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420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61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209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48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46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83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83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82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88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88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307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80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69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211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207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202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49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99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304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215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99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60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502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92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86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301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305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73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95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60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332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345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267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66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306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76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4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106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417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58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68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235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547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240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332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71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73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56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71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408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62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78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76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65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332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332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64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500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418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58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53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58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332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332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332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332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332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228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63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63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332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33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33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33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106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168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63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341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267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77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91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332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xionLoading.mpg mods/mpg   6.5M  4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52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332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332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30 45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307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75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500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406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332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243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417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78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132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332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332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332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332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63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67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305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92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69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47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66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58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329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93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87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94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56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51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57K  44 44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60K  21 46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72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57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58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83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41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7K  37 44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58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212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88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93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425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93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70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305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82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78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452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50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509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228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54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211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56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240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428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432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74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77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306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226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83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91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89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123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54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84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143 8a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63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75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306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63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63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63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6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8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76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301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9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9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9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54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89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63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75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6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6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6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6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6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6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6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63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81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91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432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409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53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31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77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60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332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325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449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411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76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306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85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47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77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53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88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55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98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218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116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315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300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4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4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4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103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308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7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30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00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64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51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77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229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315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60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226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63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52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205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205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14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58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71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94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91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137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77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77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75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77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77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77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77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58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83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83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144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343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403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8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54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69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69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82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73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260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330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84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309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47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49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61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314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70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202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234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224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237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51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143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91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315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302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61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58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84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333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83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73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63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61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234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58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64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61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124 9c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93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124 9c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124 9c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111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111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111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77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124 9c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93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124 9c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120 9c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111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110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124 9c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91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89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125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94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500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207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63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303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73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73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87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91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91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82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58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91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91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76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76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76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76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76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93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562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722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31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31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31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31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54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65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59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57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91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92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262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86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69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59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408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41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7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76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7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7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41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239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49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91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205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238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415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425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66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80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334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64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79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239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56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91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419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61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465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500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461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433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72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234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86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4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306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306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108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99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204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50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99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50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108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50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50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50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50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Informa.lha util/wb     78K  23 46+New Scalos Information.modul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PL.lha      docs/help   22K   3 48+Polish Locale for Scalos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Rename.lha  util/wb     60K  23 46+Update for Scalos Rename.module V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234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30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512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500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48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54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23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143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458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144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144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351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144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144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343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419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50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320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236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613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48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415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667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309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30 45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302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80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251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219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83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49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6.lha     hard/drivr 204K   5 48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49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58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95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55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62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351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7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30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23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23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7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30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23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30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7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43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315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259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63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69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8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65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238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442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235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5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92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48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140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94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321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58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212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79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238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55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232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77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73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85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319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305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305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98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90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98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92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421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48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125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107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63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306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319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78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216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96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53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13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37 44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52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98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229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fonts.lha     text/bfont   6K  38 44+Three C64/Scene/retro insp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637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66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31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144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73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306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demo/mag   1.3M  40 44+Scenery - AmigaScene`s Book Of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702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306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62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30 45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40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6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94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73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144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144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106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91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72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6.lha       docs/misc  187K  40 44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7.lha       docs/misc  179K  29 45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452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315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90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93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29 45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63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63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219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77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96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420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411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410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70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112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79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113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433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82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230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68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80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231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769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541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82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61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73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416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86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84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203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216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62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91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231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311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45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50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337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538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71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465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84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90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99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46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54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8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66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20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226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79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767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135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63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8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7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6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50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8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50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9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9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90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67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48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84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14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73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81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337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37 4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14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58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403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336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226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213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59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213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213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59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329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93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65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46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342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208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223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223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721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54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81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448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413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63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47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71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97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97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53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96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200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96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200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96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71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71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53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53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91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96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96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53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53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204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88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96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51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96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89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204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96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98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53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96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202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47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53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204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200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96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71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53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53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412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230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319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309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73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313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303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78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55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50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225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220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200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94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500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79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45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9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42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9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9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69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228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435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219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84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40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412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337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330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72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408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58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88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49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336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334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302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59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6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417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61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73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341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238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90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77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67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9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408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221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34 45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85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63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80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241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49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767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443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94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382K   4 4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226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9K   4 48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89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49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315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84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8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456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91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91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436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415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90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406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500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337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84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312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301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500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49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326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91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34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106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73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72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78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75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55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28 45+V0.84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225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97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84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56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65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312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64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318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98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315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95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328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50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62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97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85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75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758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416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85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303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53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553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325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326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89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326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75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336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80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49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64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51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423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49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109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406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764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69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303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240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75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98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82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339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306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57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367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88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221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80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80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86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635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34 45+Snapshot of Amiga (Voodoo3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0.jpg   pix/misc    82K   7 48+Amiga PerfectPaint and TVPaint'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1.jpg   pix/misc    83K   4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2.jpg   pix/misc    86K   4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7.jpg    pix/wb      80K  10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8.jpg    pix/misc    80K   9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9.jpg    pix/misc    54K   8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61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8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231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640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86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72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33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33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33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33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33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33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33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33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33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33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33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33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226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84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343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306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312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71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50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419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423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419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448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416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59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80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72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26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522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97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330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63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500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236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66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6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60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404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52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80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303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301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339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83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86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76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224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224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224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224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224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224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224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224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224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306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62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312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96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71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34 45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523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82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218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325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221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73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63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69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550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47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71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88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143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80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48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65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82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301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305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69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91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211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70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92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307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78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64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87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306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73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91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81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79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78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77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75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91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91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9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73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306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83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84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VM_AGA.lha    game/misc  395K   7 48+68k AGA/RTG Port of ScummVM, new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434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86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434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434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59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76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339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167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64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211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201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101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Hi-Lite.lha    mods/sets  1.8M  10 47+31 modules by Hi-Lite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209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azz.lha       mods/sets  269K   9 47+3 modules by Jazz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esusUT.lha    mods/misc  117K   9 48+A module by Jesus/S!P &amp; Uncle Tom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Laxical.lha    mods/sets  2.6M  10 47+34 modules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NHP_BKH.lha    mods/sets  899K  10 47+7 modules by NHP &amp; 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Osterman.lha   mods/sets  477K  10 47+4 modules by Osterman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203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202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85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211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UncleTom.lha   mods/sets  395K   9 47+4 modules by Uncle Tom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Vegard.lha     mods/sets  768K  10 47+18 modules by Vegard!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WOTW.lha       mods/sets  636K  10 47+16 modules by 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87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206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203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203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201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91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89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87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86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86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84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73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73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167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46 8a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202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233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intSinner.lha mods/sets   91K  10 47+4 modules by Saint Sinner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43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50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68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43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91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91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229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91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215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334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334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462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412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412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412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215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48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216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270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91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91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91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91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91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233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270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425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7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7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7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60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60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58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60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60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60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60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60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60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60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60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60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60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60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60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60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60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60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60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60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99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167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87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87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87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87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167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87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8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8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8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8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409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409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424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73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301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345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7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7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7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7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333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58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226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57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741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301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306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77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74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45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233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341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313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91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91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91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71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84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84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82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3K  22 46+40.9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87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81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63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91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303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67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65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87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amiga.lha      game/data  431K  10 48+Batch to build pak0.pak from sds_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91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62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.lha           mods/grogo   3K   4 48+"sdv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.lha           mods/grogo   5K   4 48+"sdv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.lha           mods/grogo  18K   4 48+"sdv 3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.lha           mods/grogo   1K   4 48+"sdv 4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.lha           mods/grogo  21K   4 48+"sdv 5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.lha           mods/grogo   6K   4 48+"sdv 6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.lha           mods/grogo   6K   4 48+"sdv 7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.lha           mods/grogo  19K   4 48+"sdv 9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404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91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91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91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91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312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415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95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63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328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65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221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63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261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61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7K   8 48+Tic-Tac-Toe; Source includ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44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63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428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420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54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73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106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73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84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500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63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75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527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31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84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126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misc   74K  27 46+User-configurable text searcher w/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91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.2PL.lha    docs/help   17K  21 46+Polish Locale for Sear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70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57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71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56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84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205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58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303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76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70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126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303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59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48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76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419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220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236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51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332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86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86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329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420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321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336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intro.lha  mods/misc    8K   3 47+Custom module from "Season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69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230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237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92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332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408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63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92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86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55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20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82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63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96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48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427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59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70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424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52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419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54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70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83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72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48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5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211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5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5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97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52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144 8a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56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750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Cache.lha    disk/misc   14K  19 46+Sector size converter, wit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65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327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99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304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51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62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80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91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73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65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415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84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84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203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91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88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58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60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500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625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91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467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86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6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438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61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86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532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85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60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407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88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342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333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202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300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500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500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331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417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83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56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61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56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84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107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212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8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75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269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216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84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50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64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241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60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206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547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250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221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86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212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110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50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98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141 8a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59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98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48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138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98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89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59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84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145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91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61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efsMiami.lha  comm/misc    4K  26 46+Script to select different Miam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313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337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209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106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232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216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307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54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63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29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309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91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415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63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93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328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74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84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63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417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69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203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47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61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94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406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332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239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309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lha          mods/grogo 211K   4 48+"sens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417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333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72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311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73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411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85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96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73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67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235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65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304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84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240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8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262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33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91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91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84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301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203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226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226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311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68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204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235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269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84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414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203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332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332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51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54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332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114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325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53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311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203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89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52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52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326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89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85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76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215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213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253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70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_s.lzh mus/misc   813K  45 44+SR - Multi Module Ripper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65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33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33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33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333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3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91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64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83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74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73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66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410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75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223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59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00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218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62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412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63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73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56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332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241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204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115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.lha        mods/grogo 534K   4 48+"servant-mind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304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269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91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331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73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436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119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70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85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225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408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47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71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95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556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500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500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94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302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87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460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93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415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103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51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45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66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100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88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433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47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307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237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71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36 45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339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78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350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500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418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233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48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75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231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412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208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343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75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134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84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327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408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91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332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456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85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340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92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99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60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430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538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84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64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46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500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500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95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85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95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84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102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410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99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339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97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_Fr.lha dev/mui      9K  38 44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126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84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212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420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228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203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84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86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97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317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432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88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49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336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56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7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42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42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42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306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434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87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50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50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318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65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341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438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334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335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61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61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60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8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96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84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8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111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98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8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92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318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54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132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81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242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81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45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233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81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94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95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97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415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97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91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58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90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304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84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87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237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61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8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-Genoma4k.lha   demo/intro   6K  25 46+Genoma - 4k intro released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-Mitosis4k.lha  demo/intro   6K  25 46+Mitosis - 4k intro 1st at Spolet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63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423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81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77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49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56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86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61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.lha            disk/misc  186K  22 46+Smart Filesystem by John Hendrikx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107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63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88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451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4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92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46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65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88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5M  43 44+V4.1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87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88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87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5M  43 44+V4.1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87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3M  43 44+V4.1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88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5M  43 44+V4.1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88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87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88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87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4M  43 44+V4.1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87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88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4M  43 44+V4.1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87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4M  43 44+V4.1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88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87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88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4K  43 44+V4.1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88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88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88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232K  43 44+V4.1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87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88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69K  43 44+V4.1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87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5K  43 44+V4.1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88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76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7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76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7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72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500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303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34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339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339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91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90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68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91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68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91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68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91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91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68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68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90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91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68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305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305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305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305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305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305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68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91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305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68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68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305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96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305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40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40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53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63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216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321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229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66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50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1.lha    pix/misc    44K  40 44+[ancor]strip 11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2.lha    pix/misc    56K  40 44+[ancor]strip 12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36 45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36 45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32 4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32 4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8.lha    pix/misc    25K  27 46+[ancor]Strip 18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62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0.lha    pix/misc    38K  23 46+[ancor] StarGround stri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1.lha    pix/misc    44K  23 46+[ancor] StarGround stri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2.lha    pix/misc    41K  19 46+[ancor] StarGround stri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3.lha    pix/misc    33K  19 46+[ancor] StarGround stri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4.lha    pix/misc    41K  19 46+[ancor] StarGround stri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5.lha    pix/misc    26K  19 46+[ancor] StarGround str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62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58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58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54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54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54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50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208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170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110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3.lha    pix/misc    49K   5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4.lha    pix/misc    45K   5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85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167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91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92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50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120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400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91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423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232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82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42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28 46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 3 48+Screen grabber with GUI (1.1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11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53K  42 44+Screen grabber with GUI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4PL.lha    docs/help    9K  42 44+Polish Locale for SGrab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ISO.lha   docs/help   17K  22 46+Polish Locale for SGrab 1.18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PL.lha    docs/help   17K  22 46+Polish Locale for SGrab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56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300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300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50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82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53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47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465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58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58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126 9c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137 9c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73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10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170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169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170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169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135 9c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10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103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169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309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72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267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223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242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65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84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45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8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8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8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5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50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313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428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267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411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66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09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14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216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52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86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92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48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85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330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53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68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78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528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439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84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92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92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315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416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306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79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343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51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85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526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4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4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4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45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244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66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270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270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270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270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45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261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40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54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98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31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64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235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121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339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261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435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237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66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71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86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87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332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49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57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332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5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5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73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237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129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235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77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64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209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60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77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338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306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80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50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202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65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66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59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308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59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339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342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7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225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229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68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407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434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226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50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63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4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60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223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72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169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401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221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306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79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48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113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63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101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215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96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23 46+V1.32 - Sorts ASCII-lists -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121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315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5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369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70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80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61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318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57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59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98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269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43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43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84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93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67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87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87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79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82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58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75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223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8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68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235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9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52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92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90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58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309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433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80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237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51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49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424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311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70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98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221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84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109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73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59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416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500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83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405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73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326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59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332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332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332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332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332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332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73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23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blanke.lha util/blank 2.0M   5 48+Funny, and curious blanker for 04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man_ger.lha    util/blank   5K   4 48+German localization file for Sh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Port.lha   util/blank   2K   3 48+Portuguese localization file for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update.lha util/blank 214K   3 48+Update of Sherma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8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7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54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441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83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82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82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82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69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82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85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84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76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73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87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315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90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332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332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304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60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111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430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91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502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216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341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8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75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79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75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84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325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70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91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84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407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311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306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500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81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69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73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84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9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8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60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5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8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430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45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60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107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169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62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48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48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8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84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320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7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63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30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338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300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307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445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84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8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84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84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8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8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83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223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302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99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60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49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Upd.lha   biz/titan  394K  45 44+Shogo Demo Multiplay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65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78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212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48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201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262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84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91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66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218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53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500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52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65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73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52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228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236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308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308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120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105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135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307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81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90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305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71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8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300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764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85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60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315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8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91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8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65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91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226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98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341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40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86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95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82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73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93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75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61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30 45+Launch Shoutcast streams with nic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52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269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63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8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91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94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48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500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147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114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108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141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69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79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11.6ISO.lha  docs/help   22K  27 46+Polish Locale for Show2.11.6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405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63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84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216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47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107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91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107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84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47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61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338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645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02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49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79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216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308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84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312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70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644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84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415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93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69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89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90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334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301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342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97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322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86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500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90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341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14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80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53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538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86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63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240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92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51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61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64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51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318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46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59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76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506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424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57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54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73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203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521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70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139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400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50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407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430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313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93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95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76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87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89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114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141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108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147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500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764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63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417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423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240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205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242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107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315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51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56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45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150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52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91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318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413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70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65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73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315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433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219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407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50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333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52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79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59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95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89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82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87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90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22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88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2.lha     game/patch   6K  42 44+Shuffle 2 Mysted final update -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3_upd.lha      game/patch   7K  42 44+Shuffle 3 ART OF NATURE update -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432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73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303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78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99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88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72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401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59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63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63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80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33 45+Amiga Emulation of the BEST BIT of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83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339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333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75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76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305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97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500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53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83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404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63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89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63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63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262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224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261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63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105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170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80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63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63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63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63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63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63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84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64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167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96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6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6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205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500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90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78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415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ickled.lha     mods/grogo  73K   4 48+"shy pickled cucumb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306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226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63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63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63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63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500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63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63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108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326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334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239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30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267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82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416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86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65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61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56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125 9c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141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242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243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240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92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83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5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216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170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324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80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216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204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24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24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24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24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204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204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204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91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218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224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77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216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87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80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303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06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35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209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85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259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441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81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72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332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212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48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24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71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325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67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40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422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442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330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79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70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562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667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86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91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8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208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342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409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409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53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94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94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86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416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84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332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26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61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306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82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74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87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86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107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101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83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417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239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76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77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99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82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243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36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79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91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500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504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432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58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90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367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63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85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9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63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308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308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308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308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97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521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306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30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30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55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84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33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86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216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55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55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55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55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55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55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310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66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57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306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6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6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61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6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6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6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111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254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245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57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78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210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60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83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228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228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75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67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6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63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49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63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81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59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332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6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448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89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89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95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73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58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54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404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91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325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443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86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213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111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106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126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61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79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83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114 9a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07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85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215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55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88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107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85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142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91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98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112 9a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108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27_PL.lha docs/help   11K   8 48+Polish Locale for SimpleFTP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70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89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73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55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142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107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81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5K  43 44+V0.16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50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66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57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34 45+V0.17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71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76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73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92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215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103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550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68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73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46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113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417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84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67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405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6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6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65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338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88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319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71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114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11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86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553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425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8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8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97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70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71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465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500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465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465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332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75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84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304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73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321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84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64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216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252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99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169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424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9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69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130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95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502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332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332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98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224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269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72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9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91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74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84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8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9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54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54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415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Fred.lha       mods/sets  1.5M  10 47+11 modules by Fred/S!P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.lha      mods/sets  180K  10 47+3 modules by Jesus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Duz.lha   mods/sets  100K   9 47+2 modules by Jesus &amp; Duz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OE.lha        mods/sets  1.1M  10 47+25 modules by J.O.E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Lou_Van_B.lha  mods/sets  1.0M  10 47+11 modules by Lou Van B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Panther.lha    mods/sets  432K   9 47+7 modules by Panth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215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50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401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84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88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200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reenJester.lha mods/sets  317K  10 47+6 modules by Green Jest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69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9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221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301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440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8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8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8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401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8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8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53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26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49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65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84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410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410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410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410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401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207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58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56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332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30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51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83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59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55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58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232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77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315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40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303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203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67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82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654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98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98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305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98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98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75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306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45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91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764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306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306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225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54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49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48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121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131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54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115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115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126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313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91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3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3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341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45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45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63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63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6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6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6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63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267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500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78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262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263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71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87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307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226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417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71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209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85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45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309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304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332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132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84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lha         pix/misc   195K  40 44+[ancor]a sketch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54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448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306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49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306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55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4.lha       util/boot   88K   8 48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31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30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315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47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31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31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304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76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47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341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45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31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86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436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91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31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31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31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80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31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31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207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85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81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81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143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90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20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94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251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46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245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45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45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145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14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142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140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140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125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5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5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58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47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73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89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306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73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66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202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202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49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78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344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91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33 45+Demostyle 4ch-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58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91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52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332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332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325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337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46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141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109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91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91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63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83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26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62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60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202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221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226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226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81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6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74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74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60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7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6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6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74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60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60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79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80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55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409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306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53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311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300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.lha       mods/misc    7K  41 44+Custom module from "Sky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64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419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64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6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18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415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82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415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415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415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218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84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501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315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64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82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144 9c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96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98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64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519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57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96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53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64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59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240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53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415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237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96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72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82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503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64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96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240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64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57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229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72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5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500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306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54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49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54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58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314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56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311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311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51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226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51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226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311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57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225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57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311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53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311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311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311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311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301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53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311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56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30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30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314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311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301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96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80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99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89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92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92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67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237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94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222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60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236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260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309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31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69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60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73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254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75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244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64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79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302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204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8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306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84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85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8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202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82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82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91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325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305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63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63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82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71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88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434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207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314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86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91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86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88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51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235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306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91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73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98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8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5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522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61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91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75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91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343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84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84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450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450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517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50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202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75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330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330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330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57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643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61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321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51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321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311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91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9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51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5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69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321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33 45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212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125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8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53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442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58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54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338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20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337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71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82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335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337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49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56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50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225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96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229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314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234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334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64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321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415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73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61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236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232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91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51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332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332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318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334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65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8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420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lha         mods/grogo 215K   4 48+"slowly enliv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41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84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70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234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338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325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84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7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318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48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91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91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91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91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91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50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50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111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99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92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319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109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314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314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444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91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76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89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442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56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84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244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228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236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221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244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236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221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216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216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228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231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222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230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223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229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230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228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22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230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230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57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225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243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241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243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144 9c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144 9c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144 9c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417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71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210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76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72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50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261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56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416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73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432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309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507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61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48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722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315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333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341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66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66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66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49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315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48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75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88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84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7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343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77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517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406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82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69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53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54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3.lha   mus/play    18K  38 44+AmigaAMP plugin with f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751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91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341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139 9c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137 9c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357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343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46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80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222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50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215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56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50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144 9c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204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334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138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406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80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59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102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311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93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425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335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414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83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337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57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65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311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79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221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46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115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118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138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48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339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413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430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83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71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115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52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6K  25 46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54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304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97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80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97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78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23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305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334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302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75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105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47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66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433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91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50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49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34 45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144 9c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48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310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65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70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in.lha        util/conv   13K  42 44+Convert genesis rom in smd 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09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14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416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306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306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306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30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306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54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306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306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306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30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306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306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54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306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306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306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401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53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76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144 9c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91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109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85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88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239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144 9c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57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96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47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29 45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66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320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72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8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97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2K  10 48+THE smileyoptimised fonts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68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58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200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140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408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8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23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229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229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400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64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73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95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226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45 8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309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3tag.lha       comm/mail    7K  44 44+Taglines 4 yam ( quo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45 9c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33 45+Smoke - no comment - just smoke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84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53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79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65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91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404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54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80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11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8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58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8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202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321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325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47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267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8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54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605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76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308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54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326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62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170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306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2.lha         comm/misc   14K  38 44+Send sms to german D2 via mod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69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72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81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53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415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207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214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88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82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310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144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107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46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51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144 9c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144 9c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12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25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54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93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312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236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66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235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4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262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500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86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21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97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94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67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95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82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144 9c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144 9c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167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222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96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96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65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96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96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96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96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415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96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96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54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89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313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313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55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57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57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57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57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57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57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55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56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56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313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307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307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65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321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65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61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71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90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73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92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50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50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302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605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58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game/actio 127K  10 48+Conversion of Master System snai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97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73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336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76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73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8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73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79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73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42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91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48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83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60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306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78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224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329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65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418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61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415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99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222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313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99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254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454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432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336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219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50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74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51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17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17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17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170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49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49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49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91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91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49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231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91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49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91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91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216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62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88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87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55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241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236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91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321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8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337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332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13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90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54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267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50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126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168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97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24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223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78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240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55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228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76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70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70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77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52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77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48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48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52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92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52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667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114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58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7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415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67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35 45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56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79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337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329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_beta.lha dev/asm    130K  26 46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234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246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46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57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91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110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110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105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105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102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80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80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76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88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57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46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228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347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352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302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91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406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106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79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315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14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421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225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80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235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56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302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68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67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430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53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330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301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7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329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635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50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306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336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73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301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85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237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66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305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221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63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66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441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209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65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5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63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320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409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8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95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210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210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463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91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91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91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72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9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91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333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333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71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322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333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333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322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333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322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333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333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70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300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86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333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71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71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333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71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333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333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321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322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333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333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71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333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333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71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333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325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325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71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333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333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333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333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333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133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47 8a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48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81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402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58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202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402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92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141 9c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53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338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84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126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70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341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88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142 8a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77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223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4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30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91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91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440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267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63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63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63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63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126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69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100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71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66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260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65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87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78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209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106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57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49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1.2M  29 46+Ultimate Movie Player (PPC)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29 45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95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113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122 9c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63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410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50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86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52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138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622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97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517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8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329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240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458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SUoff.lha     hard/hack    5K  20 46+Small "hack" to turn off an ATX-PS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88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93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82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80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76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406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65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79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96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95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49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58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75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85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240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97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89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89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66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304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415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371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84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75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338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334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73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8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306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138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315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5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143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121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36 45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229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87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313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262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119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305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97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302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5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55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69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63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231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66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4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84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8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71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69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62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203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325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341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86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406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73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90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212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303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50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209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253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220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204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59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56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55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88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57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60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74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80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46 8a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84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55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55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73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61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73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76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73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341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105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112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98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112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84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70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76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82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129 9c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111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8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30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59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427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500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99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101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53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58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306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85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444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85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30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306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306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332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31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14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58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73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306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95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144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51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61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415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87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57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65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8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8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32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203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418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240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53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404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52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232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54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219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8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328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53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31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65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225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88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88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88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315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84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241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88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76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63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82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522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99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141 9c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72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333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95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237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60 46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65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203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76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59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84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82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70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95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203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65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58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523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409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508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79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92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87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76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88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86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332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98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eleph.mpg     mods/mpg   3.9M  39 44+Sonic elephant. Hard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88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95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84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331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88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500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56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67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54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106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6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219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218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221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73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65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21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432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48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344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51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411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407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50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60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105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97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267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234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84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78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8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208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252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49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23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8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204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205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28 45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87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304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97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58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226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114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93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404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84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238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110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52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65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84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80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64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500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94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92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59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209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88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61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339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309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84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69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306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89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78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8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96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8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5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58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241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55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52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8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230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69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61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315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315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267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44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66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52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89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59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502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51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84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52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302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97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50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68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78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52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340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94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91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9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57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45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80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07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52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66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87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25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408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85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306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82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91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95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207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80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58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9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9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112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66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92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49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84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554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91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91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66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64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8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321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240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91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500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441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203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20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97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306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306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306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53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99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226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8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419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419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73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314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502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2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332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332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84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332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332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332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332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33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332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332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71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81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73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221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81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36 9c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53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53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136 9c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53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36 9c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53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36 9c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36 9c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53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53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208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136 9c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53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53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53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136 9c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36 9c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53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53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36 9c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136 9c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223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500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57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207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145 9c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34 45+Symphonie of wetness - talkdrum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91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86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129 9c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129 9c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mos.lha        mus/edit   322K  21 46+Sound Format Converter, v12.17.2 -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54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5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94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31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212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111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76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430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92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76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234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76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79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73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79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84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79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79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79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79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79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77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79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53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50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51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301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301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301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301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301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301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301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301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301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301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301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301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303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301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301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141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49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90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235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54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54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66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5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73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97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8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306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114 9a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109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102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94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200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208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219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51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306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60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51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306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240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51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306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73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222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430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222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80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65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78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71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170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98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8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8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341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93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91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341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84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212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345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84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126 9c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46 8a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307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500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8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34 45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69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34 45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98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303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415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91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82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420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87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84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80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468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419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69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315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447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229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8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309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422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212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442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52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209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46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99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77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80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54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96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337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232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8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452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302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58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6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634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212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306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81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401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56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446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86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226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69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33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5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449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77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226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105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66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68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78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440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66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90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267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319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66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319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8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8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86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261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226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96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235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306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78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83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403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86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51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315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85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341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456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98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5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314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446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89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341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73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5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90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315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99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9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1200.jpg     pix/illu   215K   3 48+An A1200 Airbrushed in a "space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306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63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314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232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66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48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262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89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86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313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315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63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83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261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334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332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416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36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36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36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36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36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361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84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239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69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76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64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414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306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332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41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306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4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58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W.lha       util/wb      3K  27 46+Driver for spanish's Window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46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231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89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319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423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131 9c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89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89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90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69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63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68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6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6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68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6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68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328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327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126 9c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84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91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00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85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46 8a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315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67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8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439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409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65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224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84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219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204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203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220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66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261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89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219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85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58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65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254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120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150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141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124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108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82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54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109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90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118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99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96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89K  26 46+Spanish Translations Pack 07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54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90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79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94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229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306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261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308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53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57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344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120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230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89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71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229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61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00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81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501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87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321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409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170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63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86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222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312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73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91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55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419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137 9c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343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99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80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451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625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90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88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68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66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328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58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261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76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95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216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5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337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413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221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69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63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56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46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65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OfTheMT.lha mods/essen   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54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78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307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72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5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9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47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406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406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142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55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401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44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413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114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71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85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406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330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568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434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67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500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500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56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8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68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84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95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84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47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312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59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500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334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261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56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243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341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208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18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71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84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269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304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45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308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72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98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203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343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71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84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77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47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56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233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45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48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91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76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225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84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234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229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229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229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89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229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226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229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229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229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210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232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229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209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57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81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8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106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83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49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57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441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318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93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50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212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49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77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64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67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419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221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91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54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318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87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78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86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137 9c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500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500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261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403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237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68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84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8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244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67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58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306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82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82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57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52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90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85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85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408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73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306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334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308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644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46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261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319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343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9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238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301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30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30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84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42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224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644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5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9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54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530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326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91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9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89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81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9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58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267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9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56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420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310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267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65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205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91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84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77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65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6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404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234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324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51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39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63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110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98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46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28 45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54K   9 4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55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18K  40 44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61K  28 46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90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69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87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363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511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63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68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6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239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46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46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46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46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46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83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212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309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307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66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305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70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336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54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65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88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85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168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167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106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76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58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220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50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221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88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67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78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78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33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33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77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239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58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239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58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55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56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84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80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6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335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406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405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405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87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69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237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308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61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51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60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84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313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364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47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6K   7 48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84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kick13.lha    util/boot    9K   9 48+A Kickstart rom image split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508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304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84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85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85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91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89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82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238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424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433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319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341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304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305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62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326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341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93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328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79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101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312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436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61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91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64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333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76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09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50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229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91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126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67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67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67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67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72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67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67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67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208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208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208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208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208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208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208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208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208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239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65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65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54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68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82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112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83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57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5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82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122 9c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72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65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51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424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86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336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63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63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138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333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55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235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78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79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82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69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91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55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306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6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6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6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6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8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82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254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80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95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76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74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95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302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84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303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345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76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52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333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336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335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84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430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500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341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261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57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61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314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332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48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80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77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302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505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91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30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566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82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309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43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43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43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43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59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64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260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61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94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87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422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751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319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757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322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58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79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67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510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510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235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51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91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46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63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500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500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5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63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113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91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91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91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91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91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91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91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91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410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78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99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5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235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89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91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91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91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94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48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244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238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229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5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306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8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30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500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65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69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216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70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423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77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85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306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7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7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7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6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85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67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339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312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56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72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63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216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216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80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32 4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341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8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341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97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grogo  96K   4 48+"squirre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329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62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239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314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54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90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71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63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63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63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69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63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314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521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45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52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96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553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56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85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83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107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91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67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142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51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51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84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51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500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332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5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85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114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678K  22 46+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100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80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407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63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232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202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202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313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71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77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306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341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403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402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341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306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303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306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511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91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91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91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91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91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91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91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306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306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306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91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91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91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91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306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306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79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306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91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91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306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66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48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415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57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80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80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301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301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95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95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95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95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214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97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32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48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204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220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222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46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75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56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95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337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336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239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58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212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83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51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433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143 8a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330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51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445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70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211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66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65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109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126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53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9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436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43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402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402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71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222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91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95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87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58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46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66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79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89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82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51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337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318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86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216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205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92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28 45+SysSpeed-Test with A1200PPC GRE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98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431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58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58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78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77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77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77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91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89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97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310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64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80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91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91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99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233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468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222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67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57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78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57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81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84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87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58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91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228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85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78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70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58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321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80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77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58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81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78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304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342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90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90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48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2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95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93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98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98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95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52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98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98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95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93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95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49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52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98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95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52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95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95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95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96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96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105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95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98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95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95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229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91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88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225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44K  27 46+V1.3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458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91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340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562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200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40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213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65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260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415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51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73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51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267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96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741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306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59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324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34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8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8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56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55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89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89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89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407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200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136 9c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100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344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441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203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81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89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52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241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88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79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130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105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60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107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304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107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130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241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88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252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105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47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89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76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113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147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139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46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56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207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74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74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207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207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207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207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96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7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7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7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7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74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74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7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7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7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74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74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74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98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111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0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93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78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92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80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66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98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113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98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92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57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78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65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80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30 45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47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45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61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634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237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89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542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33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333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341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89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702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84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9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75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330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58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51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13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45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71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102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71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54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98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329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83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53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203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19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16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226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96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500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84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230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267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54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250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117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8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34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34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269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74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7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435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73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85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52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67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315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243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144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260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139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71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70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340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8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500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77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315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80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4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71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229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207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99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84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48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140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126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115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81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81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ag.lha   docs/mags  100K  4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77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ag.lha   docs/mags   77K  4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72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ag.lha   docs/mags  175K  4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62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ag.lha   docs/mags  339K  4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53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ag.lha   docs/mags  142K  41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ht.lha   docs/mags  2.0M  4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29 45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29 45+German Amiga-Online-Magazine (HTML-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ag.lha   docs/mags  2.1M   9 48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88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75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84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7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6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54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46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238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b1_ag.lha   docs/mags  391K  39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226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220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8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32 4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334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232 46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64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76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55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229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236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205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441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99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85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75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71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9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240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83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55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423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430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88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225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212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73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78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309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440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96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203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66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90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320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211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300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220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88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52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3.lha  util/boot   35K  41 44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213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113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245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84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415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82 4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14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13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234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54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74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63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502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240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54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51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409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92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45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61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61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74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233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88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84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212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89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58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58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81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225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87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318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77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225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82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327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70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98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67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231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87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229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59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77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11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79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406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64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90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239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508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245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6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6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33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63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63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206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73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73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58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142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73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254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99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261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216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341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233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8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6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68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326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326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77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79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461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34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339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84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91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6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500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306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215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261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73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261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58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51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262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95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216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84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419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58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201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37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54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lha          game/shoot 2.5M  39 44+Statoscuro-overhead shoot'em-up.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89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84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94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87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261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51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47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323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305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95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66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235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82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79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63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329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75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315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341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24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82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57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90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85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86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32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415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91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91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144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112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112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430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97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73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55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200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79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107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116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16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42 4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7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89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7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7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263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52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83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7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332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124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133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89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61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207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31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75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56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63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76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424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200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200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200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96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93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91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93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306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223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91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53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CS.lha        game/demo   56K   8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37 4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114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65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29 45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114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58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37 4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66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ConstrS.lha game/demo   60K  10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118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85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97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56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54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415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133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91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230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84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7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237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34 45+V2 Nice 12-point bitmap fon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91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34 45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745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507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67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49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98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70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56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134 9c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223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84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30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10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30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10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10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30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240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86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225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315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84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8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41 44+Star Trek Guide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76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95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30 45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101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144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30 45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47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125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41 44+Star Trek StarBase-Text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95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101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76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69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55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401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51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38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342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72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80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91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8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73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205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64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58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77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324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416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415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77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419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419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415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329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47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201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98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65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244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54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202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92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86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7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170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170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16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55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216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202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92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86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78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170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170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168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55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106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124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244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63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64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92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236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235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88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66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25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10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244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54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210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53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91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98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97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233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56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74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66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329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200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91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51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76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98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4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8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424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11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94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308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78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255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66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66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221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211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107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84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50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65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9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58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1.mpg         pix/mpg     50K  41 44+Mpeg anima               320x2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328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621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202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55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73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66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332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56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332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.lha            util/misc   41K  42 44+Speak To Me (S.T.M) - A replac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85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51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85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91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72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50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621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78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419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21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92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89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89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89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84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09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70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00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63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325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Data09.lha   demo/mag   1.1M  37 44+Stolen Data #9 by Anarchy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93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49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99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212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63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91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325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465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465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8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54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84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5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5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5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76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85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109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137 9c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73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8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442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8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329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329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62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79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6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313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334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98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89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50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89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98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55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86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532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422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62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94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8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10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334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311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312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523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.jpg         pix/misc    75K   4 48+A small anti M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240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238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124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225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50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71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86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55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14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64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11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54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60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58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60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321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416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60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95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309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91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95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95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95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95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95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60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309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82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binut.lha dev/src    5.2M  3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cvs.lha   dev/src    1.8M  3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gcc.lha   dev/src     11M  39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225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211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340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262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82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92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60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95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137 9c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409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56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231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86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215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52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55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29 45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212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308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93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78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225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61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263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338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221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221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221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260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84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36 45+Futuristic Rocket Car Object for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63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309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63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62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231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76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82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95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89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64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111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507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420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48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222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143 9c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205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207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83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95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6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thing.jpg  pix/trace   15K  10 48+A little Pic I mad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238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208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414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208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207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138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63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313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74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74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4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54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306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96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13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56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30 45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56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63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63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75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70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84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226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50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315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50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107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9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415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84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86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144 9c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10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8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460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405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80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322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229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57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74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47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58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45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56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51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40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306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mods/grogo   5K   4 48+"stringer on dach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77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144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306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45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55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13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06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68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319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79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315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443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305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73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77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62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225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58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138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341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93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77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418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218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91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216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59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12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61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402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52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69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54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312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66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223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02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86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91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201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215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51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61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94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81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65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50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89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50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225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268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4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89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91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89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75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414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319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71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9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51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92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56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417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7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89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304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51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70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8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424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59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59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84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219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223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91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91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411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77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319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411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411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90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-ITA.lha       game/patch   8K  19 46+Italian manual for 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525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238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87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63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363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vivor.lha     pix/art    170K  25 46+St-Survivor^Loud Sce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91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423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407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407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5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221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229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82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53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56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250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250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50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50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.lha        mods/grogo 466K   4 48+"stubbornnes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52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101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500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76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79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222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205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205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205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202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97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90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88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84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83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226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91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83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50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98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218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80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91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306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6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70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226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209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70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170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235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58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7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65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521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76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72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76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261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168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402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211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224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62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326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342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241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64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86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243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50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236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332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332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51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51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412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320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63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456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84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85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300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25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52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77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402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57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302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206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336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91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91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91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91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88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6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419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72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114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331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214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63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63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95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48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54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72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53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56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59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541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81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56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5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311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407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267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260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51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440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235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415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261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308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84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415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213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58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239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68k.lha    mus/play   185K  45 44+Geiss/G-Force like plugin for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143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219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91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211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55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106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8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223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6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221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58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9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55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315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71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267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241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54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34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34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34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305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75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306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98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32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80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332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57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96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49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84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8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404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309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82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72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65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86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9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103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9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225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90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419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205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419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64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5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47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201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323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89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302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73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77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5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92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412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86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82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24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422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93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106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64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56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45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95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30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5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420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417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85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85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57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72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56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51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97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69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54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55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93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89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84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5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220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210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3K   4 48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216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501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66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68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82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203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4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58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71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53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8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72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63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315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309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222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8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43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43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73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8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54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8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84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58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260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70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220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85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365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85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500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228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91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63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65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119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119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119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54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84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306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5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5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84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7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213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52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222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58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54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58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441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315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8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26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50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50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50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309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417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523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428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417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58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311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50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204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35 45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407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86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59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500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202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423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102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82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329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424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112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465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53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9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54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54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464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51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96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404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404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69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208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73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73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52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458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81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90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90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637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311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142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132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202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240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468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226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463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341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62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341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80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200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48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92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64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407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89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49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343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84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401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339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85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315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83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77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604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325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96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94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306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321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92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417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48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86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62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95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138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635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92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90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84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87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84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506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92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73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72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98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6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415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304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219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65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203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203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330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82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78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23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23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23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23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23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304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47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142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226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58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82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341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62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320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415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226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313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73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50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300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90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78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124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125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124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234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327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647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72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92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515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64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503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71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13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45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55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60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317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419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6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57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419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300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203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82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212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91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332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364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223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513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4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4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4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8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233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267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332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20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49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73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84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45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465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65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411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63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68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68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68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55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78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425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53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341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90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769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72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267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70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90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96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47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92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67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68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68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63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68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68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54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233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233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233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233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233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233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233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233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233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233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233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415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114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137 9c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411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84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68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22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23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267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91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59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328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55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8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73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332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me.lha        demo/intro  16K   4 47+Suxxime - 1st and Last at Spole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81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63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92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103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 7 48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92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203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84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83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303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98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52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134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54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112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55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73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61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58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415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240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208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331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77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46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251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91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91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91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91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71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415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338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80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226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218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87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222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234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88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232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242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53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83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141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45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45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83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53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41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83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72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53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45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41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45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53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41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41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53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45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83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83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53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45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41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83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45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41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54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45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41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83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53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53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141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45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71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54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89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142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79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86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60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88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142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88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58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54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53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125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83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64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34 45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112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55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12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34 45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55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83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64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83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34 45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64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12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55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55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34 45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12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64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83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64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83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34 45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55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12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34 45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83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12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55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64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112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34 45+SViewIV V9.20 (16.7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55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64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83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55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112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64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34 45+SViewIV V9.20 (16.7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83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64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112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34 45+SViewIV V9.20 (16.7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55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82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13K  20 46+SViewIV - ImageFX loader/saver V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55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126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30K  10 48+Update for SViewIV/PPC V25.5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83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55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83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123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120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110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112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71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62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51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75K  38 44+*Fix* for SViewIV V9.17 (19.6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25.lha     gfx/misc    50K  10 48+*Fix* for SViewIV V9.25 (30.12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8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8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7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7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90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238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58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311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87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231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89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84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71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237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205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220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233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203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63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85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56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56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85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47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47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85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56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47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85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63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63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63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47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56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46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51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61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61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306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500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58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125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87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500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410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89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48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62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458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458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5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323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69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332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418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52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302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75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223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50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244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58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4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90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79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333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87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61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213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212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4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4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61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50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66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93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56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332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332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06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42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8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8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84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304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85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205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59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203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267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339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53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51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315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204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40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54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84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84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7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84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65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84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39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44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62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89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84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81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59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211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211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211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59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303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116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228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228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219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228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228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228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9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9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9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7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63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63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321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407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84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71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84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92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80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99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73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73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244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95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302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303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59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74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58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9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222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513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83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98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46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77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93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449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312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332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72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91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95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85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53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301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167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229 46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51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51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51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55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232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65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65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89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22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51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308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55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88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67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148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46 8a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47 8a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324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35 45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65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62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62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18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89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89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75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15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55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60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7K  19 46+Greek datafile for SWOS 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89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64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92 46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312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214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216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78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212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65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92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67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233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51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92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92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80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86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46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46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46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53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225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212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92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231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222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82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91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309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327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62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302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301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303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301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300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303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62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303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62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66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302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66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91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302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66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302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66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75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333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82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113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63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75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66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79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98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98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406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330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91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339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82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500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55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77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72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232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408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216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84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91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91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91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8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8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40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61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362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314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309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91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58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33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33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33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33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33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33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51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89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6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6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6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49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74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58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304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87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79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92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258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46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253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96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64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218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46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46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46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78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231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55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84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30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69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98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91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5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235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84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210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46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326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76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62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58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221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47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49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302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67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302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226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70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225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53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73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59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432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9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9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96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310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88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312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84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8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80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84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56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55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90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93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8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315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4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5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5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5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95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86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56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341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74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9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84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94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24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240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24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329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255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553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20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20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20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226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47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66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124 9c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240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86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439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96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80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91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51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79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79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80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80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80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96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80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79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80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51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51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46 8a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70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34 45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67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36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244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332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65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84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73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50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8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410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66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341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99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40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237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65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99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400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84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94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57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226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213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31.lha      util/boot   68K   4 48+SysLock (HD-protection passcod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80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330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303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80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6.lha      util/moni  139K  45 44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7.lha      util/moni  141K  23 46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55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337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50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419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84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97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337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211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309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88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91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84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free.lha  util/boot  234K  45 44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src.lha   util/boot   86K  45 44+Sources of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308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57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67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134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95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91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202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23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325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144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47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80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335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516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306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72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65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+Snt.lha  mods/essen 204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.lha      mods/med   141K  44 44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.lha  mods/essen 186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340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304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52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84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47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02K  45 44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48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9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73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108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108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68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91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6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325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57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69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96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221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221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220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70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94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340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308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88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73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341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97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97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97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97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97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97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97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97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97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97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97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97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97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97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97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97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97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97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97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97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97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97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97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97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97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97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97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58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206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95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49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322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433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449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59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343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63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469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95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49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261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313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68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95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49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322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98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433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60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321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82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210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223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229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315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82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73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63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63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306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231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5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54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305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311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80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433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259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308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337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51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449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31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303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90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91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329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6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6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91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91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72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95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49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322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440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49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88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56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92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86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49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72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225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225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76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78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78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225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78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225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71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78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71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225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76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78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225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78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78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78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225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225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225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225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225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225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78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78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232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51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500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56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56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10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21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108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63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73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73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135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42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71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42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71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75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74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82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73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74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74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226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553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63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63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329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82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433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433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433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81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428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428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428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428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88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86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500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444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50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119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66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95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410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262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170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72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46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456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95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75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55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51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80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11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84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49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77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91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83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72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81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74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224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76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73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338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72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00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73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65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93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86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07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00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60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8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307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76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69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212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89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89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83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79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75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170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66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212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118 9c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111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327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52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302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58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62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440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88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65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309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420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77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95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91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91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218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51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214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51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415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51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49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267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212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8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3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500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54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311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332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82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311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63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311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459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52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8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68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5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221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84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8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306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306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5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341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319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333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42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343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343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65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424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8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91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84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315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73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521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137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212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223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435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64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51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6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411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77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96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75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143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48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ess.lha       mods/grogo   4K   4 48+"tameless chipso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70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234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420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134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414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102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87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83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91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7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92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30 45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30 46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53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66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96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98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66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56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261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5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5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5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167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98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71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46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46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21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21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20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261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261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261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72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63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72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71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83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82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341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65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221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73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73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114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415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62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62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48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332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500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30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54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306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306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236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65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302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66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553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79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69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91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300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212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562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334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47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120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62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318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521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500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233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90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47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8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203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61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343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47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00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9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57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85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61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315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63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mods/grogo 108K   4 48+"target existenc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88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73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41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303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301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60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48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54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54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321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341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402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71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61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84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92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69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69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69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69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417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69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86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86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84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244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232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103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77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77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77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77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77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77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78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77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77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78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308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yName.lha     util/cli     2K  41 44+Simple ARexx Scripts for hand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210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450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244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202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86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147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144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101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93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99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93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98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93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35 4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2K  43 44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46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75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83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70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47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BOS.lha   comm/tcp   171K  37 44+Bosn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DEU.lha   comm/tcp   167K  37 44+Germ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ESP.lha   comm/tcp   164K  37 44+Spanis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FRA.lha   comm/tcp   156K  37 44+Frenc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46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36 45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62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ITA.lha   comm/tcp   159K  37 44+Ital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MAG.lha   comm/tcp   159K  37 44+Hungar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46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OR.lha   comm/tcp   161K  37 44+Portuguese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RUS.lha   comm/tcp   143K  37 44+Russ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36 45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55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96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541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344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8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500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60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47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334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224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32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48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56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84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68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9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9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63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337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332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96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98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83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91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95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72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244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85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342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206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60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244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53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83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307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241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345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303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49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307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62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209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51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47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97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86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404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97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11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97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70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229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51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9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2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101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262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84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302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57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99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99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302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302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302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90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53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73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32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32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32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302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302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332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33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33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317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318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318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302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309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308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73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78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99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87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87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144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120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120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96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88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58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113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88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102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50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309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96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339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312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408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434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243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55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222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306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306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306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92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48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98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229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83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338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64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243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95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213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213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209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240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221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215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53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141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132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80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91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225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305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452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59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46 8a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418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73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80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119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91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82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92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64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306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122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120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116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109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59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88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92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102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408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92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54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80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109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302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238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302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84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9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311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64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64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302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98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345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302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45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98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08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86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49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321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9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9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81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86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10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02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79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216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94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80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73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91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226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58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29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64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91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100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89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76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214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91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500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65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92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111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51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214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81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213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58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301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73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119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87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61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261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59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75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228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81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48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212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62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91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98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52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306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300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74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87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91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91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75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326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79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91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225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224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74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87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62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62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200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99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46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94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206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84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90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89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91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404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84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500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47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68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98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532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97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7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417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336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70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47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88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72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8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243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65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46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310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72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209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222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88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341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203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318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86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92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129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53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54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84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338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30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324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84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29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54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338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306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402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52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406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110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87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303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414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4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414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73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312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500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267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54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61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8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420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62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40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517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306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203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232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64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341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100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84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84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447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216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315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91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84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67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73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71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319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84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86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306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86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238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500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84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73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86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319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57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169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9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84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323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211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87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215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80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202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440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80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97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339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91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91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76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65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84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84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84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50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81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90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80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239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239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4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47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91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225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221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87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238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312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64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72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91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332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83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325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48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303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91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758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86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83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86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341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73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500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0.32.lha     dev/misc   291K  40 44+Virtual amiga-like OS and networ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84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7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269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7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306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79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89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79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89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36 45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36 45+AmigaosXboot - rainboot config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87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93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93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54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78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94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93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93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93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93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79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91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87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93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93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91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79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89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89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79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93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93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87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79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77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332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71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93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226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304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321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221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341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50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239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80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311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302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271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86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304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73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89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267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326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315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57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402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415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93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54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322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37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48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232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79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244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202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142 8a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81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97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49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73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59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312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314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330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54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408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314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89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46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65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65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405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232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50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81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88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40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40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73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60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60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60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74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74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76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76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243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315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8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8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8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88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88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236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325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95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240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235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91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26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5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339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332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332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85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306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89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7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7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5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5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5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5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5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221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239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226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306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74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75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339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56 45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69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325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52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79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79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79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79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79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79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79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79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79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53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84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69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94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64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58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54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73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65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407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225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306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77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4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72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321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56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26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8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73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52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73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131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236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326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319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307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212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48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81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312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300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78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71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63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312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81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48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48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81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312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81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312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48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81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312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48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92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81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48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12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48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312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81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81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48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312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77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309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48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12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81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48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48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312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81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83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32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65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203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86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210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74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71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84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76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84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306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99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332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8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33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203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73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68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96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65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93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239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417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71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89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60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96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96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9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57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68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226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226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11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02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70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69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70K   8 48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143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52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417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8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109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429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41 44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50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69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55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8K  23 46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30 45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 3 48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6K  10 4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9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7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99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70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11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9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102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7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11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71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76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89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60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50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30 45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103K  20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50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28 45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49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29K  23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616K  41 4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21 46+The Oscilloscope Construction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 2K  23 46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23 46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5.lha      hard/hack  124K   4 48+Test equipment projects,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342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ler.lha    dev/debug   10K  41 44+Mount a task as a device for deb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.lha         disk/misc   18K  27 46+A simple driver speed tes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ISO.lha   docs/help   17K  26 46+Polish Locale for TestHD 1.5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PL.lha    docs/help   17K  26 46+Polish Locale for TestH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91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57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415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71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427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415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8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401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61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417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73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226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229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8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98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71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95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66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99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342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91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73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69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73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64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69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500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321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83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79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319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64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306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72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470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70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70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71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70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434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332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500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332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332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67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434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417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433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86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412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73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66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406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91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102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81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84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427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110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444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337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226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227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330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411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226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400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69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129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49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330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88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81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51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107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106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71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52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333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49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236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51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83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88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93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76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334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58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234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221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331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50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84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67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06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303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30K  37 44+TextEd (V 8.2b) german/english S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89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73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126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216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61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99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23 46+V2.22b Convert Word,WPerfect,A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605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415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449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448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425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70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434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97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73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419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424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62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94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74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510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58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75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88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252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223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202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118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5.lha    text/show   59K  42 44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302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88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55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79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226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314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84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80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48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334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45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71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65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89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129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116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90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113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86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100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91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91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341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76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91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91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91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415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85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91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91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91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91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91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468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91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70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10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10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109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54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77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77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76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76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69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341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341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219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326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230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47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229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415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73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332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340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99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65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65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65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65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59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58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314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312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309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202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202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56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58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239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54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_to_iff24.lha   gfx/conv    15K  38 44+Convert tga to iff24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60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56K   3 48+V2.0p1 TurboGest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88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301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234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50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50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321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55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66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55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225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202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343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343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45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91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91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67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233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54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332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7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7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85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87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86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112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306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405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45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100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261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64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8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33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95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202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203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403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53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60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55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301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65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65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115 9a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111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101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207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207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339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65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95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417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428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62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6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126 9c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33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262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84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84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91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34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34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336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92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261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55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125 9c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225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76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50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325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9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56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91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314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70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267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58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8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304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8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211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212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210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91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66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8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267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5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7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84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71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46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320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31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63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87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9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259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84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86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150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94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84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57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50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52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52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52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9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97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53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7.lha     docs/mags  3.7M  41 44+Issue 17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35 45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55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84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73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9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9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60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46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56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137 9c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6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76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76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269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8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328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234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56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66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7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211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235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203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204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76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97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267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207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itX.lha       mods/essen  54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315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97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58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312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84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Ofv2.lha     mods/essen 571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417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65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91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9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57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48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315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74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204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63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343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7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30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68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9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8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306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84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9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402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65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73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99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61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211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96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8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uverneur.lha  game/misc  108K  26 46+Tool for Er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417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267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97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59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406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89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84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5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269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84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97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91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30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96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269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72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49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269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315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333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315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9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63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306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95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267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81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315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58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51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86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97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5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8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30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86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65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57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202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434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436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97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52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86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236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88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416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100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8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54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462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9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306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306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75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86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31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301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325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243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343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52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240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5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239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239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87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84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5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97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23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144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48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91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84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222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66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39 44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81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52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73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102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145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59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112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91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9K   4 4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6K  23 4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500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341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311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65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319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97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5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242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306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86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267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96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500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89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82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30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8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229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91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267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92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9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84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341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54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110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315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169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315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84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59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315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5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500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8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30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235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8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203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9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8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8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84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8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52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211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56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25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9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23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86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80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8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315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73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71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69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69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34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56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64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8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54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57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315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71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82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222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5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84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402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50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57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445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445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332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74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30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306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65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54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92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86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9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225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209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84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319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9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50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84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315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86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337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toget.lha    mods/blkha 601K  40 44+Mekka contribution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42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69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30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rybad.lha     mods/grogo  19K   4 48+"the very bad modul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5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300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84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68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58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55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74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86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315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303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51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46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204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51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99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130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8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50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96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56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56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84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59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48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80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5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267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8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56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260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323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323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447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260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5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51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65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407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407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240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319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406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52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214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46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169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pix/misc   218K  40 44+[ancor]a thought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47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88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201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205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94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220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210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202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57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8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69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228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91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237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59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73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401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9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65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232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407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422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240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204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58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33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52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118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8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53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5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55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302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113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67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73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98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48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242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91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91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64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52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87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75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528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8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343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245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46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62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208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501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337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48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240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67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84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31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84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52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31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216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307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216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260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30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212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71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7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7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8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7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126 9c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458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206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206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206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94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339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337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339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301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78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76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78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78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78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78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236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233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236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236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206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236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236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58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58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58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58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58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58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60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89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65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56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21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85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30 45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324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99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90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71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75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76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54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324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54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47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305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75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52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216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141 8a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64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231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45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324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330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325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229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302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64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49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72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92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167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5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79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73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334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334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334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334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334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141 8a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56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86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54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84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78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99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9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138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24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8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50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4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53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56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420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215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97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86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449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91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239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80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52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139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91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91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206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-wave.lha      mods/grogo  97K   4 48+"thud-wav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66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50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256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322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340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83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404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63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304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73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433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58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6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73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54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8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85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47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47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345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97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31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308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309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36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170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211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86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87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57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95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55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48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54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224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232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97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54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232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203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259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68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23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74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23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203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325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60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200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45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319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220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66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211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211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73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77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302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84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150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111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77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202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88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70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49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52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60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31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74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72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88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70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86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67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96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82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60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65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65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321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62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83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303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340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302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408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343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338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01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02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219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214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112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112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95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86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415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-light.lha    misc/sci   196K  43 44+A special type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63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321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98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57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90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306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226 46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420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11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63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267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306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245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85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64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306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306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306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8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30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302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98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61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79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73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86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342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8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49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89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307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48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230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261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55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89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10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6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83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229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6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7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332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84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67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443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415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67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419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54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340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447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82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83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81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342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68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107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309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99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3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58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91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306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203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3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72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92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57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320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80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301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58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75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94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16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49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94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49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54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8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75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84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64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326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235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269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73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306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141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68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522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260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267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216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109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221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58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304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342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95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83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406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61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758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53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30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9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139 9c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46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306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76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261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74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206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216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36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Y2K.lha    hard/drivr   7K  40 44+Year 2000 patch of TimeServ for 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86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208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71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318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315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430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5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8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435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402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63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66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77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48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167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333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61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46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62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73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200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77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200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140 9c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500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238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75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52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147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46 8a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234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73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82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113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113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113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114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113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113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112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113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99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113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112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113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99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112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112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96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96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96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96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96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96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98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98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98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97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9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97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96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96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96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96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9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76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8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8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89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51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402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45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306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337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85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214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40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80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304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91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60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442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57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63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243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65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V7.lha       game/shoot  98K  39 44+3D Tankshooter V0.7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469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215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60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76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62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51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71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46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75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304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337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304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302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59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341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314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73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73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306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49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84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329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92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720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81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73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423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76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49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30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02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500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170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52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49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7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7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415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414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53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lha          mods/demo   38K  40 44+Module From NorthStar&amp;Fair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89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8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8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267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81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434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7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87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91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267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267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269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123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34 4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49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59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81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91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88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240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54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77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421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637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84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62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50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64K  20 46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209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40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53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93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51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8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137 9c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221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244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224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406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84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209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84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62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500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450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75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306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73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424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98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92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90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89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57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46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55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50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51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59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85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80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221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234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52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90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236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91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323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430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91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98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90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91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91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91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74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74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88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90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91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91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91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71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88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98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90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90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91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91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88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88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66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91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71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91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71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98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90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306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88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98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91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91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98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80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88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210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210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230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54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303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87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87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87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54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344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54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54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54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54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54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401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516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89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62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566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76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93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53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83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54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89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87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87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429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75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81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81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81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81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81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95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73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87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74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92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225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47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218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500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500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30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30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306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234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75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76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71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440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88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59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95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50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86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59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100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89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319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72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325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48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229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25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233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60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94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6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56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76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76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76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84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230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91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242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73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9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404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532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92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84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75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87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29 45+V2.0, TMMCal 2000 mini rubrica + 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62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54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56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50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65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318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229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91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63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261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306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99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81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73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306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88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59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91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45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88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95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229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74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224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58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6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6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6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6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6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6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63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70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9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215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4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235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4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33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4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456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4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337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88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42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57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68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9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9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48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91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91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341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46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76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329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413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52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56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53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203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244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230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203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20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20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20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20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20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306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53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89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62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52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465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71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9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91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91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91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86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221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423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8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457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86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88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96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98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Snoopy.lha  util/moni    2K  40 44+Snoopy Scripts for monitoring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62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84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77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91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91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137 9c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415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325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342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500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343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240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52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9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438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79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500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91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332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54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303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55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30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30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59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91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243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332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204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7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8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6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79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52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311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201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73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413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33 45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267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6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238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4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6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306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57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74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207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23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89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344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343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342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319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71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82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79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48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8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98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48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216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211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313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76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343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220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244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73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46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54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54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54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54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54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91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8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238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66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420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405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91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343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310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206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76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220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225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50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330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5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95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8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315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469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57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260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67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69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69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569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61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461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97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97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97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89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63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97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313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_GR.lha util/boot    1K  37 44+Greek locale catalog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213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228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45 8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345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64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461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64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64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256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49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64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301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91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233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61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6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6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91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423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58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_GR.lha util/boot    2K  37 44+Greek locale catalogs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538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79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415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69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11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82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49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72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528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64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84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313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94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75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34 45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63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323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84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84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267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66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84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8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6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311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434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333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84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419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237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324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237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210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92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122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47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79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72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84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461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67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415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419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52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320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60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452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452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430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430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86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86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81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75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79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86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86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80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63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419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73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85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81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66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305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301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310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84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301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239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408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86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98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86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63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332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99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77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30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99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229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89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32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76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76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76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76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301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340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401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47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4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91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91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91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93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301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315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85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144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144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130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97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31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244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212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406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88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47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309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86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66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63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85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50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212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5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85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82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52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63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210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234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58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71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208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54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97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56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80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131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53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25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57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49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115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46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221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82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46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115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82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63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57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112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89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449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417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71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313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Future.lha    mods/essen  13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75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240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90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69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84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86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240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63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218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91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21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208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20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82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64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234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95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55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73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80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236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326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324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53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325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76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.lha          mods/essen  70K  2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417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84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91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325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423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131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244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244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325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5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43 46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80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306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269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81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71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91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118 9c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113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409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412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82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500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84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168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202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96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95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47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306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315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318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322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322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322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320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267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71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80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337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91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91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64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69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532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33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427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424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81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96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113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80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64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88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100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60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60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65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112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500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63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91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51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89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267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419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105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105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105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105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105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105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66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66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72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415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202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223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223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223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224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202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202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202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56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56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56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62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323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4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214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4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4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71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315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79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84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267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runner.mpg   mods/grogo 2.1M   9 48+"trace runn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66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77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71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85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4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hanged.lha   comm/irc     5K   5 48+Displays track and artist in AMIRC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87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76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72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93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79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22 46+V1.18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44 44+V1.16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81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2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6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107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01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522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449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138 9c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52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434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421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94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433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421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55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55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321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68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95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538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613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54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67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621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54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46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419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84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91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68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211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100K  10 48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29 45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204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94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434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321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84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238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126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88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79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55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73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73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58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206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60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8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63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223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78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99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315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85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304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52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234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339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303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50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56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260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63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433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420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307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307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23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240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240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244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8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532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81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343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54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417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6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55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45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73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45 9c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84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269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88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325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33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203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48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9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65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269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84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26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42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262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92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77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325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36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301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66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72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72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429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441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48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92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26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92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58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40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34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326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56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48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95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238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89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79 46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222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70 45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54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62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56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82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77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131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115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106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170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303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81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87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221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47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88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220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54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54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54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54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218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91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415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8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65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240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435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99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8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233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30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511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51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84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74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406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79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90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63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62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59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63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409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70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523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9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70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6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86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lha           mods/misc  307K   9 47+A modules by Trap/Bonzai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75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90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49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241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93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79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52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313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91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space.mpg   mods/mpg   4.3M  39 44+Trapped in space. Goa/PsyTrance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5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55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83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56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313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226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62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91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75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73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57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49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57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49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238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439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75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86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205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428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536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48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336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8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460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339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449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99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81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75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73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63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71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80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309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89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23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23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23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236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203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232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6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6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240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321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76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313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267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261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219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74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21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230 46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260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344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223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261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341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9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46 9c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235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212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228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5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91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70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415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50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91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415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417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46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46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208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93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457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49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221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144 8a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532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46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65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225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72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88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63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456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65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433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321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615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63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306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67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105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70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306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330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304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86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80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57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231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113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57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79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304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456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218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343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333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7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4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321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315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51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84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262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255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65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238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80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91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342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342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82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82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56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56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219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78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73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40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63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8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445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436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507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446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412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59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262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61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81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223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91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60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315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420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405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8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325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337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73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73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63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63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63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53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89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8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306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508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65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415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50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405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332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205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88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91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91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337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64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205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240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99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241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72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77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214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214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112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73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81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54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306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86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511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73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302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205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84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49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66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61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315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8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54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73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237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262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212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262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144 9c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333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56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8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223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56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240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237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204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500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78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91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303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305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86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137 9c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500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87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63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93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54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303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226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338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69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02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93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306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89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70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500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77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72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63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80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62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234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77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4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500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92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7K  25 46+A peg game in a resizeable window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6K  41 44+A pe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87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212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68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91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415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262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439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434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72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415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91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69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212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57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54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91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58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7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73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311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321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63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65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46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anSrcs.lha     comm/cnet  336K  43 44+Source to the CNet util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7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67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225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5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223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203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87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415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312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95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55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9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96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221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5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469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469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74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306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306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57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60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56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95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91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313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62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507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304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320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505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8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309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54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113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126 9c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126 9c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262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415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4K  21 4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112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45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215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77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jumpnroll.lha demo/intro  36K   9 48+Jump n Roll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85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168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77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204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97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77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430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5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91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91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87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87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87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69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84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303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55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63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98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340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303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83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57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216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207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69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411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411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307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411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307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91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91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91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304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58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96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88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88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91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435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54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307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91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216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91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87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87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307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307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303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304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301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226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307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500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50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311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9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91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307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92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62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74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340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407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79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302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415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6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84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302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225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65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75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70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261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500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500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merlotte.lha  mods/blkha 171K  44 44+Moods entry 16 channel (DSP)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22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82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112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53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143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314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79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85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75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24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33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64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30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406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423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8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48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39 44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34 45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80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78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58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79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325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203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337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334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70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93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330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91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52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8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119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303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442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442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9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9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442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442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442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442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442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442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442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442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442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442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442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442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442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442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442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442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225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87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6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68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6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427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410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80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334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58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86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52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91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91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91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91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64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91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91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91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91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429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419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453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66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79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85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306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541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301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303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307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49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79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215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1K   7 48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4K  37 44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Spa.lha       disk/misc    1K  39 44+Spanish translation catalog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_Fr.lha       disk/misc    2K  38 44+French translation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69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96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71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45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57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91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98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457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43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86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86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91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91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91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307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48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91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91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435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91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91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91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47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47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500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91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238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91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93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55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418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65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65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418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29 45+Program that allow you to send s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342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91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314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84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443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54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61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329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84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50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50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91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203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203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60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64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463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66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95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91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98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139 9c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64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72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77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59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72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228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89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77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51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77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214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72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228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72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72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65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95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72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72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64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72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206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82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95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79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206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91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45 9c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72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82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72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82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82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215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86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74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72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86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139 9c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89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89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74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59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91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89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168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77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309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223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401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312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86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229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94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54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428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87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78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76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64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49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317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88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84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78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52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220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52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46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28 45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74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73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75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3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3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3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51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88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7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61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69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75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72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84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202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20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48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50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91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51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.2M  10 4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67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68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88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250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219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98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51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91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91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330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8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300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212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416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338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428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51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58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82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239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319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73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76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65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222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311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79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67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73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77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337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168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79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308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500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91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91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91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91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91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419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74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88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88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77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90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6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337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318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267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84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96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96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419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54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307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89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313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45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91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90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50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302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303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209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332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9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9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9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1K  4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5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5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1K  4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5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5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5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5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911K  4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336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315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237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9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9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52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202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90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319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65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8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91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301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262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9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65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31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55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332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332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4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21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311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259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63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92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203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238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4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54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98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46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114 9a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108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240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414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62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8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306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91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77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73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419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79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444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46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93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90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90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334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61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255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203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238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74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92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223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76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547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47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68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424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517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87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634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99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79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79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218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417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309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73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89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457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73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553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304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75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114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59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81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78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7K   5 48+The best validator for FFS (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95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109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72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72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46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223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31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8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91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91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11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7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7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11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11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7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91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82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50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84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226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218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214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332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60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96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28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10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332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94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652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306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306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86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500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605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94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320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200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52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54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331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52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260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86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126 9c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200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91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60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428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89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73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82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435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46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81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45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46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52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332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81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76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65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90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79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293K  10 48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420K  45 44+(PL/CZ) TV programe on computer! [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86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97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5R.lha         game/jump  292K   8 48+TechnoVenture Re-release (Plat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55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43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43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43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81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238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89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223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71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89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6K  22 46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143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106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1.3.10PL.lha  docs/help   18K  20 46+Polish Locale for TView 1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75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343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343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84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77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433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240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97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58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433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442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244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236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47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424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52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225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429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315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79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76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8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113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109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67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260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30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58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203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50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97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8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54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321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107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87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99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85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110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84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84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84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109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111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102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111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97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110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94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101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107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110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65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49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500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315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431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5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84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232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213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218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73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92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87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8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24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58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9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87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267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457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82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99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333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302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53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500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270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206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222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222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65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222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63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341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49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315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96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243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201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306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424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444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84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50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306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209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91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95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51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6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58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91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90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6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98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230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65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433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80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73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84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220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50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500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84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81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343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500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80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8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94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441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6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48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48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48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48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48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48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48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99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72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53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89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54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71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72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51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528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304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300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91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72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56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309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267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60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245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434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336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313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79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345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95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78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35 45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1.lha  util/conv   42K   8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upd.lha  util/conv   30K   8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45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336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64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98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91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45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85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72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62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51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55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52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98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61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54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332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96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63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105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60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_FR.lha    text/misc   17K  25 46+French catalog &amp; guide for Typefa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331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500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77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415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425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415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09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09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337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341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330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129 9c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300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300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300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300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300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341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54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82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327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96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503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501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56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500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7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218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53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53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500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31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430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228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228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54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54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49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306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63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6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75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54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460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8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204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306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66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337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61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223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223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223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260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261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6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6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6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262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83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302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53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54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54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54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73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-turn.lha         mods/grogo 137K   4 48+"u-tur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233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44 44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400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337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87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55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51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dule.lha      util/moni    1K   8 48+SysSpeed Module - 1.3ghz Athlon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312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79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50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309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91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45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53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90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76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52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89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229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64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89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9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446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168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60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50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334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7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97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230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212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230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234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6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500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314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64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97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97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97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234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92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304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84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222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311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211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66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209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51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56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605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94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250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49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67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52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82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143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112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88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150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461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73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307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117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89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97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415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635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83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71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58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71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60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344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58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58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113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211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213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48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235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60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57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65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235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48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167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260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240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240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325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324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67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80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319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77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77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50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50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519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58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55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48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81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228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58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82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88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230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75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73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56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77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204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114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114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91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55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332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84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139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139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88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306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306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308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232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315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458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45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94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315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307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341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321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309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70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51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59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91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70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11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306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344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136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45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55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112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84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8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57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63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73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206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45 8a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68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314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71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507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211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327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79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61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317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53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415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344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8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91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97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318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312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75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406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523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97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73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73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244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9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86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51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315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97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334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9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232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67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338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52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413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309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58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239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79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98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97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215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337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82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314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78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68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115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110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81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54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75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66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78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513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31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49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65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40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418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319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56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8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94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97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97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315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45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88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231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144 8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86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221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51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424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64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321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55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55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320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320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49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338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328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345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430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304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90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338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338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329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72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69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83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411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77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54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83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340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80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46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54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86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400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411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80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77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312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54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59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344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311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211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74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300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315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72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431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342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321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45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50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237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205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89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403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429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97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71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315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98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21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84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108 45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71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96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226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202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53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500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46 9c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143 9c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236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05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96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210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7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65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34 45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53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170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211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35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52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82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88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48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302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74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84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402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78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319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500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94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95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76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91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212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200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267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70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58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523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68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52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306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47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86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232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306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86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244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442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442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442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442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442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442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442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442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52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215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428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84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240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86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64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91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306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432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442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442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434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434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241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315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137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51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244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71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212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84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140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141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229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8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229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86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75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75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9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30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8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419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69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99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232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76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5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63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9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65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306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405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45 8a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51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136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57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71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99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307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81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.lha   mods/misc  291K   9 47+"unidentified tribe final" dbm by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62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757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401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ogo.jpg        pix/back    78K  23 46+Emblem of the 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9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79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234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337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82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80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410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86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404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6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65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305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A.lha         demo/intro  74K  23 46+AGA/HD fix for Unit-A "F/A18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207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307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332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58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220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325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56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332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80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69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332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58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78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89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237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409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97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54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54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54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49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62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338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306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79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52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204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91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135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78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98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47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68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53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49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84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170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170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61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61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68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65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410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55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82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60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72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206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213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526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441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512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75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52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26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49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124 9c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84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84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67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82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302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26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26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329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321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82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84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73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08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98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309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49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211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203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111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84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67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210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56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91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500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87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83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229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9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58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6K  42 44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342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331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51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442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306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84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109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150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77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77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8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85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64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317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80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85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7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80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80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82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223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6.lha     comm/irc   707K   8 48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306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96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82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64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107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99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76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314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203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54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621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138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85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204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310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86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363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71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99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218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45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82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86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45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224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98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73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68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71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64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435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52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85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85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62 46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79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6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75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6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6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6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6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25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82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97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84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23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71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416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70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4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73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317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404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42xA.lha       util/arc   138K  25 46+UnZip v5.42 portable UnZip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222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123 46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336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422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415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306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419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7-001.lha       demo/sound 1.4M  44 44+UP ROUGH "Automatic Gear Single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84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36 45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36 45+UP ROUGH "Analogi'que" by Qwan. 2: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84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58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84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undr.lha       mods/techn 151K  36 45+UP ROUGH "Dundersylt" D'N'B by El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86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86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72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75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58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58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51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0.lha       demo/sound 2.6M   7 48+UP ROUGH "Saturday at Joe's EP"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58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84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84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36 45+UP ROUGH "My Respect" by Spot &amp; M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36 45+Professor Aggressor by Skope D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36 45+UP ROUGH "Rockers Galore" by Skope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36 45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51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36 45+UP ROUGH "Under The Score" by Qwan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iny.txt        docs/misc   42K  36 45+UP ROUGH "Tiny Beats" ascii/mus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303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50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87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225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412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55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66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78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107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75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94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94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91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305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65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415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506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91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315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65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91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213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218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216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95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132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319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55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336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301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439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8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53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206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53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95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33 45+House, D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52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85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303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59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58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415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82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74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62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30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83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500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67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89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84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204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342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88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47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51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76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93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80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468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302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72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49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49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409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309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424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58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92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63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63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59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53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63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63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125 9c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332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219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6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6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86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91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63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91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220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68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84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60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77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54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5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ase.lha        comm/www    70K  37 44+Universal file based Favorit Link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62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54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75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302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56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225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202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35 45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4K   5 48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235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95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76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76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76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76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90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90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76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76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309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63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99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332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332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332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51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416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432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63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417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522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65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65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58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332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323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55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80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119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340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239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313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309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328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326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64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329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331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371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51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66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416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415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419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77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56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238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234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218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89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240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300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231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80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51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69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65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419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309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77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415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96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234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97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233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342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425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419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48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168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234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83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58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48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204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306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306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58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57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229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406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54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230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54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92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54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65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332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98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63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207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332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415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500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135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06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91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58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99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302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53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332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332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332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332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332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332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332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332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332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332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332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332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332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332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67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337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332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91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48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332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300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73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6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17K  40 44+Handle strings and number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46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444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6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307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223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65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47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71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236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406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236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8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71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415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96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51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55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339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92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15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237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94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72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93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91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55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83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412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82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415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90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82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105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330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61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48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70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314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83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50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429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86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84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65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60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131 9c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90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47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230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131 9c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261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314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75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91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91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319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319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90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84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303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68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243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65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65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259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5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87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238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80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234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5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56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238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71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428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218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55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209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99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80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439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438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81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63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98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63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98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45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244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307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62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49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84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435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344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337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81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417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5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433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8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242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92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225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242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57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233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215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95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95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71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61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91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54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5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418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98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46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134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82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82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63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63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318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415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500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63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6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6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84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86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45 8a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314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63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66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444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444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332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232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332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332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82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82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fthe.lha    mods/grogo 549K   4 47+"valley of the screaming" dbm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319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of.lha      mods/misc  548K   9 47+"valley of screaming rocks" dbm b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63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63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6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6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6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744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218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59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56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74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60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332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5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235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315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406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63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407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432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8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238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8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8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8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66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63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6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6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63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56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95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99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236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317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126 9c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58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141 9c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67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8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469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61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68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341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66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341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66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304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89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84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114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76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407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72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501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68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84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8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79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332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Assault.lha   game/misc   87K  25 46+Vault Assault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65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340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50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7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306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73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202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75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201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201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201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71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99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223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80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68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88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63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63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63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63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231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45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79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138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12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304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19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63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80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36 45+Optimizing ISO C compiler (68k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92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81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56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56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56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56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56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56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76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56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125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56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56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244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34 45+Optimizing ISO C compiler (MorphOS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212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219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88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112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150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12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221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82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339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76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107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52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78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91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89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70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337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314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54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206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89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85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220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344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97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76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61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62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imager_077.lha  gfx/conv   472K  34 45+VCDImager 0.7.7 Beta (WarpUP and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516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91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91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81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63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63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79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79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68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55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325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83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76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76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68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79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12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332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68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337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327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75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135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84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436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54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420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63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204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167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243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239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66 46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50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433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84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220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.mpg   pix/mpg    135M   2 48+&lt;VD&gt; show report "Amiga 2001"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s.mpg  pix/mpg     38M   4 48+&lt;VD&gt; show report "Amiga 2001"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5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5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5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5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woamiga2k_b.mpg pix/mpg    6.6M  18 48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510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6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66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67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7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7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7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7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73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7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7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7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417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82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75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312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45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400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63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120 9c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243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29 45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57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001.lha       mods/vdo   174K  40 44+Falling -classic release-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olo.lha       mods/vdo   713K  23 46+Colorado beetle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77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225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77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90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105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54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232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humm.lha       mods/vdo   328K  40 44+Hummingbird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91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211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226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211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243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92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75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226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244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233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orn.lha       mods/vdo   536K   4 48+Morning star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236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35 45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80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90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120 9c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221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120 9c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239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105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210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233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ls.lha       mods/vdo   565K  37 44+Pulse width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93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66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244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244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243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obo.lha       mods/vdo    88K  20 46+Ro-bott [xm 16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103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59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120 9c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91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235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79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216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233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56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120 9c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49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64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220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233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59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6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6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216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57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91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401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54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87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53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53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142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167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118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167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167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142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126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126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51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54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126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54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126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54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126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126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147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47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54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67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44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167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53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56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126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167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61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54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44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126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55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126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50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118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50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118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118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117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118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118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118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118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118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48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117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18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44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61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118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144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167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52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11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18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41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52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11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18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44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167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18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44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118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50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18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44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167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11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18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50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344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78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341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9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9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48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9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500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72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91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226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315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91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9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87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435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231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341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94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91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449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340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226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99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76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54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94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200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88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222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222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314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91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82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303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439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63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71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58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306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6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89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67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63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9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260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84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33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341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126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47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115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60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49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71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86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72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63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63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332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91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91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88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226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9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80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215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319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267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315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6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213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55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89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63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211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89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63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97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74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57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57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30 45+PatchBrain v1.36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30 46+PatchBrain v1.38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67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47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103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38 44+PatchBrain v1.3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72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63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62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73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340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226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7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314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414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57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414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311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57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448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45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203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635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96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72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230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332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315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237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144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13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107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102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113 9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500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67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98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214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51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87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65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232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202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25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49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82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48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06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08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80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18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96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54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51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101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338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53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232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91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325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30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84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435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224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54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73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320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229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91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169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60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6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54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309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99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508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508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91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206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231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231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231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226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21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226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45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60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46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91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91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9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9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91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441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321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441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74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91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91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91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9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9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55 46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91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89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200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93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334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63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63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63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91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91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49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63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63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6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63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105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92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88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101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6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6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6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6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63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63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63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63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300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79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60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52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91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76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98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90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142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125 45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29 45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87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101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77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54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36 45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310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222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48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87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64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54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337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225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137 9c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9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88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465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418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48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342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33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84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76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74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261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332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332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226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232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232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8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8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73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73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76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457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74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74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313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244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427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41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110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442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306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48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64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305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225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415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96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124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532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91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91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315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53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54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04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76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114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18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46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46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85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61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321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321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48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250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62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73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56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304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63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85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54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79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67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71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62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76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93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224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46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49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303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84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97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63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444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315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93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76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73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48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431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9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95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84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332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332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48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67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332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54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75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513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70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320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6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566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415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233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96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559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110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207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230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74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112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65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113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93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208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85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71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301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99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126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74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38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80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419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55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34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84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92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96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81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81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88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324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96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414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6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208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425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329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79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415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72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92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74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206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216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59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6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535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6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6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6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46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6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71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92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40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52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67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462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261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267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8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238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95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9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45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80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73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84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70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465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465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95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95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82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82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58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58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200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200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200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bin.lha       text/edit  368K  10 48+VIM 6.0 powerful text edito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html.lha      text/edit  1.4M   9 48+VIM 6.0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rt.lha        text/edit  2.0M  10 48+VIM 6.0 powerful text editor (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src.lha       text/edit  1.4M   9 48+VIM 6.0 powerful text edito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63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63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63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63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63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63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430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430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82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250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16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86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79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49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95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88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201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49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317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84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80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53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97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49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202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32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32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7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7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7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7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7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7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326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326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77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73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66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61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89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84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5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91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8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4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84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68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235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21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62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73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237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78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56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5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332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332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332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332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222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26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52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81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50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238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238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94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435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402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30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234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99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337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99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230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91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238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500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78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95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72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231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240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84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40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5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86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84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269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500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91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333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69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80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45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214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55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84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87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6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61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67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102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107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47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67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9K  37 44+VirusExecutor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76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112 9a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2K  29 46+VirusExecutor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29 45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46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44 44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26 46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506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51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91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105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419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309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82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58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215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51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53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46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319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339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244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70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96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235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84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82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228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308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98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89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465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58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45 9c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56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45 8a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96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49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61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89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89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89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91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74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84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81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74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133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72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267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69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89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226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79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435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420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7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79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88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-Amiga.txt    docs/help    1K  34 45+How to connect a Visor (Palm) PDA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7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9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45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45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45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45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306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306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203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40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83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83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77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417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66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209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343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89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216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5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311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85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6K  10 4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91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113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45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fr.lha util/misc    1K  10 48+French translation for Visual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103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95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65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89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70K  21 4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110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89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34 4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144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219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58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63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112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60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2K  43 4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61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61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114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61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53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88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409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5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73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8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67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5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64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6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53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53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328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125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51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7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306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62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309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500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210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115 9c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116 9c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209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116 9c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209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116 9c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201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201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95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51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237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79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302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331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332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336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94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69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243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309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87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62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341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79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6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6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6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6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6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93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71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86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5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53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33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305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9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84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71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9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337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305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84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71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4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215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89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113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408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412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12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405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49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432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73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64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64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64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169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169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63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63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6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306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502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340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229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80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500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225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47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6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65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341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341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51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89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341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325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94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221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145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140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63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63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63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53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51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63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63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211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203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74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74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243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97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84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89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139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120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234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66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329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315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132 9c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132 9c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63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63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78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9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9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64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7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65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90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501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75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522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91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51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350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84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74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43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8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86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306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90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106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33 45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306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141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416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218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221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126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110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82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75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216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6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6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84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8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68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58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232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230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226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73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49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317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55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56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52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56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302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84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315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68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446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108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91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36 45+V1.5, Supports over 80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105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307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6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52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8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47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417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73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au.lha       text/show   56K   9 48+WYSIWYG viewer for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52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64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78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51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168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46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93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82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79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218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131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108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252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82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223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230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425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415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519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215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212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82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500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521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6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6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6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6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6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6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6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6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47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00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98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114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92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46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143 8a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91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310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65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313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49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52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221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240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440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91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434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86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23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58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89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96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84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96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86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306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5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305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54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59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54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305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240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312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89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312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55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8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304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54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305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305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60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206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304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54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68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47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61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305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95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304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305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84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312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55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304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302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301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91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8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169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332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118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50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51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4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84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304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337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110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6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6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.lha           hard/drivr  13K  39 44+Hardware mpeg-player for Peggy+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81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63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76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53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83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328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412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134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60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60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78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435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74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69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413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65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459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452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448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446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440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83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440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109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448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446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440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59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59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59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443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7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225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54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54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80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91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54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54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54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54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54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83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77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86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90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89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79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87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86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44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449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54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54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54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5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308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58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55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95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417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78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87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516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417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87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61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332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9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91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91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63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109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627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91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436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91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91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43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43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91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91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91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57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332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6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6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401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168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124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417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306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73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88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306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306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73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34 45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87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87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340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302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341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341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91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427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416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341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341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341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427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341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84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341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341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341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427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341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434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341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91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91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341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427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9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332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427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423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57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83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83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427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427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757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427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427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305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332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332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427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427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427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60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341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foryou.lha     docs/misc    6K   4 48+Ascii-Colly FOR YOU of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144 8a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82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344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76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311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317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80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45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82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80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47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241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34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34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34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427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92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218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89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253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92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218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252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89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63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6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57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406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58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6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85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63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63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306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79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63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6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6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63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6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6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63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63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63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63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63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63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63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63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96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226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500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500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500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59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89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92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83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73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304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226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63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80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63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91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91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62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91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87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337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208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2.lha      demo/sound 619K  37 44+Embrion #02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3.lha      demo/sound 594K  37 44+Embrion #03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4.lha      demo/sound 784K  37 44+Embrion #04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5.lha      demo/sound 806K  37 44+Embrion #05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murderer.lha   demo/aga   2.5M  37 44+Monochrome Demo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83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306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340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63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462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87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87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87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87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304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54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90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306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306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306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306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52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229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203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167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167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200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88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uro_sp.lha     hard/drivr  11K   7 48+Keymap for Spanish Win95 keyboard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95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95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47 8a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203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206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203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326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21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67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73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84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305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80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241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84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8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8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8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8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8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97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444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83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315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212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71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72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243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4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58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45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325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89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56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92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71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82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327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53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45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200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64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56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212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143 8a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78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231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240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318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6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24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306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30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81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83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81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81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81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81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81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81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305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269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89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65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317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46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46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76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76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86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78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406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238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307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91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88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338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5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5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223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50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309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306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5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5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303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311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98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312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78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49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315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92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267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501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86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238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343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215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67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30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8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237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6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410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54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52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88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371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51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230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61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8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536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138 9c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138 9c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138 9c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138 9c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138 9c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138 9c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138 9c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417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69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89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210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210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210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7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210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210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315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267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210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323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58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210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419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236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424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424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424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423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423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418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306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311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308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52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339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5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73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22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22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220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315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519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67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65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78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84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305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303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80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306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99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73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89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461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91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411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261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5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231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59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51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67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91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302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8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527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.jpg       pix/trace  198K  23 46+Warbirds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63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7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419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265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211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419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235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338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319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238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61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69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4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61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339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83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306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16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15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70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99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7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308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41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73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233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1.mpg        pix/mpg    1.3M 220 45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57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80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221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168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108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49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168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0.lha  gfx/board  315K  38 44+Warp3D V4,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u.lha    gfx/board   67K  38 44+Warp3D V4,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61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224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53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55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201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54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50K  20 46+Windows BMP datatype V44.6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55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51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86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48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51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49K  23 46+WarpDT preferences program V44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22K  42 44+WarpDT preferences program V44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49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83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367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92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91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66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404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63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73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63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50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60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05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12 9a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47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84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96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55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09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29 45+JFIF-JPEG datatype V44.23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6K  20 46+JFIF-JPEG datatype V44.2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79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350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53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51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47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84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98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79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55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45 44+PNG image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6K  20 46+PNG image datatype V44.21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29 45+PNG image datatype V44.19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112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51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8K  20 46+Adobe Photoshop  datatype V44.3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112 9a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11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94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106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94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1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12 9a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06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58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311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91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55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87K  91 46+SNES Emulator for PowerPC (WarpUP)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129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142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85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334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84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20 46+TIFF datatype V44.5 (68k,WarpOS,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96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79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62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114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106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52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110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56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82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88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101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93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65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70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74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95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63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85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95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46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46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86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67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329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203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210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82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93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86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48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89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73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240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240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223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58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83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84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73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87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84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339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56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211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522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85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85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435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436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436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417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93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63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69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418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33 45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332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332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237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500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523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9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81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301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235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462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462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64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5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307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67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404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70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301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71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76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234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224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lha       util/virus  19K   4 48+Memory virus killer and detector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401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454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67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87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99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92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36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321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58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143 8a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305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26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82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85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9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7K   3 48+Many effect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75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72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434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319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209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231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224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259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6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259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48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79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6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95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321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87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308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6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94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259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457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55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8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63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269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51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8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55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79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4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80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89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78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33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206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93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45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1_27.lha      misc/sci   100K  43 44+Graph. Simulation von R ubern und 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33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Cas.lha        util/conv   82K   3 48+.WAV to Atari XL .CAS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54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51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48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07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58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48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81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51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269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269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48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47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6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image.lha dev/gui     59K  22 46+Waveforms.image BOOPSI class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63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89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34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521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81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510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313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97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112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32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49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73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72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425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425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72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330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52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86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32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31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52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25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324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84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500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500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6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79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85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8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54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139 9c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68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6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23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233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241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140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45 8a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5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5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262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238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77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61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96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9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63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00x1200.jpg    pix/wb     371K  41 44+OS3.9 + DopusMag.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62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79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82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77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67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66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57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47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74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57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56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501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460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317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407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224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84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444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95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91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87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88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139 9c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143 8a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342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112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78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513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643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68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232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69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69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49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340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141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311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68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47 8a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87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63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09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cle.lha        util/wb     21K  40 44+Cycles a single WB colour to prett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169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51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82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94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63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79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222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99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73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500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424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262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45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94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73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93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71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508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468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73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107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126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79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150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49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46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119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113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63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91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239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82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327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455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221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30 45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211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114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.1PL.lha    util/wb      7K   7 48+Polish Locale for WBInf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34 45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105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52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234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94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443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92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74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45 8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88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513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220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77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73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46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61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75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75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209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97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102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102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87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94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102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101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337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335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46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79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76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72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70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75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95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88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523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77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262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201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73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98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243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73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72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95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643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84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465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59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325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62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61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37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86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445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209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647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81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81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503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79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406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91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313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92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304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92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16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50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92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84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313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441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65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121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88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52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100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111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109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36 45+Greek documentation for WBStartup+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67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337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314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226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63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65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61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73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16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84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54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82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73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225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448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342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50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300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302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60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241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211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69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71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362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261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99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314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70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56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68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57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59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70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82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70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73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435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445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77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168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51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79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63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63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78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63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63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63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63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84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111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406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63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63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91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470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513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87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238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87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87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87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6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93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363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363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63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6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63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91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91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91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87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63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63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6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63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6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91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91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91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91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75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57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57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55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55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236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56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244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82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47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47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240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240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243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240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244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52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211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142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94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456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238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61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170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225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50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91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91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91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326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267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63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9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54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306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269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65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110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63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63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4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73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87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240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47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77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61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6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205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245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240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230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215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216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77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62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226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318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82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70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218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69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54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64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95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220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220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95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168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142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57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76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57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33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75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142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95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168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76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85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91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218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170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206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78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65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47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79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240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301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309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311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81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51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49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91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69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52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81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82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99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94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94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95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95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48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47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307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262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148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144 8a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210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77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72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46 8a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60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244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238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65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46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59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94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77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5K  40 44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70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101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500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306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112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70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95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70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8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344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58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91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307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200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204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8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75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88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67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236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6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405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69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403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93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60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219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337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81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401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59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315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7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84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8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8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31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88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92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45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46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91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come.mpg       mods/grogo 5.9M   9 48+"wellcom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65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332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5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62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203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307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83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83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46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81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49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433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237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50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86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54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121 9c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216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8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332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84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46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46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332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31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339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332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500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58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442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211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78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362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5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205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93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210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72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8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45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95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92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54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170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66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66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75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49 46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51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51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48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48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50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50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50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48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48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46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48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48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48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4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4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4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4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4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48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50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48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48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46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46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46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46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48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48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46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46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48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48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48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45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45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45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144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144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144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144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144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50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51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48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48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48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48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48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48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48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48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48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48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48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51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51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65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65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75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75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143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143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143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143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143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143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143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143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143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143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143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48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63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63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63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63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63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63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63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63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63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63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63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63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229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84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502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ge_src.lha    dev/src     44K  22 46+Waveforms.image class source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137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137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137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54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307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56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91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76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64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244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6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221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6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6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49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52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5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47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54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47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47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52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6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6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52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51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51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25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250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50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5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220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51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23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98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90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319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4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319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18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92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319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46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4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332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99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409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78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306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96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99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8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267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413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7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336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267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57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54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54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315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60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406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78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240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34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205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84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48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262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76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8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8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343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9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300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9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313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54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26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96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92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144 8a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01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142 8a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92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92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92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66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203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53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110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109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88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52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75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92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1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86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49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52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232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101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60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92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99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71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71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98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0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8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2.1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8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7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1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8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3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9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8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0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2.8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8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6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6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0M  3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109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88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86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205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61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99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54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83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73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234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234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109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60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92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26K  3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124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6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4K  3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124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92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60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109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6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92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92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92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95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64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4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92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86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206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109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81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4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84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81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77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88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92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73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72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73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44 8a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56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82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53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70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88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110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54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65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92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77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223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61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82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84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50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142 8a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92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60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59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47 8a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4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169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FrostByte.lha  game/patch  25K  41 44+HD Installer for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40K  37 44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29 45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n2.lha game/patch  38K  38 44+HD Installer for Hard Drivin'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29 45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45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22K  41 44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4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56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ManicMiner.lha game/patch  24K  41 44+HD Installer for 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2K  19 46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29 45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4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ceDrivin.lha game/patch  17K  37 44+HD Installer for Race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4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45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9K  41 44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1K  21 46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29 45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38 44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uperSki2.lha  game/patch  27K  41 44+HD Installer for Super Sk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45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29 45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49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45K  41 4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45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44K  41 44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45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306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91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49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40 44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722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20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54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19K  20 46+V1.00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88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62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62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62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6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78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45 9c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83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332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221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209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7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49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9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221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211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56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62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231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47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416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231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424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50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8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49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255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260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337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48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.lha       mods/sets   50K   9 47+2 modules by Whiplash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32 4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82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313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8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61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88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170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58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86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91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71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205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78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126 9c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5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59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82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318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234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228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73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260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54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8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260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85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63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8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24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239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68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212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319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343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58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47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325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9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51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8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58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95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321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87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84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51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31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8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80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63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69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47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9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214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441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500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230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211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209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229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226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225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223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221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219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215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212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95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461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46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7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45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65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9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5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315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262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129 9c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51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321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205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4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8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231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54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31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6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228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229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229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220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232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6K  43 46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4K  43 44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53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96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54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50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221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306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407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562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77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4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267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75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69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9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60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56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74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6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7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58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65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334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75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305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54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500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436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424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234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4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7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30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63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63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84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439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47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334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84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237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239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91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8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81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53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53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53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53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46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225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61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106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30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59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71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522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313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201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221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91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47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31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137 9c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8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63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95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95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424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96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85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84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59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267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9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341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48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332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332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23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432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58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88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114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96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341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314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55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93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85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93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uro_ger.lha  hard/drivr   4K   8 48+Keymap for Germ.(Euro) Win95 keyma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89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216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214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51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82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218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95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232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86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49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65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340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133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91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76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ycler.lha      util/misc    9K  23 46+Activate/cycle/close windows by 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307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329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332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95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332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8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446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86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97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445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95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82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45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59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58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409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GR.lha util/boot    2K  44 44+Greek locale for Window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306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429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51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239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50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118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87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233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439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80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86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47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53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49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53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58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139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235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312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46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89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86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8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52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340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70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213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73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62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01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262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259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34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77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259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99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203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8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406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9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71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212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237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224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221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26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402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319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53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4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65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86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332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122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324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318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311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48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20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member.lha    util/misc    9K  23 46+Activate windows automatically wh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89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312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311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82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81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57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229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233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8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7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5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226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421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86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81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8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7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139 9c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237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79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315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213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96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96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46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34 45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95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82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94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340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84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64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59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58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58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s1.lha       pix/wb     166K  23 46+WinUAE screenshoot runing 4 avis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95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342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320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62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20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327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20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5K  37 4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26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64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97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73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341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500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77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267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74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oolGalaxi.jpg pix/trace  112K  42 44+Trooper Fighter from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63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332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315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500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65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73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129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9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319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61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469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86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75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6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6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24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69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48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98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429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415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647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267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69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307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7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84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262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21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63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211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68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63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63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61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73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90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238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234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261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111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45 8a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68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58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518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60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6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74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65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341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80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61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436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314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63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75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500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218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329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342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69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328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254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73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461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91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58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54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225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342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320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64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333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222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94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236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226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91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107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102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74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72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52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6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89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89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70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57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53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129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69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69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244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64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226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208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301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8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327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7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229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228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226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225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54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452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56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66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47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57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57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57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57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57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57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57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57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57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57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57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57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57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57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57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57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57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57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57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63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63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135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126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325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325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99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98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226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144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46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47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74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233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58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200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47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95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95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9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9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9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9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83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80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80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94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80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8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304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336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344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430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220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50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114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409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76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99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415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54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413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132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406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69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55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7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57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77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89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98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96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333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216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54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55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216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214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337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30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63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63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63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63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63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63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63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63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63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63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63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63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6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6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6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6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6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6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239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58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67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73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46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84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332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332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219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211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71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9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51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329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80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72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4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91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329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85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67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8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8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96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82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9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5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229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62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310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202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223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130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126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86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208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226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81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77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57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77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333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79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82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113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87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203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318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73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62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82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133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141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87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84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63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62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446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76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416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308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78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70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85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203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PL.lha  text/edit   22K  21 46+Polish catalogs for Word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80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55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Port.lha text/edit   12K   3 48+Portuguese Catalogs for Wordworth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49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03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86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69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52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263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417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63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150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306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9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96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106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77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240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240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67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317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81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60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26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8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209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lace.lha   biz/dopus  4.7M  23 4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56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209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221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95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70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570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56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312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65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332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52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73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30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74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69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522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69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417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406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8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62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46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32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15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09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79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29K  21 46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91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8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225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534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71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87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308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5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101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62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66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66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65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41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202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78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81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8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315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8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72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8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315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267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8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85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88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7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74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46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70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72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45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6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6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91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65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68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58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315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231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300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302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304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74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321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59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31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341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434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69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33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82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33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314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312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66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58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46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302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305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81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71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326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49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76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94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302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312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319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98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52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80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87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82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4K  23 46+Worm Wars 6.8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90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62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74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47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98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37 44+Worm Wars 6.7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11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71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306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45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67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315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226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234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7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214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52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73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06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49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106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113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60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54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87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91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21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7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algames.lha   demo/intro  30K  23 46+AGA/HD fix for World of Wonders "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rak_fix.lha   demo/intro  26K  22 46+AGA/HD fix for World of Wonders "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56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81K  10 48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234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83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142 8a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50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94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8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122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91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91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91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243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340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324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240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60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107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455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77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75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8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84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97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55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83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80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80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80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73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73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167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63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54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54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53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53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53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47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143 8a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114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107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102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89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89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89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97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92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88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81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79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75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73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70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67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62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47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47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4.lha   demo/aga   550K  39 44+Frozen#44 - Underscor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73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70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47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75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169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73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59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54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51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47 8a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143 8a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55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92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81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65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224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332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73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50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68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337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86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98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69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320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339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62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226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91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63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50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80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63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77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88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339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304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93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637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59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338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82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317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48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31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52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89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318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70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63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309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51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51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55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55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170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325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5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73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414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306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317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63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63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406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84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69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236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406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50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36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141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80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73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430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78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241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46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93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78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78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59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58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49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49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321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139 9c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139 9c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87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55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86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86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206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67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231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87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21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53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79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4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244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98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88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67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58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2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1.1M  41 44+Convert Word 2,6,7,8,9 docs to Html,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2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99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306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212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336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350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326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73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301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95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300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75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92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80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59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307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80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99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307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76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7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64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53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215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235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106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88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203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32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110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48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uide.lha       docs/misc  274K  22 46+German Wordworth7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47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338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60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56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60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49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56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240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79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84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417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470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229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59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243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65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309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60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424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63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67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73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76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75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69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83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213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76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75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78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337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321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236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236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250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250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55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79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80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82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83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436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339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235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320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325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235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53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235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235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323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328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235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66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328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53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235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53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342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325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325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338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84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168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261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54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314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238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224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332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08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29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202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91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91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91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420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442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420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420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95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52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135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46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205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54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88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70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9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9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9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9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306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63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94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47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47 46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211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50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206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143 8a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167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209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139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61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46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49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75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54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54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8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63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63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4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82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68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36 45+For 3270-access to IBM-Mainfram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337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312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68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61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53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80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107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89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101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112 9a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6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4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300K  10 48+V11.0 Powerful unarchiving tool (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6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301K  10 48+V11.0 Powerful unarchiving tool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4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4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303K  10 48+V11.0 Powerful unarchiving tool (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66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66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85K  10 48+V11.0 Powerful unarchiving tool (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49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76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ISO.lha  docs/help   17K  26 46+Polish Locale for XADOpus 1.2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PL.lha   docs/help   17K  26 46+Polish Locale for XADOpu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73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66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78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78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66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65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95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66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78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65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pio.lha       dev/src      7K  23 46+Cpio xadmaster client (part of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66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78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65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66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78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66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73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66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73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78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66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49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78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91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-skin.lha      mus/play    28K  40 44+An Aqua (MacOS X)-like skin for P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63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500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255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80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51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80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335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318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95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323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92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73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73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85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242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68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87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59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73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90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92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58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94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63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91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238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85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205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415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46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85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215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702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328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58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63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78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80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45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336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4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436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56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71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82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85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78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72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65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45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63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221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66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216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63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218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83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f_1_4.lha      gfx/x11    697K  10 48+Xdiff 1.4 Diff Utilit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330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43 44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85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96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96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77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77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340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55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210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214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93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77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57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59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55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236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244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95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340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322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500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68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59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64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80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87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341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80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73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52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54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341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141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212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98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58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311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311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404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60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436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56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207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434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120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120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6.jpg pix/wb     183K   6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7.jpg pix/wb     348K   5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85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223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87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58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214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221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112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85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50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40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93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84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84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500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458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342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79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445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72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07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90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99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205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406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77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309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92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58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49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209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86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236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300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144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8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4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60K  2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112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102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80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4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80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91K  2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8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82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59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49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89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76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410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87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305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71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69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216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33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33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325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341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341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60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67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304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262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94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303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49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52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77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233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200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267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46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122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65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144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65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24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304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313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92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215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67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106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229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228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203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95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77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77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77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77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82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234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74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45 9c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58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55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55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75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75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86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658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53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240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169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48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639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207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65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458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214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234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58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238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230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71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30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63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36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331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Guide.lha  docs/misc  1.2M  22 46+German Xi-Paint4.0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304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62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338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306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79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203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52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91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208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itf.lha        demo/sound 324K  37 44+Into The Flow by 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66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49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46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318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223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50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91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91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47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77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 54K  19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2K  40 44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46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3K  19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57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237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337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314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337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332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89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9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84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344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320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55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90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46 9c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54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45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jpg          pix/illu    95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6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224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jpg          pix/illu   109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6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81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8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jpg          pix/illu   150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6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.jpg          pix/illu   197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5.jpg          pix/illu   125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6.jpg          pix/illu   163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.jpg          pix/illu    86K  2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137 9c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73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116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112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93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321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7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431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204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222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73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523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79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83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58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320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223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167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116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82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64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91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72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91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77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54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167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87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76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168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73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144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85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54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344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321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323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323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47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47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54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97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51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350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411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236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237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y-lib.lha     dev/asm    190K  42 44+Xmplayer.library - plays a Fast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61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54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341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54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333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214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341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344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512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96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338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306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77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70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89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111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441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70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329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61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141 8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69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.lha           misc/misc    7K  26 46+XORk, encrypts files using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47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303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303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212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97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309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59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46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44 44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59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96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342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95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65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50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78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322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301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66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232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232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97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97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50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66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66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66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86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96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96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65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308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232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32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59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87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321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87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87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225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400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13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00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302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73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51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69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56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95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99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218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90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230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53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90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214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238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435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61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318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07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329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312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236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431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56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79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88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94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341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434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80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51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327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83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71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84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63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77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79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103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91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72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244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343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83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340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61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58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205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77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71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317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424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417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70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53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92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240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85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233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52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78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66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85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44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78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252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233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65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85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44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233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252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31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78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48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55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102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114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76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73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98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215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91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5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408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500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500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500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8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415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412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76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87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93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313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506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403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6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84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141 9c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85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93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84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83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441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71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604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93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84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439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344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344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82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68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442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500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500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69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74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303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46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55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309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55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406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308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309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315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81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61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307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71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96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507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309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419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75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461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67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402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421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61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59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137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46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329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405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405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405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58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422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267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91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54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54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5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5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5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5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91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321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321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5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303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59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433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65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309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200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89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267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13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1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1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13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14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1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12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13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13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84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13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13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13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1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13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1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12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86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88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107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12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114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4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14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13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13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78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46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4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11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12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49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97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54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332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97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23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310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243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243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243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243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243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97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97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97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97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243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97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97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97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304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243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97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233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243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97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79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97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243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138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138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114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334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75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56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30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30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67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238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67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213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26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6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321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301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324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77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321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8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334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320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47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80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74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313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80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55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237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52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244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244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77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59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234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408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96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97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96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244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98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8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8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58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216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203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97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77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115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97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304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92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91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84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84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84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84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84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84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84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84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46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70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62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459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59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424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70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95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58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91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83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95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28 45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1K  28 46+External Virus Scanner Library v3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86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105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5K  37 44+External Virus Support Library v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62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325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333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90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89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46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71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225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214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56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204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325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308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201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301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87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94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66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6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60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6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6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6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8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260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8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243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262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78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262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71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8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262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63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63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83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87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6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233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76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75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304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319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315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69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500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76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31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37K  39 44+A peg game on an "X" shap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315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90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64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68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49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6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6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337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55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21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315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66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324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0-Mantronix.lha   mods/sets   38K  10 47+6 modules by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75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65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138 9c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114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205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170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53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65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79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342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231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97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51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20K  41 44+Math Program like MatLab, v1.0.47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0K  42 44+Math Program like MatLab, v1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54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92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66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86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79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73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333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236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201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73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83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79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64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46 8a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302K  21 46+Yaec - Yet Another E Compiler [2.4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62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55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644K   9 48+Yaec - Yet Another E Compiler [2.5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47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30 45+Yaec - Yet Another E Compiler [1.9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63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upd.lha       dev/e       74K  30 45+Yaec - Yet Another E Compiler [1.9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305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302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303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238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228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216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216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339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106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103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328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325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305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304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78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70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96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96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82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97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_Genesis.lha    misc/emu    33K  42 44+Yet Another Gui for Ami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73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415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79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58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33 45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58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36 45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51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70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90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79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86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90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97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76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46 8a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86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86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341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336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341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306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306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83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8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63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-Converter.lha  util/rexx   18K  10 48+Converter for Yam's address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48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30 45+ARexx Scripte zum Ausdruck neu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1K  26 46+Prints new Mail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313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76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78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219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58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88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78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73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73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66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221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93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92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58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45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50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89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89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89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89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71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71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71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49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71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51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69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56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40 46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40 46+MUI Internet mailer V2.3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40 46+MUI Internet mailer V2.3 (68040/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40 45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mos.lha       comm/mail  378K  40 44+MUI Internet mailer V2.3 (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src.lha       comm/mail  408K  40 44+MUI Internet mailer V2.3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59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114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87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92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164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125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45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Spa.lha      comm/news    4K  39 44+Spanish translation catalog for 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102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75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51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204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91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72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109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89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233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208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211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55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49K  37 44+Game with dices. (V1.29) *BUGF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63K   5 48+Game with dices. More complex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239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245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307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220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90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47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69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223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78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45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516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59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51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238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236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64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64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59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71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424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304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301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54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67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10 48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30 45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39 44+YAM--&gt;Genesis--&gt;Yam2NN, united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50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424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5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94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73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102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64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48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10 48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30 45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2K  38 44+YAM--&gt;Miami--&gt;Yam2NN, united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232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86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71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.lha    comm/mail   45K   6 48+New Icon and toolba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1.1.lha comm/mail   45K   6 48+New Icons set of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205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63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77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51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229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78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84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51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47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240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240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250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222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45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230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34 45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225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302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241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69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300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8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67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71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67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82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33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8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500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244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58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62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166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165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65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415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63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168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48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205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69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71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89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71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99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0K  10 48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8K  26 4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74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49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32 4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68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9K  45 44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52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73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73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73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404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54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89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65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45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121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57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49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71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63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441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244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45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6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123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63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82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95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340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340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79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65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134 9c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67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52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.lha       mods/grogo  93K   4 48+"yearn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88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58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85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79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66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30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102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79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7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304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55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267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306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332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332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332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332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63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209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332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30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332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43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88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2.lha       util/wb      3K  45 44+Yer Fawt Version 2! faul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75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230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86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84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59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63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63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306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6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6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267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103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55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80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109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142 8a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80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49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65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5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205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78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341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64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91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84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63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425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63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6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260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6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6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25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4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86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232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61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61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210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98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78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90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5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98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244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73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24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78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94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55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92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222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200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23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46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419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84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50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332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332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76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232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315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309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215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46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98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73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215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8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31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69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68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50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51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51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9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500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52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352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352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303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315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6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419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50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46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109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48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500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24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415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307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7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221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205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319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91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66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72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50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98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302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98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8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66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91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98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81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332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332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315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143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86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340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51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48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52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70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63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63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63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63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63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205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324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90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63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63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63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63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84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91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86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88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89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61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46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9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500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47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46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_src.lha   dev/cross  287K  43 44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55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55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88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82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60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75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62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58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94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71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209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66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58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212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94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53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66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51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62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75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212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66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52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71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62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51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94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82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58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74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53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71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66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76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88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306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169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67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89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50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88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49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50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49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7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63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95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88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88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88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78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332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88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88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60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332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332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332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63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95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213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63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325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332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49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50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92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49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8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150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221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99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29 46+Zangband 2.6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59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38 44+Zangband 2.6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29 45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81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72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330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30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229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402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334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405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erdolic.lha    mods/grogo  12K   4 48+"zapierdolic jozkow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91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8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8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26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58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86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302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30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9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88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88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88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88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50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88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88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50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218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88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88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88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49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82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333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88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208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219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219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230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230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43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418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221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76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52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305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86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73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91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230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91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56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9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91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91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218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13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118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43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9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241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245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67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73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56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106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48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222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63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306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68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98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80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91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71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326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81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95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83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52K  28 45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301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98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200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80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143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170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55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214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26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20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522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69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236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342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237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500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91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91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306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50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341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73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74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140 9c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267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53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65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74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56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221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91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73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416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523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457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141 8a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332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307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436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300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330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43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50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443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51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311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80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215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202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43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334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71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223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364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306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270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65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332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320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500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215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87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205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9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84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50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405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402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61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77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46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63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63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63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63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63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63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63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63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332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332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332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61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222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93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93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436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150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simm1.1.lha    hard/hack  210K  21 46+SIMMs used instead of ZIPs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75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49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25 46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75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63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209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315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417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51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428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98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428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303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330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220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220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76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207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73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244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78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44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105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307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46 8a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77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343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91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95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89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331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215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82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315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73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54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84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58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80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65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92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531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57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9K   8 48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53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210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91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91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306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306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500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315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306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65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58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305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98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98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325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343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334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66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306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54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306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54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54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54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54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50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211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72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79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91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73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306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306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306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89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64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61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49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61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80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306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4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53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53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86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59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94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94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306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94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96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75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52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85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218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406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500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8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430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73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93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58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167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61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23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86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84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8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60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56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267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91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95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89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89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89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89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89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85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72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59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237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89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119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214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76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86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326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240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55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85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500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72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69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43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267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242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500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94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98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115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54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93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267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75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46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51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408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169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401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94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50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439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82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333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79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58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89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419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26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91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547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313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86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314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78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339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314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339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214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230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415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91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51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71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326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90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340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433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62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86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208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54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306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115 9c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5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74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86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202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41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77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61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26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77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343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240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441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307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344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500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24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24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244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244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24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66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56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11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45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92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95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70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_patch.lha     util/dtype   7K  43 44+Patch to improve the ZX Datatyp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82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85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340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338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48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80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82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70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303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76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62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53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83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5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5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262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341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72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63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47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241K  40 44+Bandwith Control Program for Zyxe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319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46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69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52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73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73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73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73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73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91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58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114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114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114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114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114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114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212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212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211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211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209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209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209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208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82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58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70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92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314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98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57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239 6d+New mod by INT0XIC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